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4"/>
        </w:rPr>
        <w:t>ДУХОВНИЦ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pacing w:val="24"/>
        </w:rPr>
        <w:t xml:space="preserve"> МУНИЦИПАЛЬНОГО РАЙОНА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  <w:t xml:space="preserve">КОМИССИЯ ПО ДЕЛАМ НЕСОВЕРШЕННОЛЕТН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color w:val="000000"/>
          <w:spacing w:val="20"/>
        </w:rPr>
        <w:t xml:space="preserve">И ЗАЩИТЕ ИХ ПРАВ  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л заседаний                                                                                                                     26.01.2023 года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министрации Духовницкого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района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.п. Духовницкое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ицкого района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аратовской области, 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л. Ленина, д.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ежегодном отчёте о рабо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профилактике безнадзор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правонарушений несовершеннолетних за 202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Комиссия по делам несовершеннолетних и защите их прав при администрации Духовницкого муниципального района  Саратовской области, в составе:       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ствующей в заседании комиссии – Белесовой Л.А.,   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я председателя комиссии – Кожебаткиной Н.Н., 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го секретаря комиссии: Королевой Н.А.,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ющих членов комиссии: Данилина В.П., Емелиной Я.Д., Канунникова Н.А., Кожевниковой С.М., Лизговка А.А., Спицына М.В., Терентьевой Е.В.,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ующих членов комиссии:  Грибановой Е.В., Денисова А.А., Уланова А.А.,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участии заместителя прокурора Духовницкого района Мустафаева Т.Э.,</w:t>
      </w:r>
    </w:p>
    <w:p>
      <w:pPr>
        <w:pStyle w:val="Style2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ённых: Гориной Е.А. – специалиста управления образования администрации Духовницкого муниципального района Саратовской области, Уваровой А.А. – инспектора ПДН ОП  № 1 в составе МУ МВД России «Балаковское»  Саратовской области,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слушав и обсудив информацию председателя комиссии по делам несовершеннолетних  и защите их прав при администрации Духовницкого муниципального района Саратовской области Белесовой Л.А. по вопросу: «</w:t>
      </w:r>
      <w:r>
        <w:rPr>
          <w:bCs/>
          <w:sz w:val="24"/>
        </w:rPr>
        <w:t>О ежегодном отчёте о работе по профилактике безнадзорности и правонарушений несовершеннолетних за 2022 год», при</w:t>
      </w:r>
      <w:r>
        <w:rPr>
          <w:sz w:val="24"/>
        </w:rPr>
        <w:t xml:space="preserve"> подведении итогов работы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; обеспечению защиты прав и законных интересов несовершеннолетних; социально-педагогической реабилитации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к</w:t>
      </w:r>
      <w:r>
        <w:rPr>
          <w:bCs/>
          <w:sz w:val="24"/>
        </w:rPr>
        <w:t>омиссия по делам несовершеннолетних и защите их прав при администрации Духовницкого муниципального района Саратовской области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ри голосовании – «единогласно»,</w:t>
      </w:r>
      <w:r>
        <w:rPr>
          <w:b/>
          <w:bCs/>
          <w:sz w:val="24"/>
        </w:rPr>
        <w:t xml:space="preserve"> ПОСТАНОВИЛА: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Информацию председателя комиссии по делам несовершеннолетних и защите их прав при администрации Духовницкого муниципального района Саратовской области Белесовой Л.А. по вопросу: </w:t>
      </w:r>
      <w:r>
        <w:rPr/>
        <w:t>«</w:t>
      </w:r>
      <w:r>
        <w:rPr>
          <w:bCs/>
        </w:rPr>
        <w:t>О ежегодном отчёте о работе по профилактике безнадзорности и правонарушений несовершеннолетних за 2022 год», принять к сведению (Приложение 1).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Утвердить ежегодный отчёт о работе по профилактике безнадзорности и правонарушений несовершеннолетних на территории Духовницкого муниципального района Саратовской области за 2022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Главному специалисту - ответственному секретарю  комиссии по делам несовершеннолетних и защите их прав при администрации Духовницкого муниципального района Саратовской области Королевой Н.А., в срок не позднее 31.01.2023 года, предоставить ежегодный отчёт о работе по профилактике безнадзорности и правонарушений несовершеннолетних за 2022 год главе Духовницкого муниципального района С.Ю. Вербину, а также в комиссию по делам несовершеннолетних и защите их прав при Правительстве Саратовской области.</w:t>
      </w:r>
    </w:p>
    <w:p>
      <w:pPr>
        <w:pStyle w:val="Style22"/>
        <w:ind w:left="0" w:hanging="0"/>
        <w:jc w:val="both"/>
        <w:rPr>
          <w:bCs/>
        </w:rPr>
      </w:pPr>
      <w:r>
        <w:rPr/>
        <w:t xml:space="preserve">          </w:t>
      </w:r>
      <w:r>
        <w:rPr/>
        <w:t xml:space="preserve">4. Контроль за исполнением данного постановления возложить на заместителя председателя комиссии по делам несовершеннолетних и защите их прав Кожебаткину Н.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rPr/>
      </w:pPr>
      <w:r>
        <w:rPr>
          <w:b/>
        </w:rPr>
        <w:t xml:space="preserve">в заседании комиссии                                                                                          Л.А. Белесов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8:00Z</dcterms:created>
  <dc:creator>Танюшечка</dc:creator>
  <dc:description/>
  <dc:language>en-US</dc:language>
  <cp:lastModifiedBy>Пользователь Windows</cp:lastModifiedBy>
  <cp:lastPrinted>2023-02-03T10:52:00Z</cp:lastPrinted>
  <dcterms:modified xsi:type="dcterms:W3CDTF">2023-05-12T05:28:00Z</dcterms:modified>
  <cp:revision>2</cp:revision>
  <dc:subject/>
  <dc:title/>
</cp:coreProperties>
</file>