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.02.2020г.                     № 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ектам внесения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озахарк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ратовской области в част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ых регламентов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Новозахаркин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70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30. Градостроительный регламент на территориях зон производств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ммунально - складская з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П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льскохозяйственное использование (1.0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(далее – Прави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марта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4.00 часов по местному времени. Место проведения: Саратовская область,Новозахаркинское муниципальное образование,с. Новозахаркино, ул. Молодежная, д.1А (здание администрацииНовозахаркинского муниципального образования Духовницкого муниципального района Саратовской области в с. Новозахаркино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Новозахаркин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21 февраля 2020г. по 11 марта 2020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Новозахаркин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2" w:name="_GoBack"/>
      <w:bookmarkStart w:id="3" w:name="bmEnd"/>
      <w:bookmarkEnd w:id="2"/>
      <w:bookmarkEnd w:id="3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4:00Z</dcterms:created>
  <dc:creator>0</dc:creator>
  <dc:description/>
  <cp:keywords/>
  <dc:language>en-US</dc:language>
  <cp:lastModifiedBy>кадры</cp:lastModifiedBy>
  <cp:lastPrinted>2020-02-14T12:38:00Z</cp:lastPrinted>
  <dcterms:modified xsi:type="dcterms:W3CDTF">2020-02-18T07:04:00Z</dcterms:modified>
  <cp:revision>2</cp:revision>
  <dc:subject/>
  <dc:title/>
</cp:coreProperties>
</file>