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  <w:tab/>
        <w:t xml:space="preserve">                                           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/>
        <w:t>от  21.06.2011                                                                              № 32-П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</w:t>
      </w:r>
      <w:r>
        <w:rPr/>
        <w:t>р.п. Духовницко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>Об утверждении перечня муниципальных услуг,</w:t>
      </w:r>
    </w:p>
    <w:p>
      <w:pPr>
        <w:pStyle w:val="21"/>
        <w:rPr>
          <w:b/>
          <w:b/>
        </w:rPr>
      </w:pPr>
      <w:r>
        <w:rPr>
          <w:b/>
        </w:rPr>
        <w:t>предоставляемых органами местного самоуправления,</w:t>
      </w:r>
    </w:p>
    <w:p>
      <w:pPr>
        <w:pStyle w:val="21"/>
        <w:rPr>
          <w:b/>
          <w:b/>
        </w:rPr>
      </w:pPr>
      <w:r>
        <w:rPr>
          <w:b/>
        </w:rPr>
        <w:t>в том числе на платной основ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реализации прав и законных интересов граждан и организаций при предоставлении органами местного самоуправления Духовницкого муниципального района муниципальных услуг, обеспечения публичности </w:t>
        <w:br/>
        <w:t xml:space="preserve">и открытости их деятельности, повышения качества и доступности предоставления муниципальных услуг и уточнения перечня муниципальных услуг, руководствуясь Федеральным законом от 27 июля 2010 года № 210-ФЗ «Об организации предоставления государственных и муниципальных услуг» администрация Духовниц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 Утвердить перечень муниципальных услуг, предоставляемых </w:t>
        <w:br/>
        <w:t xml:space="preserve">органами местного самоуправления Духовницкого муниципального района, </w:t>
        <w:br/>
        <w:t>согласно приложению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 Разместить перечень муниципальных услуг на официальном сайте администрации Духовницкого муниципального района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3. Признать утратившим силу постановление администрации Духовницкого муниципального района № 575 от 12 октября 2009 года «Об утверждении перечня муниципальных услуг, предоставляемых органами местного самоуправления, в том числе на платной основе, и перечня муниципальных функций в сфере контроля и надзора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В.И. Курякин</w:t>
      </w:r>
      <w:r>
        <w:rPr>
          <w:rFonts w:cs="Courier New" w:ascii="Courier New" w:hAnsi="Courier New"/>
          <w:b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10773" w:hanging="0"/>
        <w:rPr/>
      </w:pPr>
      <w:bookmarkStart w:id="0" w:name="sub_1200"/>
      <w:bookmarkEnd w:id="0"/>
      <w:r>
        <w:rPr>
          <w:bCs/>
        </w:rPr>
        <w:t>Приложение к постановлению администрации Духовницкого муниципального района</w:t>
      </w:r>
    </w:p>
    <w:p>
      <w:pPr>
        <w:pStyle w:val="Normal"/>
        <w:ind w:left="10773" w:hanging="0"/>
        <w:rPr>
          <w:bCs/>
          <w:color w:val="000080"/>
        </w:rPr>
      </w:pPr>
      <w:r>
        <w:rPr>
          <w:bCs/>
        </w:rPr>
        <w:t>От 21.06.2011 г. № 32-П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муниципальных услуг, предоставляемых органами местного самоуправления Духовницкого муниципального района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58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2552"/>
        <w:gridCol w:w="3544"/>
        <w:gridCol w:w="3543"/>
        <w:gridCol w:w="241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й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ребитель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, ответственный за оказ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ность предоставления муниципальной услуг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скорой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shd w:fill="FFFFFF" w:val="clear"/>
              <w:snapToGrid w:val="false"/>
              <w:spacing w:before="0" w:after="0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- предоставление медицинской помощи лицам при состояниях, требующих срочного </w:t>
            </w:r>
            <w:r>
              <w:rPr>
                <w:color w:val="000000"/>
                <w:sz w:val="19"/>
                <w:szCs w:val="19"/>
              </w:rPr>
              <w:t xml:space="preserve">медицинского вмешательства </w:t>
            </w:r>
          </w:p>
          <w:p>
            <w:pPr>
              <w:pStyle w:val="Prolist2"/>
              <w:shd w:fill="FFFFFF" w:val="clear"/>
              <w:snapToGrid w:val="false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;</w:t>
            </w:r>
          </w:p>
          <w:p>
            <w:pPr>
              <w:pStyle w:val="Prolist2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езд бригады скорой медицинской помощи; -проведение по месту вызова медицинского осмотра; </w:t>
            </w:r>
          </w:p>
          <w:p>
            <w:pPr>
              <w:pStyle w:val="Prolist2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казание неотложной медицинской помощи           (в том числе бесплатной лекарственной помощи); -при необходимости транспортировка больного (пострадавшего) при его госпитализации в лечебное учреждени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Духовницкого муниципального района и другие гражд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онодательством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-Конституция Российской Федерации (принята на всенародном голосовании 12.12.1993г.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- «Основы законодательства Российской Федерации об охране здоровья граждан» от 22.07.1993 № 5487-1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-Федеральный закон от 06.10.2003 №131–ФЗ «Об общих принципах </w:t>
            </w:r>
            <w:r>
              <w:rPr>
                <w:color w:val="000000"/>
                <w:sz w:val="19"/>
                <w:szCs w:val="19"/>
              </w:rPr>
              <w:t>организации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Федеральный закон Российской Федерации от 22.06.1998 № 86-ФЗ «О лекарственных средствах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Федеральный закон Российской Федерации от 08.08.2001 № 128-ФЗ «О лицензировании отдельных видов деятельности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- Постановление Правительства Российской Федерации от 22.01.2007 № 30 «Об утверждении положения о лицензировании медицинской деятельности»;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- Постановление Правительства Российской Федерации от 22.01.2007 № 32 «Об утверждении положения о </w:t>
            </w:r>
            <w:r>
              <w:rPr>
                <w:color w:val="000000"/>
                <w:sz w:val="19"/>
                <w:szCs w:val="19"/>
              </w:rPr>
              <w:t>лицензировании технического обслуживания медицинской техники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риказ министерства здравоохранения и социального развития Российской Федерации                  от 13.10.2005 №633 " Об организации медицинской помощи"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- Постановление Правительства Саратовской области от 25.12.2009 № 647-П "О территориальной программе государственных гарантий оказания бесплатной медицинской помощи в Саратовской области гражданам РФ на 2010 год";</w:t>
            </w:r>
          </w:p>
          <w:p>
            <w:pPr>
              <w:pStyle w:val="Prolist2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риказ министерства здравоохранения Российской Федерации от 26.03.1999 №100                «О совершенствовании организации скорой медицинской помощи населению Российской Федерации»  (с изменениями от 16.11.2004).</w:t>
            </w:r>
          </w:p>
          <w:p>
            <w:pPr>
              <w:pStyle w:val="Prolist2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риказ министерства здравоохранения Российской Федерации от 14.10.2002 № 313               «Об утверждении отраслевого стандарта «Салоны автомобилей скорой медицинской помощи и их оснащение. Общие технические требования».</w:t>
            </w:r>
          </w:p>
          <w:p>
            <w:pPr>
              <w:pStyle w:val="Prolist2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риказ министерства здравоохранения и социального развития Российской Федерации                 от 01.12.2005 № 752 «Об оснащении санитарного автотранспорта».</w:t>
            </w:r>
          </w:p>
          <w:p>
            <w:pPr>
              <w:pStyle w:val="Prolist2"/>
              <w:shd w:fill="FFFFFF" w:val="clear"/>
              <w:spacing w:before="0" w:after="0"/>
              <w:jc w:val="both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риказ министерства здравоохранения и социального развития Российской Федерации                от 01.11.2004 № 179                             «Об утверждении Порядка оказания скорой медицинской помощ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«Духовницкая ЦРБ»</w:t>
            </w:r>
            <w:r>
              <w:rPr/>
              <w:t xml:space="preserve"> 413900, Саратовская область, р.п. Духовницкое, ул. Академика Марчука д.11   тел. 2-12-53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лавный врач Рож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казание первичной амбулаторно-поликлиниче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казание первой (доврачебной, врачебной)       и неотложной медицинской помощи больным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трых заболеваниях, обострениях хронических заболеваний травмах             и других неотложных состояниях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- проведение профилактических мероприятий                       по предупреждению              </w:t>
            </w:r>
            <w:r>
              <w:rPr>
                <w:color w:val="000000"/>
                <w:sz w:val="19"/>
                <w:szCs w:val="19"/>
              </w:rPr>
              <w:t>и снижению заболеваемости,</w:t>
            </w:r>
            <w:r>
              <w:rPr>
                <w:color w:val="000000"/>
                <w:sz w:val="20"/>
                <w:szCs w:val="20"/>
              </w:rPr>
              <w:t xml:space="preserve"> абортов, выявление ранних                </w:t>
            </w:r>
            <w:r>
              <w:rPr>
                <w:color w:val="000000"/>
                <w:sz w:val="19"/>
                <w:szCs w:val="19"/>
              </w:rPr>
              <w:t>и скрытых форм заболеваний,</w:t>
            </w:r>
            <w:r>
              <w:rPr>
                <w:color w:val="000000"/>
                <w:sz w:val="20"/>
                <w:szCs w:val="20"/>
              </w:rPr>
              <w:t xml:space="preserve"> социально значимых болезней  и факторов риска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гностику и лечение различных заболеваний          и состояний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восстановительное лечение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кспертиза временной нетрудоспособности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пансерное наблюдение больных, в том числе отдельных категорий граждан, имеющих право  на получение набора социальных услуг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пансеризация беременных женщин, родильниц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пансеризация ВИЧ инфицированных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пансеризация здоровых и больных детей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инамическое медицинское наблюдение 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стом и развитием ребенка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- организацию дополнительной бесплатной медицинской помощи отдельным категориям граждан, в том числе обеспечение необходимыми </w:t>
            </w:r>
            <w:r>
              <w:rPr>
                <w:color w:val="000000"/>
                <w:sz w:val="19"/>
                <w:szCs w:val="19"/>
              </w:rPr>
              <w:t>лекарственными средствами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ление медицинских показаний 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аправление 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 государственной системы здравоохранения для получения специализированных видов помощи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ачебную консультацию и профориентацию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ление показаний 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правление в бюро медико-социальной экспертизы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ление показаний 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/>
            </w:pPr>
            <w:r>
              <w:rPr>
                <w:color w:val="000000"/>
                <w:sz w:val="19"/>
                <w:szCs w:val="19"/>
              </w:rPr>
              <w:t>и направление на санаторно</w:t>
            </w:r>
            <w:r>
              <w:rPr>
                <w:color w:val="000000"/>
                <w:sz w:val="20"/>
                <w:szCs w:val="20"/>
              </w:rPr>
              <w:t>-курортное лечение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санитарно - гигиенических 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тивоэпидемических мероприятий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акцинопрофилактика;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уществление санитарно - гигиенического образования, в том числе </w:t>
            </w:r>
          </w:p>
          <w:p>
            <w:pPr>
              <w:pStyle w:val="Style19"/>
              <w:shd w:fill="FFFFFF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опросам формирования здорового образа жизн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Духовницкого муниципального района и другие гражд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онодательством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 (принята на всенародном голосовании 12.12.1993г.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«Основы законодательства Российской Федерации об охране здоровья граждан» от 22.07.1993  № 5487-1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- Федеральный закон от 06.10.2003 №131 – ФЗ «Об общих принципах </w:t>
            </w:r>
            <w:r>
              <w:rPr>
                <w:color w:val="000000"/>
                <w:sz w:val="19"/>
                <w:szCs w:val="19"/>
              </w:rPr>
              <w:t>организации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Российской Федерации от 22.06.1998 № 86-ФЗ  «О лекарственных средствах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Федеральный закон Российской Федерации от 08.08.2001 № 128-ФЗ «О лицензировании отдельных видов деятельности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Постановление Правительства Российской Федерации от 22.01.2007 № 30 «Об утверждении положения  о лицензировании медицинской деятельности»;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- Постановление Правительства Российской Федерации от 22.01.2007 № 32 «Об утверждении положения              о лицензировании технического </w:t>
            </w:r>
            <w:r>
              <w:rPr>
                <w:color w:val="000000"/>
                <w:sz w:val="19"/>
                <w:szCs w:val="19"/>
              </w:rPr>
              <w:t>обслуживания медицинской техники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риказ министерства здравоохранения Российской Федерации от 20.11.2002 № 350                 «О совершенствовании амбулаторно-поликлинической помощи населению Российской Федерации"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Приказ министерства здравоохранения и социального развития Российской Федерации                от 29.07.2005 № 487                                 «Об утверждении Порядка организации оказания первичной медико-санитарной помощи";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риказ министерства здравоохранения и социального развития Российской Федерации                 от 13.10.2005 №633 " Об организации медицинской помощи"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«Духовницкая ЦРБ»</w:t>
            </w:r>
            <w:r>
              <w:rPr/>
              <w:t xml:space="preserve"> 413900, Саратовская область, р.п. Духовницкое, ул. Академика Марчука д.11   тел. 2-12-53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лавный врач Рож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редоставления муниципальной услуги в рамках программы госгарантий оказания гражданам бесплатной медицинской помощи и в соответствии 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твержденными стандартами обследования и лечения услуга предоставляется бесплатно для пациента. 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их случаях на плат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</w:rPr>
              <w:t>рием заявлений, постановка на учет и предоставление информации об организации оказания специализированной медицинской помощи</w:t>
            </w:r>
            <w:r>
              <w:rPr>
                <w:b/>
                <w:color w:val="000000"/>
                <w:sz w:val="20"/>
                <w:szCs w:val="20"/>
              </w:rPr>
              <w:t xml:space="preserve"> в </w:t>
            </w:r>
            <w:r>
              <w:rPr>
                <w:b/>
                <w:bCs/>
                <w:color w:val="000000"/>
                <w:sz w:val="20"/>
                <w:szCs w:val="20"/>
              </w:rPr>
              <w:t>специализированных медицински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правления на оказание </w:t>
            </w:r>
            <w:r>
              <w:rPr>
                <w:bCs/>
                <w:sz w:val="20"/>
                <w:szCs w:val="20"/>
              </w:rPr>
              <w:t>специализированной медицинской помощи</w:t>
            </w:r>
            <w:r>
              <w:rPr>
                <w:sz w:val="20"/>
                <w:szCs w:val="20"/>
              </w:rPr>
              <w:t xml:space="preserve"> необходимо: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textAlignment w:val="top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Представление  зявителем </w:t>
            </w:r>
            <w:r>
              <w:rPr>
                <w:sz w:val="20"/>
                <w:szCs w:val="20"/>
              </w:rPr>
              <w:t>либо его представителем</w:t>
            </w:r>
            <w:r>
              <w:rPr>
                <w:bCs/>
                <w:sz w:val="20"/>
                <w:szCs w:val="20"/>
              </w:rPr>
              <w:t xml:space="preserve"> документов в МУЗ в «Духовницкая ЦРБ»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нятие решения специалистом МУЗ «Духовницкая ЦРБ</w:t>
            </w:r>
            <w:r>
              <w:rPr>
                <w:bCs/>
                <w:i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Саратовской области и их представ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сновы законодательства Российской Федерации об охране здоровья граждан от 22 июля 1993 года № 5487-1 («Российские вести», 1993, 9 сентября, № 17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остановление Правительства Российской Федерации от 29 декабря 2004 года № 872 «О федеральных учреждениях здравоохранения и федеральных учреждениях оздоровительного профиля» (Собрание законодательства РФ, 2005, 3 января, № 1 (ч. II), ст. 117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каз Министерства здравоохранения и социального развития Российской Федерации от 16 апреля 2010 года № 243н «Об организации оказания специализированной медицинской помощи» («Российская газета», 2010, 24 мая, № 110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«Духовницкая ЦРБ»</w:t>
            </w:r>
            <w:r>
              <w:rPr/>
              <w:t xml:space="preserve"> 413900, Саратовская область, р.п. Духовницкое, ул. Академика Марчука д.11   тел. 2-12-53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лавный врач Рож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 и первичная обработка письменных заявлен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истрация и учет поступивших зая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лений на рассмотр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смотрение заявлений, поступивших в электронном виде, по телефон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ка заявлений граждан на 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дление срока рассмотрения заявлен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ение ответа на заявление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справочной информации о ходе рассмотрения письменного зая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очной информации по телефону, при личном обращ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титуция Российской Федерации ("Российская газета", № 7, 21.01.2009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 xml:space="preserve">Федеральный закон от 27 июля 2004 г. № 79-ФЗ «О государственной гражданской службе Российской Федерации» </w:t>
            </w:r>
            <w:r>
              <w:rPr>
                <w:sz w:val="20"/>
                <w:szCs w:val="20"/>
              </w:rPr>
              <w:t>("Российская газета", № 162, 31.07.2004)</w:t>
            </w:r>
            <w:r>
              <w:rPr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Федеральный закон от 2 мая 2006 г. № 59-ФЗ «О порядке рассмотрения обращений граждан Российской Федерации» ("Российская газета", № 95, 05.05.2006</w:t>
            </w:r>
            <w:r>
              <w:rPr>
                <w:spacing w:val="-1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Федеральный закон от 17 июля 1999 г. № 178-ФЗ «О государственной социальной помощи» ("Российская газета", № 142, 23.07.1999)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«Духовницкая ЦРБ»</w:t>
            </w:r>
            <w:r>
              <w:rPr/>
              <w:t xml:space="preserve"> 413900, Саратовская область, р.п. Духовницкое, ул. Академика Марчука д.11   тел. 2-12-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Главный врач Рож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казание первичной медико-санитарной помощи               в условиях дневных стацион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 оказание доврачебной, врачебной и неотложной медицинской помощи больным при острых заболеваниях, обострении хронических, травмах              и других неотложных состояниях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 проведение профилактических мероприятий по предупреждению и снижению заболеваемости, выявление ранних и скрытых форм заболеваний, социально значимых болезней и факторов риск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диагностика и лечение различных заболеваний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 состоян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 восстановительное лечение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 установление медицинских показаний и направление                          в учреждения государственной системы здравоохранения                  для получения специализированных видов помощ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проведение санитарно - гигиенических                         и противоэпидемических мероприят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существление санитарно - гигиенического образования, в том числе  по вопросам формирования здорового образа жизни.</w:t>
            </w:r>
          </w:p>
          <w:p>
            <w:pPr>
              <w:pStyle w:val="Prolist2"/>
              <w:shd w:fill="FFFFFF" w:val="clear"/>
              <w:spacing w:before="0" w:after="0"/>
              <w:textAlignment w:val="top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Духовницкого муниципального района и другие граждане в соответствии с законодательством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 (принята на всенародном голосовании 12.12.1993г.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«Основы законодательства Российской Федерации об охране здоровья граждан» от 22.07.1993                        № 5487-1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- Федеральный закон от 06.10.2003 №131–ФЗ «Об общих принципах </w:t>
            </w:r>
            <w:r>
              <w:rPr>
                <w:color w:val="000000"/>
                <w:sz w:val="19"/>
                <w:szCs w:val="19"/>
              </w:rPr>
              <w:t>организации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Федеральный закон Российской Федерации от 22.06.1998 № 86-ФЗ  «О лекарственных средствах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Российской Федерации от 08.08.2001 № 128-ФЗ «О лицензировании отдельных видов деятельности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Постановление Правительства Российской Федерации от 22.01.2007 № 30 «Об утверждении положения о лицензировании медицинской деятельности»;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остановление Правительства Российской Федерации от 22.01.2007 № 32 «Об утверждении положения о лицензировании технического обслуживания медицинской техники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риказ министерства здравоохранения Российской Федерации от 20.11.2002 № 350          «О совершенствовании амбулаторно-поликлинической помощи населению Российской Федерации"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Приказ министерства здравоохранения и социального развития Российской Федерации          от 29.07.2005 № 487 «Об утверждении Порядка организации оказания первичной медико-санитарной помощи";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Приказ министерства здравоохранения и социального развития Российской Федерации                  от 13.10.2005 № 633 "Об организации медицинской помощи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«Духовницкая ЦРБ»</w:t>
            </w:r>
            <w:r>
              <w:rPr/>
              <w:t xml:space="preserve"> 413900, Саратовская область, р.п. Духовницкое, ул. Академика Марчука д.11   тел. 2-12-53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лавный врач Рож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редоставления муниципальной услуги в рамках программы госгарантий оказания гражданам бесплатной медицинской помощи и в соответствии 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твержденными стандартами обследования 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ечения услуга предоставляется бесплатно для пациента.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их случаях на платной основе</w:t>
            </w:r>
          </w:p>
        </w:tc>
      </w:tr>
      <w:tr>
        <w:trPr>
          <w:trHeight w:val="2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олнение и направление в аптеки электронных рецепто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муниципальной услуги  по организации оказания гражданам государственной социальной помощи по лекарственному обеспечению МУЗ «Духовницкая ЦРБ» осуществляет назначение лекарственных средств и выписку рецептов на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Стратегия развития информационного общества в Российской Федерации (утверждена президентом Российской Федерации В.Путиным 7 февраля 2008 г. № Пр-212)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ряжение правительства России от 17.12.2009 г. № 1993-р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«Духовницкая ЦРБ»</w:t>
            </w:r>
            <w:r>
              <w:rPr/>
              <w:t xml:space="preserve"> 413900, Саратовская область, р.п. Духовницкое, ул. Академика Марчука д.11   тел. 2-12-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Главный врач Рож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 заявок (запись) на прием к врач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услуга предоставляется  при обращении заявителя (пациента) в регистратуру амбулаторно-поликлинического подразделения муниципального учреждения здравоохранения или его обособленного структурного подразделения: </w:t>
              <w:tab/>
              <w:t>- лично;- по телефону; - по предварительной записи; при вызове врача на 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 Российской Федерации, а также иностранные граждане и лица без гражданства (далее – заявители (пациенты), за исключением случаев, установленных международным договором Российской Федерации или федеральным зако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титуция Российской Федерации от 12.12.1993 (Российская газета, 1993, № 237, Собрание законодательства Российской Федерации, 2009, № 1, с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 мая 2006 года № 59-ФЗ «О порядке рассмотрения обращений граждан Российской Федерации» («Собрание законодательства РФ», 08.05.2006, № 19, ст. 2060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Закон Российской Федерации от 22.07.1993 № 5487-1 «Основы законодательства РФ об охране здоровья граждан» ("Ведомости СНД и ВС РФ", 19.08.1993, № 33, ст. 1318, "Российские вести", № 174, 09.09.1993, "Собрание законодательства РФ", № 10, 09.03.1998, ст. 1143, 20.12.1999, № 51, ст. 6289, 04.12.2000, № 49, ст. 4740, 13.01.2003, № 2, ст. 167, № 9, ст. 805, № 27 (ч. I), ст. 2700, 05.07.2004, № 27, ст. 2711, № 35, ст. 3607, № 49, ст. 4850, 07.03.2005, № 10, ст. 763, № 52 (1 ч.), ст. 5583, 02.01.2006, № 1, ст. 10, № 6, ст. 640, 01.01.2007, № 1 (1 ч.), ст. 21, № 31, ст. 4011, № 43, ст. 5084, 28.07.2008, № 30 (ч. 2), ст. 3616, № 45, ст. 5149, № 52 (ч. 1), ст. 6236, 05.01.2009, № 1, ст. 17, № 30, ст. 3739, № 48, ст. 571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новление Правительства Саратовской области от 25 декабря 2009 года №647-П «О Программе государственных гарантий оказания бесплатной медицинской помощи в Саратовской области гражданам Российской Федерации на 2010 год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редительные документы и локальные нормативные акты МУЗ «Духовниц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«Духовницкая ЦРБ»</w:t>
            </w:r>
            <w:r>
              <w:rPr/>
              <w:t xml:space="preserve"> 413900, Саратовская область, р.п. Духовницкое, ул. Академика Марчука д.11   тел. 2-12-53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лавный врач Рож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бор и направление жителей Духовницкого муниципального района Саратовской области на консультацию в областные медицинские учреждения для направления на предоставление высокотехнологичной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регистрацию в Духовницком муниципальном  районе  Сарат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законодательства Российской Федерации об охране здоровья граждан от 22 июля 1993 года № 5487-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8.06.1991г.  № 1499-1 «О медицинском страховании граждан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м  законом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каз Министерства здравоохранения и социального развития Российской Федерации от 5 октября 2005 года №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22.01.2007 г. № 30 « Об утверждении Положения о лицензировании медицин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22.01.2007 г. № 32 «Об утверждении положения о лицензировании технического обслуживания медицинской техник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ом Министерства здравоохранения и социального развития РФ от 01.12.2005 г. № 753 « Об оснащении диагностическим оборудованием амбулаторно-поликлинических и стационарно-поликлинических  учреждений  муниципальных образований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Постановлением  Правительства Саратовской области  «О территориальной программе государственных гарантий оказания бесплатной медицинской помощи в Саратовской области»- принимается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вом муниципального учреждения  здравоохранения «Духовницкая  центральная районная больница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«Духовницкая ЦРБ»</w:t>
            </w:r>
            <w:r>
              <w:rPr/>
              <w:t xml:space="preserve"> 413900, Саратовская область, р.п. Духовницкое, ул. Академика Марчука д.11   тел. 2-12-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Главный врач Рож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едицинское освидетельствование на право управления транспортны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Для получения муниципальной медицинской услуги получатель должен обратиться  в МУЗ «Духовницкая ЦРБ»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В освидетельствовании принимают участие: врач — терапевт, участковый с привлечением имеющейся медицинской документации, а также специалисты: невролог, офтальмолог, отоларинголог, хирург, психиатр, нарколог.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В случае отсутствия специалистов в данном медицинском учреждении привлечение их осуществляется на договорной основе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ультат проведения осмотра заносится в амбулаторную карту и справку установленной 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аждане достигшие 18- летне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Основы законодательства Российской Федерации об охране здоровья граждан» от 22.07.1993г. № 5487-1(далее Основы законодательства Российской Федерации об охране здоровья граждан)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Федеральным законом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Ежегодным Постановлением губернатора Саратовской области   об утверждении территориальной программы государственных гарантий оказания гражданам Российской Федерации бесплатной медицинской помощи в Саратовской области (далее Программа государственных гарантий)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Приказом Минздравмедпрома России от 14 марта 1996 года № 90 « О порядке проведения предварительных и периодических медицинских осмотров работников и медицинских регламентах допуска к профессии».</w:t>
            </w:r>
          </w:p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 «Духовницкая ЦРБ»</w:t>
            </w:r>
            <w:r>
              <w:rPr/>
              <w:t xml:space="preserve"> 413900, Саратовская область, р.п. Духовницкое, ул. Академика Марчука д.11   тел. 2-12-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Главный врач Рож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услуга предоставляется на платной основе по тарифам, утвержденным Районным собранием Духовни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просов граждан, учреждений, организаций поступивших в сектор по делам арх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по исполнению  запросов граждан, организаций, учреждений предоставляется в форме архивных справок, архивных копий, архивной выписки, писем об отсутствии сведений, выдаваемых сектором по делам архив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организации исполнения запросов граждан, организаций, учреждений поступивших в сектор по делам архивов, включает в себ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ация поступивших за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их 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 запросов на исполнение в организации по принадлеж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дготовка и направление ответа гражданам (заявителям)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>Конституцией Российской Федерации (Российская газета 1993 года 25 декабря)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>-Федеральным законом от 22 октября 2004 года № 125-ФЗ «Об архивном деле в Российской Федерации» (Собрание законодательства Российской Федерации 2004 г, № 43, стр. 4169)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>-Федеральным законом от 02 мая 2006 года № 59-ФЗ «О порядке рассмотрения обращений граждан Российской  Федерации» (Собрание законодательства  Российской Федерации 2004 г № 25, стр. 2572);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ом РСФСР от 18 октября  1991 года № 1761-1 «О реабилитации жертв политических репрессий» (Ведомости съезда народных депутатов РСФСР и Верховного Совета РСФСР 1991 г № 44)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>-Правилами организации хранения, комплектования, учета и других архивных документов  в государственных и муниципальных архивах, музеях и библиотеках, организациях Российской академии наук, утвержденных  приказом Министерства культуры и массовых  коммуникаций Российской Федерации от 18 января 2007 года, № 19 , зарегистрированы Министерством юстиции Российской Федерации 6 марта 2007 года, № 9059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оложением  о секторе по делам архивов администрации Духовницкого муниципального района, утвержденным  постановлением Главы  администрации Духовницкого  муниципального района от 27.04.2006 года №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архивов расположен по адресу: 4139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ратовская область, Духовницкий район, р.п.                                                                                                    Духовницкое, ул. Ленина 25А-1, тел. 2-14-74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и оздоровления учащихся в каникулярное время в оздоровительных лагерях днев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никулярного отдыха и трудовой занятости школьников, профилактика безнадзорности и правонарушений среди несовершеннолетних в летне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в возрасте 7 - 15 лет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 (принята на всенародном голосовании 12.12.1993г.)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Конвенция о правах ребенка (одобрена Генеральной Ассамблей ООН 20.11.1989)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Закон Российской Федерации                      от 10.07.1992г. №3266-1                        «Об образован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Федеральный закон от 06.10.2003г. №131-ФЗ «Об общих принципах </w:t>
            </w:r>
            <w:r>
              <w:rPr>
                <w:rFonts w:cs="Times New Roman"/>
                <w:color w:val="000000"/>
                <w:sz w:val="19"/>
                <w:szCs w:val="19"/>
              </w:rPr>
              <w:t>организации местного самоуправлени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Федеральный закон от 24 июля 1998г. N 124-ФЗ "Об основных гарантиях прав ребенка в Российской Федерации"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Постановление Правительства Саратовской области от 30 декабря 2009г. N 681-П "Об обеспечении отдыха и оздоровления детей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становление Главного государственного санитарного врача РФ от 17 марта 2003г. N 20                      "О введении в действие санитарно-эпидемиологических правил                      и нормативов СанПиН 2.4.4.1204-0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Духовниц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3900, Саратовская область, р.п. Духовницкое, ул.Красноармейская, 85 тел.2-21-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% от стоимости путевки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в загородных стационарных 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загородных стационарных оздоровительных лагер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до 12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 (принята на всенародном голосовании 12.12.1993г.)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Конвенция о правах ребенка (одобрена Генеральной Ассамблей ООН 20.11.1989)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Закон Российской Федерации                      от 10.07.1992г. №3266-1                        «Об образован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Федеральный закон от 06.10.2003г. №131-ФЗ «Об общих принципах </w:t>
            </w:r>
            <w:r>
              <w:rPr>
                <w:rFonts w:cs="Times New Roman"/>
                <w:color w:val="000000"/>
                <w:sz w:val="19"/>
                <w:szCs w:val="19"/>
              </w:rPr>
              <w:t>организации местного самоуправлени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Федеральный закон от 24 июля 1998г. N 124-ФЗ "Об основных гарантиях прав ребенка в Российской Федерации"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Постановление Правительства Саратовской области от 30 декабря 2009г. N 681-П "Об обеспечении отдыха и оздоровления детей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Духовниц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3900, Саратовская область, р.п. Духовницкое, ул. Красноармейская, 8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21-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 от стоимости путевки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внесение сведений в журнал  регистрации очередности, оформление и выдача направления в образовательное учреждение, прием ребенка в 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 (принята на всенародном голосовании 12.12.1993г.)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Закон Российской Федерации                    от 10.07.1992г. №3266-1                           «Об образован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Федеральный закон от 06.10.2003г. №131-ФЗ «Об общих принципах </w:t>
            </w:r>
            <w:r>
              <w:rPr>
                <w:rFonts w:cs="Times New Roman"/>
                <w:color w:val="000000"/>
                <w:sz w:val="19"/>
                <w:szCs w:val="19"/>
              </w:rPr>
              <w:t>организации местного самоуправлени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Федеральный закон от 24 июля 1998г. N 124-ФЗ "Об основных гарантиях прав ребенка в Российской Федерации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Духовниц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3900, Саратовская область, р.п. Духовницкое, ул.Красноармейская, 85 тел.2-21-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ем в образовательные учреждения, реализующие общеобразовательные программы начального общего и среднего (полного)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тей в учреждения образования для обучения в 1 классе, прием в 10 классы, зачисление детей в школу в порядке перевода, перевод обучающихся на другие формы обучения, выбытие обучающегося из обще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до 18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 (принята на всенародном голосовании 12.12.1993г.)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Закон Российской Федерации                    от 10.07.1992г. №3266-1                           «Об образован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Федеральный закон от 06.10.2003г. №131-ФЗ «Об общих принципах </w:t>
            </w:r>
            <w:r>
              <w:rPr>
                <w:rFonts w:cs="Times New Roman"/>
                <w:color w:val="000000"/>
                <w:sz w:val="19"/>
                <w:szCs w:val="19"/>
              </w:rPr>
              <w:t>организации местного самоуправлени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Федеральный закон от 24 июля 1998г. N 124-ФЗ "Об основных гарантиях прав ребенка в Российской Федерации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Духовниц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3900, Саратовская область, р.п. Духовницкое, ул.Красноармейская, 85 тел.2-21-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учреждениях, расположенных на территор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учреждениях, расположенных на территор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 РФ, иностранные граждане и лица без гражданства, в том числе беженцы, постоянно или преимущественно проживающие на территории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 (принята на всенародном голосовании 12.12.1993г.)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Закон Российской Федерации                    от 10.07.1992г. №3266-1                           «Об образован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Федеральный закон от 06.10.2003г. №131-ФЗ «Об общих принципах </w:t>
            </w:r>
            <w:r>
              <w:rPr>
                <w:rFonts w:cs="Times New Roman"/>
                <w:color w:val="000000"/>
                <w:sz w:val="19"/>
                <w:szCs w:val="19"/>
              </w:rPr>
              <w:t>организации местного самоуправлени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Федеральный закон от 24 июля 1998г. N 124-ФЗ "Об основных гарантиях прав ребенка в Российской Федерации";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Духовниц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3900, Саратовская область, р.п. Духовницкое, ул.Красноармейская, 85 тел.2-21-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оставление земельных участков для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рием и рассмотрение заявлений о выделении земельного участка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д строительство;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дготовка акта о выборе земельного учас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Прием и рассмотрение заявления об утверждении схемы расположения земельного участка                 </w:t>
            </w:r>
            <w:r>
              <w:rPr>
                <w:rFonts w:eastAsia="Times New Roman CYR"/>
                <w:sz w:val="19"/>
                <w:szCs w:val="19"/>
              </w:rPr>
              <w:t>и предварительном согласовании</w:t>
            </w:r>
            <w:r>
              <w:rPr>
                <w:rFonts w:eastAsia="Times New Roman CYR"/>
                <w:sz w:val="20"/>
                <w:szCs w:val="20"/>
              </w:rPr>
              <w:t xml:space="preserve"> места размещения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проекта постановления </w:t>
            </w:r>
            <w:r>
              <w:rPr>
                <w:sz w:val="19"/>
                <w:szCs w:val="19"/>
              </w:rPr>
              <w:t xml:space="preserve">администрации Духовницкого </w:t>
            </w:r>
            <w:r>
              <w:rPr>
                <w:sz w:val="20"/>
                <w:szCs w:val="20"/>
              </w:rPr>
              <w:t>муниципального района          о предварительном согласовании места размещения объекта               и утверждении схемы расположения земельного участка на кадастровом плане или кадастровой карте соответствующей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 и рассмотрение заявления о предоставлении испрашиваемого права          на земельный участок; п</w:t>
            </w:r>
            <w:r>
              <w:rPr>
                <w:rFonts w:eastAsia="Times New Roman CYR"/>
                <w:sz w:val="20"/>
                <w:szCs w:val="20"/>
              </w:rPr>
              <w:t>одготовка и заключение договора купли-продажи либо аренды земельного уча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6 октября 2003г.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емельный кодекс Российской Федерации от 25 октября 2001г.                 №136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Федеральный закон </w:t>
            </w:r>
            <w:r>
              <w:rPr>
                <w:sz w:val="20"/>
                <w:szCs w:val="20"/>
              </w:rPr>
              <w:t xml:space="preserve">от 25 октября 2001г. № 137-ФЗ </w:t>
            </w:r>
            <w:r>
              <w:rPr>
                <w:rFonts w:eastAsia="Times New Roman CYR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ведении                   в действие Земельного кодекса Российской Федерации</w:t>
            </w:r>
            <w:r>
              <w:rPr>
                <w:rFonts w:eastAsia="Times New Roman CYR"/>
                <w:sz w:val="20"/>
                <w:szCs w:val="20"/>
              </w:rPr>
              <w:t>»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дел по управлению  муниципальным имуществом, земельными ресурсами администрации Духовниц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413900, Саратовская область, р.п. Духовницкое, ул.Ленина, 21, 2 этаж, тел.2-12-54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оставление земельных участков для индивидуального жилищного строительства (личного подсобного хозяй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рассмотрение заявлений о выделении з/у для ИЖС (ЛПХ);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ием         и рассмотрение заявления об утверждении схемы расположения земельного участка и предоставлении права на него;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готовка проекта постановления администрации Духовницкого муниципального района        об утверждении схемы расположения земельного участка на кадастровом плане или кадастровой карте соответствующей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рритории и предоставлении испрашиваем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а; п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дготовка и заключение договора аренды либо купли-продажи земельного уча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физические                        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6 октября 2003г.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Земельный кодекс Российской Федерации от 25 октября 2001г.                 № 136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 Федеральный закон </w:t>
            </w:r>
            <w:r>
              <w:rPr>
                <w:sz w:val="20"/>
                <w:szCs w:val="20"/>
              </w:rPr>
              <w:t xml:space="preserve">от 25 октября 2001г. № 137-ФЗ </w:t>
            </w:r>
            <w:r>
              <w:rPr>
                <w:rFonts w:eastAsia="Times New Roman CYR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ведении                    в действие Земельного кодекса Российской Федерации</w:t>
            </w:r>
            <w:r>
              <w:rPr>
                <w:rFonts w:eastAsia="Times New Roman CYR"/>
                <w:sz w:val="20"/>
                <w:szCs w:val="20"/>
              </w:rPr>
              <w:t>»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дел по управлению муниципальным имуществом, земельными ресурсами администрации Духовниц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413900, Саратовская область, р.п. Духовницкое, ул.Ленина, 21, 2 этаж, тел.2-12-54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ассмотрении заявлений о выделении з/у для целей не связанных         со строительством, подготовка и заключение договора аренды земли или купли-продажи з/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физические                        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Федеральный закон от 6 октября 2003г.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 Земельный кодекс Российской Федерации от 25 октября 2001г.                № 136-ФЗ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  <w:t xml:space="preserve">- Федеральный закон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 25 октября 2001г. № 137-ФЗ </w:t>
            </w: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 введении                        в действие Земельного кодекса Российской Федерации</w:t>
            </w:r>
            <w:r>
              <w:rPr>
                <w:rFonts w:eastAsia="Times New Roman CYR" w:cs="Times New Roman" w:ascii="Times New Roman" w:hAnsi="Times New Roman"/>
                <w:sz w:val="19"/>
                <w:szCs w:val="19"/>
              </w:rPr>
              <w:t>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дел по управлению муниципальным имуществом, земельными ресурсами администрации Духовниц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13900, Саратовская область, р.п. Духовницкое, ул.Ленина, 21, 2 этаж, тел.2-12-5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оставление (переоформление) прав на земельные участки, на которых расположены здания, строения,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Прием и рассмотрение заявлений; П</w:t>
            </w:r>
            <w:r>
              <w:rPr>
                <w:sz w:val="20"/>
                <w:szCs w:val="20"/>
              </w:rPr>
              <w:t xml:space="preserve">одготовка проекта постановления администрации Духовницкого муниципального района        об утверждении схемы расположения земельного участка на кадастровом плане или кадастровой карте соответствующей территории; </w:t>
            </w:r>
            <w:r>
              <w:rPr>
                <w:rFonts w:eastAsia="Times New Roman CYR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проекта постановления </w:t>
            </w:r>
            <w:r>
              <w:rPr>
                <w:sz w:val="19"/>
                <w:szCs w:val="19"/>
              </w:rPr>
              <w:t>администрации Духовницкого муниципального района           о предоставлении</w:t>
            </w:r>
            <w:r>
              <w:rPr>
                <w:sz w:val="20"/>
                <w:szCs w:val="20"/>
              </w:rPr>
              <w:t xml:space="preserve"> испрашиваемого права; </w:t>
            </w:r>
            <w:r>
              <w:rPr>
                <w:rFonts w:eastAsia="Times New Roman CYR"/>
                <w:sz w:val="20"/>
                <w:szCs w:val="20"/>
              </w:rPr>
              <w:t xml:space="preserve">Подготовка и заключение договора аренды                либо купли-продажи земельного участ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физические                        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6 октября 2003г.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Земельный кодекс Российской Федерации от 25 октября 2001г.                № 136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Федеральный закон </w:t>
            </w:r>
            <w:r>
              <w:rPr>
                <w:sz w:val="20"/>
                <w:szCs w:val="20"/>
              </w:rPr>
              <w:t xml:space="preserve">от 25 октября 2001г. № 137-ФЗ </w:t>
            </w:r>
            <w:r>
              <w:rPr>
                <w:rFonts w:eastAsia="Times New Roman CYR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ведении                    в действие Земельного кодекса Российской Федерации</w:t>
            </w:r>
            <w:r>
              <w:rPr>
                <w:rFonts w:eastAsia="Times New Roman CYR"/>
                <w:sz w:val="20"/>
                <w:szCs w:val="20"/>
              </w:rPr>
              <w:t>»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дел по управлению муниципальным имуществом, земельными ресурсами администрации Духовниц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413900, Саратовская область, р.п. Духовницкое, ул.Ленина, 21, 2 этаж, тел.2-12-54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в аренду муниципального имущества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/>
                <w:b/>
                <w:sz w:val="19"/>
                <w:szCs w:val="19"/>
              </w:rPr>
            </w:pPr>
            <w:r>
              <w:rPr>
                <w:rFonts w:eastAsia="Times New Roman CYR"/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дел по управлению муниципальным имуществом, земельными ресурсами администрации Духовниц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413900, Саратовская область, р.п. Духовницкое, ул.Ленина, 21, 2 этаж, тел.2-12-5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оставление в безвозмездное пользование муниципального имущества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/>
                <w:b/>
                <w:sz w:val="19"/>
                <w:szCs w:val="19"/>
              </w:rPr>
            </w:pPr>
            <w:r>
              <w:rPr>
                <w:rFonts w:eastAsia="Times New Roman CYR"/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дел по управлению муниципальным имуществом, земельными ресурсами администрации Духовниц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413900, Саратовская область, р.п. Духовницкое, ул.Ленина, 21, 2 этаж, тел.2-12-5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ие обращений граждан в администрации Духовниц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рием, регистрация, учет, рассмотрение письменных  и устных обращений, поступивших по почте, телеграфу, факсу, в ходе личного приема,                    на «Телефон доверия» </w:t>
            </w:r>
            <w:r>
              <w:rPr>
                <w:rFonts w:eastAsia="Times New Roman CYR"/>
                <w:sz w:val="19"/>
                <w:szCs w:val="19"/>
              </w:rPr>
              <w:t>администрации Духовницкого</w:t>
            </w:r>
            <w:r>
              <w:rPr>
                <w:rFonts w:eastAsia="Times New Roman CYR"/>
                <w:sz w:val="20"/>
                <w:szCs w:val="20"/>
              </w:rPr>
              <w:t xml:space="preserve"> муниципального района         и по информационным сетям общего поль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ституция Российской Федерации (принята на всенародном голосовании 12.12.1993г.)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ый закон от 2 мая 2006 года № 59-ФЗ «О порядке рассмотрения обращений граждан Российской Федерации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в Духовниц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19"/>
                <w:szCs w:val="19"/>
              </w:rPr>
              <w:t>Отдел по взаимодействию с органами местного самоуправления и управлению делами администрации Духовниц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9"/>
                <w:szCs w:val="19"/>
              </w:rPr>
            </w:pPr>
            <w:r>
              <w:rPr>
                <w:rFonts w:eastAsia="Times New Roman CYR"/>
                <w:sz w:val="19"/>
                <w:szCs w:val="19"/>
              </w:rPr>
              <w:t>413900, Саратовская область, р.п. Духовницкое, ул.Ленина 21, 1 этаж, тел.2-1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есплат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sz w:val="20"/>
              </w:rPr>
              <w:t>Оформление приватизации жилых помещений муниципального жил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Прием и проверка документов, предусмотренных жилищным законодательством РФ, составление акта передачи и договора                              на приватизацию жилого помещения, выдача данных документов для предоставления                       в регистрационную служб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тели Духовницкого муниципального райо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·- Федеральный закон от 29 декабря 2004г. № 189-ФЗ "О введении                  в действие Жилищн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закон от 6 октября 2003г.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Закон РФ от 4.07.1991 г. № 1541-1 «О приватизации жилищного фонда       в РФ»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дел по управлению муниципальным имуществом, земельными ресурсами администрации Духовниц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413900, Саратовская область, р.п. Духовницкое, ул.Ленина, 21, 2 этаж, тел.2-12-54;</w:t>
            </w:r>
          </w:p>
          <w:p>
            <w:pPr>
              <w:pStyle w:val="Subtitle"/>
              <w:spacing w:lineRule="auto" w:line="240"/>
              <w:jc w:val="both"/>
              <w:rPr>
                <w:rFonts w:eastAsia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изнание молодых семей участниками подпрограммы «Обеспечение жильем молодых семей» федеральной целевой программы «Жилище» на 2011-2015 годы» в Духовницком муниципальном рай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Прием и проверка документов, предусмотренных жилищным законодательством</w:t>
            </w:r>
            <w:r>
              <w:rPr>
                <w:b w:val="false"/>
                <w:sz w:val="20"/>
              </w:rPr>
              <w:t xml:space="preserve"> РФ           для принятия на учет              в качестве нуждающихся        в жилых помещениях по ДСН, постановка на учет, предоставление социальной выплаты (субсидии)              на приобретение жилья, контроль за реализацией социальных выпл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Жители ДМР,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лодые семь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5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Жилищный кодекс Российской Федерации от 29 декабря 2004г.              N 188-ФЗ;</w:t>
            </w:r>
          </w:p>
          <w:p>
            <w:pPr>
              <w:pStyle w:val="Heading1"/>
              <w:tabs>
                <w:tab w:val="clear" w:pos="708"/>
                <w:tab w:val="left" w:pos="-55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 Постановление Правительства Российской Федерации от 13 мая 2006г. № 285 "Об утверждении Правил предоставления молодым семьям социальных выплат на приобретение жилья в рамк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 подпрограммы "Обеспече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жильем молодых семей" федеральной целевой программы "Жилище"             на 2002 - 2010 годы"</w:t>
            </w:r>
          </w:p>
          <w:p>
            <w:pPr>
              <w:pStyle w:val="Heading1"/>
              <w:tabs>
                <w:tab w:val="clear" w:pos="708"/>
                <w:tab w:val="left" w:pos="-55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Закон Саратовской области от 29 декабря 2006г. № 152-ЗСО                 "Об областных целевых программах";</w:t>
            </w:r>
          </w:p>
          <w:p>
            <w:pPr>
              <w:pStyle w:val="Heading1"/>
              <w:tabs>
                <w:tab w:val="clear" w:pos="708"/>
                <w:tab w:val="left" w:pos="-55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 Закон Саратовской области от 28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апреля 2008г. № 91-ЗСО</w:t>
              <w:br/>
              <w:t>"О предоставлении бюдже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муниципальных образований области субсидий на обеспечение жильем молодых семей";</w:t>
            </w:r>
          </w:p>
          <w:p>
            <w:pPr>
              <w:pStyle w:val="Heading1"/>
              <w:tabs>
                <w:tab w:val="clear" w:pos="708"/>
                <w:tab w:val="left" w:pos="-55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Постановление Правительства  Саратовской области от 31 июля 2008г. № 298-П "О порядке предоставления из областного бюджета субсидии бюджетам муниципальных районов и городских округов области на обеспечение жильем молодых семей";</w:t>
            </w:r>
          </w:p>
          <w:p>
            <w:pPr>
              <w:pStyle w:val="Heading1"/>
              <w:tabs>
                <w:tab w:val="clear" w:pos="708"/>
                <w:tab w:val="left" w:pos="-5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 Постановление Правительства Саратовской области от 17 ноября 2006г. № 356-П "О некоторых вопросах предоставления молодым семьям социальных выплат                  на приобретение жилья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Отдел капитального строительства, архитектуры и ЖКХ администрации Духовницкого муниципального района Саратовской област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413900, Саратовская область, р.п. Духовницкое,</w:t>
            </w:r>
            <w:r>
              <w:rPr>
                <w:b w:val="false"/>
                <w:sz w:val="20"/>
              </w:rPr>
              <w:t xml:space="preserve"> ул.Ленина, д.21, 1 этаж, тел.2-11-7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о</w:t>
            </w:r>
          </w:p>
        </w:tc>
      </w:tr>
      <w:tr>
        <w:trPr>
          <w:trHeight w:val="10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sz w:val="20"/>
              </w:rPr>
              <w:t>Признание граждан, молодых семей и молодых специалистов участниками федеральной целевой программы «Социальное развитие села до 2012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0"/>
              </w:rPr>
              <w:t>определяет сроки и последовательность действий (административных процедур) при осуществлении полномочий по предоставлению социальных выплат  на приобретение (строительство) жилья гражданам, проживающим в сельской местности, нуждающихся в улучшении жилищных условий и молодых семей и молодых специалистов, проживающих, либо изъявивших желание постоянно проживать в сельской местности, работающих, либо изъявивших желание работать по трудовому договору не менее 5 лет в организации агропромышленного комплекса или социальной сферы, признанные нуждающимися в улучшении жилищных условий либо не имеющих жилья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)граждане, отвечающие в совокупности следующим условия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постоянно проживающие в сельской местности ДМР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документально подтвердившие наличие собственных  и (или) заемных средств в размере части стоимости строительства (приобретения) жилья, не обеспеченной за счет средств социальной выплаты в порядке и на условиях, определяемых нормативными правовыми актами Саратовской обла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признанные нуждающимися в улучшении жилищных усло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еимущественное право на получение социальной выплаты имеют граждане, работающие по трудовым договорам в сельской местности, которую они избрали для постоянного места прожи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1" w:name="sub_161261"/>
            <w:bookmarkEnd w:id="1"/>
            <w:r>
              <w:rPr>
                <w:sz w:val="20"/>
                <w:szCs w:val="20"/>
              </w:rPr>
              <w:t>2) молодая семья, под которой понимаются состоящие в зарегистрированном браке лица, хотя бы один из которых является гражданином Российской Федерации в возрасте на дату подачи заявления не старше 35 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 - в случае если соблюдаются в совокупности следующие услов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" w:name="sub_161261"/>
            <w:bookmarkEnd w:id="2"/>
            <w:r>
              <w:rPr>
                <w:sz w:val="20"/>
                <w:szCs w:val="20"/>
              </w:rPr>
              <w:t>- работа одного из членов молодой семьи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 Духовниц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стоянное проживание или изъявление желания постоянно проживать в сельской местности Духовниц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 лет в организации агропромышленного комплекса или социальной сфе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наличие у молодой семьи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sub_161262"/>
            <w:bookmarkEnd w:id="3"/>
            <w:r>
              <w:rPr>
                <w:sz w:val="20"/>
                <w:szCs w:val="20"/>
              </w:rPr>
              <w:t>3) молодой специалист, под которым понимается гражданин Российской Федерации в возрасте на дату подачи заявления не старше 35 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 - в случае если соблюдаются в совокупности следующие услов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4" w:name="sub_161262"/>
            <w:bookmarkEnd w:id="4"/>
            <w:r>
              <w:rPr>
                <w:sz w:val="20"/>
                <w:szCs w:val="20"/>
              </w:rPr>
              <w:t>- работа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 Духовницкого района в соответствии с полученной квалификаци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стоянное проживание или изъявление желания постоянно проживать в сельской мест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 лет в организации агропромышленного комплекса или социальной сфе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наличие у молодого специалиста собственных и (или) заемных средств в размере части стоимости строительства (приобретения) жилья, не обеспеченной за счет средств социальной выплаты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Федеральная целевая программа «Социальное развитие села до 2012 года», утвержденная Постановлением Правительства Российской Федерации от 03.12.2002 № 858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становление Правительства РФ №83 от 31.01.2009г. «О внесении изменений в федеральную целевую программу «Социальное развитие села до 2012 год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Закон Саратовской области №129-ЗСО от 28.05.2008 г. «О предоставлении бюджетам муниципальных образований области субсидии на обеспечение жильём молодых семей и молодых специалистов проживающих и работающих в сельской местности»</w:t>
            </w:r>
          </w:p>
          <w:p>
            <w:pPr>
              <w:pStyle w:val="Heading1"/>
              <w:tabs>
                <w:tab w:val="clear" w:pos="708"/>
                <w:tab w:val="left" w:pos="-5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Отдел капитального строительства, архитектуры и ЖКХ администрации Духовницкого муниципального района Саратовской област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413900, Саратовская область, р.п. Духовницкое,</w:t>
            </w:r>
            <w:r>
              <w:rPr>
                <w:b w:val="false"/>
                <w:sz w:val="20"/>
              </w:rPr>
              <w:t xml:space="preserve"> ул.Ленина, д.21, 1 этаж, тел.2-11-7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чет граждан, обратившихся за предоставлением жилого помещения по договору социального найма из муниципального жилищного фонда,</w:t>
            </w:r>
          </w:p>
          <w:p>
            <w:pPr>
              <w:pStyle w:val="Su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 также принятых на учет в качестве нуждающихся в жилых помещениях по договору социального найма из муниципального жилищн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333333"/>
                <w:sz w:val="20"/>
              </w:rPr>
              <w:t>разработан в целях повышения качества и доступности муниципальной услуги по ведению учета граждан, принятых на учет нуждающихся в жилых помещениях по договору социального найма для последующего предоставления жилых помещений из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учателями муниципальной услуги являются малоимущие граждане и г</w:t>
            </w:r>
            <w:r>
              <w:rPr>
                <w:sz w:val="20"/>
                <w:szCs w:val="20"/>
              </w:rPr>
              <w:t xml:space="preserve">раждане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помещении, не отвечающем установленным для жилых помещений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Саратовской области от 28 апреля 2005 года № 39-ЗСО «О предоставлении жилых помещений в Саратовской области».</w:t>
            </w:r>
          </w:p>
          <w:p>
            <w:pPr>
              <w:pStyle w:val="Heading1"/>
              <w:tabs>
                <w:tab w:val="clear" w:pos="708"/>
                <w:tab w:val="left" w:pos="-5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Отдел капитального строительства, архитектуры и ЖКХ администрации Духовницкого муниципального района Саратовской област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413900, Саратовская область, р.п. Духовницкое,</w:t>
            </w:r>
            <w:r>
              <w:rPr>
                <w:b w:val="false"/>
                <w:sz w:val="20"/>
              </w:rPr>
              <w:t xml:space="preserve"> ул.Ленина, д.21, 1 этаж, тел.2-11-7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sz w:val="20"/>
              </w:rPr>
              <w:t>Оформление  перевода жилого помещения в нежилое помещение 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ет сроки и последовательность действий (административных процедур), порядок взаимодействия между струк</w:t>
              <w:softHyphen/>
              <w:t>турными подразделениями и должностными лицами администрации Духовниц</w:t>
              <w:softHyphen/>
              <w:t>кого  муниципального района, а также взаимодействия с другими органами вла</w:t>
              <w:softHyphen/>
              <w:t>сти и организациями при предоставлении муниципальной услуги, устанавлива</w:t>
              <w:softHyphen/>
              <w:t>ет порядок приемки в эксплуатацию помещения после проведения иных работ при переводе жилого помещения в нежилое и нежилого помещения в жилое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  <w:szCs w:val="19"/>
              </w:rPr>
            </w:pPr>
            <w:r>
              <w:rPr>
                <w:b w:val="false"/>
                <w:sz w:val="20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ищный кодекс Российской Федерации,   Гражданский кодекс Россий</w:t>
              <w:softHyphen/>
              <w:t>ской Федерации, Постановление Правительства Российской Федерации  от 10.08.2005 № 502 «Об утверждении формы уведомления о переводе (отказе в переводе) жилого (нежилого) помещения в нежилое (жилое)».</w:t>
            </w:r>
          </w:p>
          <w:p>
            <w:pPr>
              <w:pStyle w:val="Heading1"/>
              <w:tabs>
                <w:tab w:val="clear" w:pos="708"/>
                <w:tab w:val="left" w:pos="-5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Отдел капитального строительства, архитектуры и ЖКХ администрации Духовницкого муниципального района Саратовской област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413900, Саратовская область, р.п. Духовницкое,</w:t>
            </w:r>
            <w:r>
              <w:rPr>
                <w:b w:val="false"/>
                <w:sz w:val="20"/>
              </w:rPr>
              <w:t xml:space="preserve"> ул.Ленина, д.21, 1 этаж, тел.2-11-7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sz w:val="20"/>
              </w:rPr>
              <w:t xml:space="preserve">Выдача разрешений </w:t>
            </w:r>
          </w:p>
          <w:p>
            <w:pPr>
              <w:pStyle w:val="Su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на установку (присоединение 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sz w:val="20"/>
              </w:rPr>
              <w:t>к объектам недвижимости) реклам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работы, связанной с размещением рекламных конструкций, выдача заявителям разрешений на установку (присоединение к объектам недвижимости) объектов наружной рекла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е и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- Федеральный закон от 6 октября 2003г.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закон от 13 марта 2006г. № 38-ФЗ "О рекламе"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 мая 2006г.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Федеральный закон от 25 июня 2002г.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гов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- СНиП 2.07.01-89* «Градостроительство. Планировка</w:t>
            </w:r>
            <w:r>
              <w:rPr>
                <w:sz w:val="19"/>
                <w:szCs w:val="19"/>
              </w:rPr>
              <w:t xml:space="preserve"> и застройка городских            и сельских поселений», утвержденные постановлением Госстроя СССР от 16 мая 1989г. № 7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становление Совета Министров Правительства Российской Федерации от 23 октября 1993г.  № 1090                  «О правилах дорожного движ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кон Саратовской области от 4 ноября 2003 года № 69-ЗСО                      «Об охране и использовании объектов культурного наследия (памятников истории и культуры) народов Российской Федерации, находящихся на территории Саратовской области»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Отдел капитального строительства, архитектуры и ЖКХ администрации Духовницкого муниципального района Саратовской област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413900, Саратовская область, р.п. Духовницкое,</w:t>
            </w:r>
            <w:r>
              <w:rPr>
                <w:b w:val="false"/>
                <w:sz w:val="20"/>
              </w:rPr>
              <w:t xml:space="preserve"> ул.Ленина, д.21, 1 этаж, тел.2-11-7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sz w:val="20"/>
              </w:rPr>
              <w:t>Выдача разрешений на строительство (реконструкцию, капитальный ремо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Подготовка и выдача заявителям разрешительной документации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на строительство, реконструкцию объектов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е и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закон от 6 октября 2003г.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-Градостроительный кодекс Российской</w:t>
            </w:r>
            <w:r>
              <w:rPr>
                <w:sz w:val="20"/>
                <w:szCs w:val="20"/>
              </w:rPr>
              <w:t xml:space="preserve"> Федерации от 29 декабря 2004г. № 190-ФЗ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Федеральный закон от 29 декабря 2004г. № 191-ФЗ "О введении                          в действие Градостроительного кодекса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Отдел капитального строительства, архитектуры и ЖКХ администрации Духовницкого муниципального района Саратовской област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413900, Саратовская область, р.п. Духовницкое,</w:t>
            </w:r>
            <w:r>
              <w:rPr>
                <w:b w:val="false"/>
                <w:sz w:val="20"/>
              </w:rPr>
              <w:t xml:space="preserve"> ул.Ленина, д.21, 1 этаж, тел.2-11-7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sz w:val="20"/>
              </w:rPr>
              <w:t xml:space="preserve">Выдача разрешений на ввод объектов капитального строительства в эксплуата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Подготовка и выдача заявителям разрешительной документации на ввод построенных и (или) реконструированных объектов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е и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закон от 6 октября 2003г.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 мая 2006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 Градостроительный кодекс Российской Федерации от 29 декабря 2004г. № 190-ФЗ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Федеральный закон от 29 декабря 2004г. № 191-ФЗ "О введении                     в действие Градостроительного кодекса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Отдел капитального строительства, архитектуры и ЖКХ администрации Духовницкого муниципального района Саратовской област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413900, Саратовская область, р.п. Духовницкое,</w:t>
            </w:r>
            <w:r>
              <w:rPr>
                <w:b w:val="false"/>
                <w:sz w:val="20"/>
              </w:rPr>
              <w:t xml:space="preserve"> ул.Ленина, д.21, 1 этаж, тел.2-11-74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дача справки для получения лицензии на розничную продажу алкогольной продукции на территор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Выдача справки                        о нахождении торговых          и складских помещений         за пределами мест массового скопления граждан и мест нахождения источников повышенной опасности (в том числе </w:t>
            </w:r>
            <w:r>
              <w:rPr>
                <w:b w:val="false"/>
                <w:sz w:val="19"/>
                <w:szCs w:val="19"/>
              </w:rPr>
              <w:t xml:space="preserve">вокзалы, аэропорты, оптовые </w:t>
            </w:r>
            <w:r>
              <w:rPr>
                <w:b w:val="false"/>
                <w:sz w:val="20"/>
              </w:rPr>
              <w:t>продовольственные рынки, объекты военного назначения) и прилегающих к ним территорий, при розничной продаже алкогольной продукции          с содержанием этилового спирта более 15 процентов объема готовой продукции, а также за пределами детских, образовательных, медицинских организаций, всех видов общественного транспорта (транспорта общего пользования) городского и пригородного сообщения, физкультурно-оздоровительных                    и спортивных сооружений, организаций культуры (за исключением  расположенных в них организаций или пунктов общественного питания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06.10.2003           № 131-ФЗ «Об общих принципах </w:t>
            </w:r>
            <w:r>
              <w:rPr>
                <w:sz w:val="19"/>
                <w:szCs w:val="19"/>
              </w:rPr>
              <w:t>организации местного самоуправления</w:t>
            </w:r>
            <w:r>
              <w:rPr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закон от 22 ноября 1995г. № 171-ФЗ "О государственном регулировании производства                        и оборота этилового спирта, алкогольной и спиртосодержащей продук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Закон Саратовской области от 5 мая 1996г. "О государственном регулировании производства                         и оборота этилового спирта                          и алкогольной продукции                          на территории Саратовской обла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 Постановление Правительства Саратовской области от 26 декабря 2005г. № 450-П "О лицензировании розничной продажи алкогольной продукции в Саратовской обла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 Постановление главы администрации Балаковского муниципального образования</w:t>
              <w:br/>
              <w:t>Саратовской области от 4 апреля 2006г. № 199 "О получении лицензии                на розничную продажу алкогольной продукции на территории Балаковского муниципального образова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Отдел экономического развития, торговли и инвестиций администрации Духовницкого муниципального района 413900, Саратовская область,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р.п. Духовницкое,</w:t>
            </w:r>
            <w:r>
              <w:rPr>
                <w:b w:val="false"/>
                <w:sz w:val="20"/>
              </w:rPr>
              <w:t xml:space="preserve"> ул.Ленина, д.21, 1 этаж, тел.2-12-30,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дение    Торгового       реестра в администрации           Духовницкого муниципального района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Хозяйствующие субъекты, зарегистрированные в соответствии с законодательством РФ, 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Российской Федерации от 02 мая 2006 года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Духовниц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Отдел экономического развития, торговли и инвестиций администрации Духовницкого муниципального района 413900, Саратовская область,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19"/>
                <w:szCs w:val="19"/>
              </w:rPr>
              <w:t>р.п. Духовницкое,</w:t>
            </w:r>
            <w:r>
              <w:rPr>
                <w:b w:val="false"/>
                <w:sz w:val="20"/>
              </w:rPr>
              <w:t xml:space="preserve"> ул.Ленина, д.21, 1 этаж, тел.2-1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ое образование  детей                 по программам </w:t>
            </w:r>
            <w:r>
              <w:rPr>
                <w:sz w:val="19"/>
                <w:szCs w:val="19"/>
              </w:rPr>
              <w:t>художественно-эстетической</w:t>
            </w:r>
            <w:r>
              <w:rPr>
                <w:sz w:val="20"/>
                <w:szCs w:val="20"/>
              </w:rPr>
              <w:t xml:space="preserve"> направленности. Набор детей в школы, осуществление учебно-воспитательного процесса, участие в конкурсах, смотрах, фестиваля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Духовниц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6 до 18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венция о правах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Закон Российской Федерации от 10.07.1992 г. № 3266-1 «Об образовании» с изменениями и дополн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от 07.03.1995 г. № 233 (собрание законодательства РФ, 1995 г. № 12 ст. 1053) «Об утверждении Типового положения об образовательном учреждении дополнительного образования детей» с изменениями и дополнениями утвержденными Постановлениями Правительства РФ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Постановление Правительства Российской Федерации от 04.10.2000 г. № 751 «О Национальной доктрине образова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Приказ Министерства образования Российской Федерации от 03.05.2000 г.        № 1276 «О государственной аккредитации образовательных учреждений дополнительного образования дете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Постановление Министерства здравоохранения Российской Федерации, главного санитарного врача РФ от 03.04.2003 г. № 27 «О введении в действие санитарно-эпидемиологических правил и нормативов СанПиН 2.4.4.1251-03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исьмо Департамента молодежной политики, воспитания и социальной защиты детей Министерства образования и науки РФ от 11.12.2006 г. № 06-1844 Письмо Минобразования России от 20.05.2003 г. № 28-51-391/16 «О реализации дополнительных образовательных программ в учреждении дополнительного образования дет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ом детского творчества» р.п. Духовниц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13900 Саратовская область, Духовницкий район, р.п. Духовницкое, ул. Ленина, 25/2А тел. 2-23-8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услуга в сфере дополнительного образования детей гражданам предоставляется бесплатно в рамках определенного бюджетного финансирования. Муниципальная услуга, оказываемая образовательным учреждением сверх бюджетного финансирования, оказывается за счет других (внебюджетных) источников через заключение договоров в установленном законодательством РФ порядке и в соответствии с  нормативно-правовыми актами.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библиоте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справочного и информационного обслуживания населения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ие запросов читателей, комплектование и обеспечение сохранности библиотечных фондов, обеспечение оперативного доступа читателей                   к информационным ресурсам, проведение массовых мероприятий на базе библиотек, методическое и справочно- библиографическое обеспечение деятельности библиот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06.10.2003       № 131-ФЗ «Об общих принципах </w:t>
            </w:r>
            <w:r>
              <w:rPr>
                <w:sz w:val="19"/>
                <w:szCs w:val="19"/>
              </w:rPr>
              <w:t>организации местного самоуправления</w:t>
            </w:r>
            <w:r>
              <w:rPr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закон от 29 декабря 1994г. № 78-ФЗ "О библиотечном дел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Межпоселенческая центральная библиотека Управления культуры и кино администрации Духовницкого муниципального района Саратов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413900,Саратовская область, р.п. Духовницкое  ул. Ленина, 10 «Б» тел. 2-12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культурного досуга и отдыха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еятельность самодеятельных коллективов художественного творчества,</w:t>
            </w:r>
            <w:r>
              <w:rPr>
                <w:sz w:val="20"/>
                <w:szCs w:val="20"/>
              </w:rPr>
              <w:t xml:space="preserve"> клубов по интересам и </w:t>
            </w:r>
            <w:r>
              <w:rPr>
                <w:sz w:val="19"/>
                <w:szCs w:val="19"/>
              </w:rPr>
              <w:t>любительских формирований</w:t>
            </w:r>
            <w:r>
              <w:rPr>
                <w:sz w:val="20"/>
                <w:szCs w:val="20"/>
              </w:rPr>
              <w:t xml:space="preserve"> на постоянной основе, Проведение различных по форме и тематике культурно-массовых мероприят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издание приказов,  регулирующих деятельность муниципальных учреждений культуры клубного тип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 условий  для деятельности муниципальных учреждений культуры клубного ти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ав жителей муниципального образования на  получение комфортных условий для организации дос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06.10.2003             № 131-ФЗ «Об общих принципах </w:t>
            </w:r>
            <w:r>
              <w:rPr>
                <w:sz w:val="19"/>
                <w:szCs w:val="19"/>
              </w:rPr>
              <w:t>организации местного самоуправления</w:t>
            </w:r>
            <w:r>
              <w:rPr>
                <w:sz w:val="20"/>
                <w:szCs w:val="20"/>
              </w:rPr>
              <w:t xml:space="preserve">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кон РФ от 9 октября 1992г.                  N 3612-I "Основы законодательства Российской Федерации о культуре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ложение  Управления  культуры и кино администрации Духовницкого муниципального район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став Муниципального учреждения культуры «Районный Дом культуры  Управления культуры и кино» администрации Духовницкого муниципального района Саратов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ые нормативно правовые акты Российской Федерации, Саратовской области  и Духовниц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ДК УК»: 413900 Саратовская область, р.п. Духовницкое,  ул. Ленина, 10 б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, платно (согласно установленным тарифам)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top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5" w:name="sub_1200"/>
      <w:bookmarkStart w:id="6" w:name="sub_1200"/>
      <w:bookmarkEnd w:id="6"/>
    </w:p>
    <w:p>
      <w:pPr>
        <w:pStyle w:val="Style19"/>
        <w:shd w:fill="FFFFFF" w:val="clear"/>
        <w:spacing w:before="0" w:after="0"/>
        <w:jc w:val="both"/>
        <w:textAlignment w:val="top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Courier New" w:hAnsi="Courier New" w:eastAsia="Courier New" w:cs="Courier New"/>
          <w:b/>
          <w:b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2"/>
    <w:basedOn w:val="Normal"/>
    <w:qFormat/>
    <w:pPr>
      <w:suppressAutoHyphens w:val="true"/>
      <w:spacing w:before="0" w:after="240"/>
    </w:pPr>
    <w:rPr>
      <w:rFonts w:cs="Calibri"/>
    </w:rPr>
  </w:style>
  <w:style w:type="paragraph" w:styleId="Style19">
    <w:name w:val="Обычный (веб)"/>
    <w:basedOn w:val="Normal"/>
    <w:qFormat/>
    <w:pPr>
      <w:suppressAutoHyphens w:val="true"/>
      <w:spacing w:before="0" w:after="240"/>
    </w:pPr>
    <w:rPr>
      <w:rFonts w:cs="Calib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8:00Z</dcterms:created>
  <dc:creator>Начальник МУ ЦБ</dc:creator>
  <dc:description/>
  <cp:keywords/>
  <dc:language>en-US</dc:language>
  <cp:lastModifiedBy>User</cp:lastModifiedBy>
  <cp:lastPrinted>2011-06-10T08:43:00Z</cp:lastPrinted>
  <dcterms:modified xsi:type="dcterms:W3CDTF">2011-08-11T13:03:00Z</dcterms:modified>
  <cp:revision>3</cp:revision>
  <dc:subject/>
  <dc:title/>
</cp:coreProperties>
</file>