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87350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ля 2020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bookmarkStart w:id="0" w:name="_GoBack"/>
            <w:bookmarkEnd w:id="0"/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6/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983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первое полугодие 202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 района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первое полугодие 2020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полугодие 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О.С.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бюджета Духовницкого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 6402,7 тыс. рублей, по сравнению с аналогичным периодом прошлого года больше на 766,2 тыс. рублей. Налоговые доходы составили 6123,3 тыс. рублей, неналоговые доходы составили – 3,2 тыс. рублей. В бюджет Духовницкого муниципального образования поступило межбюджетных трансфертов в сумме 276,2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            13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89,7    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2467,3 тыс. рублей, по сравнению с аналогичным периодом прошлого года больше на 264,4 тыс. 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исполнен в сумме – 2664,3 тыс. рублей  или 90,9 % к уточненному пла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8,9 тыс. рублей по нормативу отчисления 100 % в бюджет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с организаций и физических лиц, обладающих земельным участком, расположенным в границах городских поселений исполнен в сумме 244,9 тыс. рублей или 13,2%  к уточненному пла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737,9 тыс. рублей или 40,7 % к уточненному плану за 2 квартал  2020 года;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поступления от штрафов исполнены в сумме – 3,2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375,2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 в сумме 6027,5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1,0 тыс. рублей или 68,8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 исполнено в сумме 89,7тыс. рублей или 88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безопасность»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расходы составили 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–1282,0 тыс. рублей или 35,9% к уточненному пла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4270,5,0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городских округов и поселений расходы составили – 2476,7 тыс. рублей, из них перечислено субсидии на выполнение муниципального задания МБУ «Благоустройство» в сумме – 2034,5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личное освещение составили – 983,8 тыс. рублей, из них перечислено субсидии МБУ «Благоустройство» на выполнение муниципального задания 350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о субсидии МБУ «Благоустройство» на выполнение муниципального задания  в рамках озеленения муниципального образования в сумме 300,0 тыс. руб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муниципальной программы «Модернизация объектов коммунальной инфраструктуры» составили 2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сложились в сумме 1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храна окружающей среды </w:t>
      </w:r>
      <w:r>
        <w:rPr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исполнены в сумме 19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в рамках программы "Осуществление культурно-массовых мероприятий на территории Духовницкого муниципального образования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о в сумме – 89,3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35"/>
        <w:gridCol w:w="1559"/>
        <w:gridCol w:w="1384"/>
        <w:gridCol w:w="1559"/>
      </w:tblGrid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20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  за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8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5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циональная безопас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8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4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 2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9</w:t>
            </w:r>
          </w:p>
        </w:tc>
      </w:tr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 74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2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1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1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 63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 02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,3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ение бюджета Духовницкого муниципального образования на 01.07.2020 год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6"/>
        <w:gridCol w:w="1325"/>
        <w:gridCol w:w="876"/>
        <w:gridCol w:w="1623"/>
        <w:gridCol w:w="1107"/>
        <w:gridCol w:w="1613"/>
        <w:gridCol w:w="1225"/>
        <w:gridCol w:w="1436"/>
      </w:tblGrid>
      <w:tr>
        <w:trPr>
          <w:trHeight w:val="7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2020 го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за 1 полугодие 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 к 1 полугодию 2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 к год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2019 год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07.19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.к 2019 г.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 с учетом пред.дея-т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9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5%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9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5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0%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2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%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%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1%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9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6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%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1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1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3%</w:t>
            </w:r>
          </w:p>
        </w:tc>
      </w:tr>
      <w:tr>
        <w:trPr>
          <w:trHeight w:val="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пошлин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 с учетом предприн. деятельност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3%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без учета доходов от предприн. дея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3%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3%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 ДОХОД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9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5%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3%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9%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2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2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7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6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3%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2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9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2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9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 финансового управления                                              О.А.Зо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2:00Z</dcterms:created>
  <dc:creator>Денис</dc:creator>
  <dc:description/>
  <cp:keywords/>
  <dc:language>en-US</dc:language>
  <cp:lastModifiedBy>кадры</cp:lastModifiedBy>
  <cp:lastPrinted>2020-07-29T19:05:00Z</cp:lastPrinted>
  <dcterms:modified xsi:type="dcterms:W3CDTF">2020-08-05T06:22:00Z</dcterms:modified>
  <cp:revision>2</cp:revision>
  <dc:subject/>
  <dc:title/>
</cp:coreProperties>
</file>