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t xml:space="preserve">  </w:t>
      </w: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7945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                             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НОЕ СОБРА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ХОВНИЦКОГО МУНИЦИПАЛЬНОГО 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ГО СОЗЫВ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936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66"/>
      </w:tblGrid>
      <w:tr>
        <w:trPr/>
        <w:tc>
          <w:tcPr>
            <w:tcW w:w="93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9 марта 2016 года                                                                      №94/67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Устав Духовницкого муниципального района</w:t>
      </w:r>
    </w:p>
    <w:p>
      <w:pPr>
        <w:pStyle w:val="Normal"/>
        <w:ind w:right="439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ind w:right="595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Духовницкого муниципального района в соответствие с Федеральными законами от 06.10.2003 года № 131 – ФЗ «Об общих принципах организации местного самоуправления в Российской   Федерации», от 03.11.2015 года №303-ФЗ «О внесении изменений в отдельные законодательные акты Российской Федерации», районное Собрание Духовниц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Духовницкого муниципального района Саратовской обла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3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часть 2 дополнить пунктом 2 следующего содерж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72386/d1fff908c2d37e4a021fca66e5cb54074d8c66e3/" \l "dst10017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>- пункты со 2 по 20 считать соответственно пунктами 3-21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17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часть 4 пункт 2 после слов « зарегистрированного в установленном порядке» изложить в следующей редакции: «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ов Российской Федерации, лицам, замещающим муниципальные должности, не поручено участвовать в управлении таким хозяйствующим субъектом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часть 4 дополнить пунктом 5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u w:val="single"/>
        </w:rPr>
        <w:t>Статья 21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 В части 8 в пункте 10  слова «осуществляющих свои полномочия на постоянной основе» заменить словами « иного лица, замещающего муниципальную должность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Часть 5.1. изложить в новой редакции: «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273-ФЗ «О противодействии коррупции», Федеральным законом от 3 декабря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3.  дополнить пунктом 5.2. «Депутатам представительного органа муниципального района, осуществляющих свои полномочия на постоянной основе, депутатам, замещающим должности в представительном органе муниципального района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 дополнить пунктом 5.3. «Депутаты представительных органов муниципального района, осуществляющих свои полномочия на постоянной основе, депутаты, замещающие должности в представительном органе муниципальн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ы ежегодно в установленные сроки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ять в комиссию районного Собрания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 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 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районной газете «Авангард» после его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Духовниц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                   Т.А.Переверзева                       </w:t>
      </w:r>
    </w:p>
    <w:sectPr>
      <w:type w:val="nextPage"/>
      <w:pgSz w:w="11906" w:h="16838"/>
      <w:pgMar w:left="1418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Lucida Sans Unicode" w:cs="Mangal"/>
      <w:b/>
      <w:kern w:val="2"/>
      <w:sz w:val="44"/>
      <w:szCs w:val="20"/>
      <w:lang w:bidi="hi-IN"/>
    </w:rPr>
  </w:style>
  <w:style w:type="character" w:styleId="Style14">
    <w:name w:val="Основной текст Знак"/>
    <w:basedOn w:val="Style13"/>
    <w:qFormat/>
    <w:rPr>
      <w:rFonts w:ascii="Arial" w:hAnsi="Arial" w:eastAsia="Lucida Sans Unicode" w:cs="Mangal"/>
      <w:kern w:val="2"/>
      <w:sz w:val="24"/>
      <w:szCs w:val="24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InternetLink">
    <w:name w:val="Hyperlink"/>
    <w:basedOn w:val="Style13"/>
    <w:rPr>
      <w:strike w:val="false"/>
      <w:dstrike w:val="false"/>
      <w:color w:val="3272C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9:00Z</dcterms:created>
  <dc:creator>Денис</dc:creator>
  <dc:description/>
  <cp:keywords/>
  <dc:language>en-US</dc:language>
  <cp:lastModifiedBy>кадры</cp:lastModifiedBy>
  <cp:lastPrinted>2016-01-28T08:37:00Z</cp:lastPrinted>
  <dcterms:modified xsi:type="dcterms:W3CDTF">2016-04-06T10:57:00Z</dcterms:modified>
  <cp:revision>3</cp:revision>
  <dc:subject/>
  <dc:title/>
</cp:coreProperties>
</file>