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9290" cy="871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                                                                                                      БЕРЕЗОВО-ЛУКСКОГО  МУНИЦИПАЛЬНО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9.11.2021г.                                                                                      № 32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Березовая Лу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№ 27 от 07.10.2021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мене постанов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резово-Лук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от 16.05.2019г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органов местного самоуправления в Российской Федерации»,Уставом Березово-Лукского муниципального образования, рассмотрев  протест  прокурора Духовницкого муниципального района администрация Березово-Лукского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№ 27 от 07.10.2021г. «Об отменепостановления администрации Березово-Лукского муниципального образования№ 8 от 16.05.2019г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. Отменить:</w:t>
      </w:r>
      <w:bookmarkStart w:id="0" w:name="_GoBack"/>
      <w:bookmarkEnd w:id="0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ерезово-Лукского муниципального образования № 8 от 16.05.2019 года «Об утверждении административного регламента по осуществлению муниципального контроля в области торговой деятельности на территории Березово-Лукского муниципального образован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Березово-Лукского муниципального образования № 10 от 08.04.2020 года «О внесении изменений в постановление № 8 от 16.05.2019 г. «Об утверждении административного регламента  осуществления муниципального контроля в области торгово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на территории Березово-Лукского  муниципально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ерезово-Лукского муниципального образования  № 22 от 09.08.2021 года «О внесении изменений в постановление администрации Березово-Лукского муниципального образования от 16.05.2019 г.№ 8 «Об утверждении административного регламента осуществления муниципального контроля в области торговой деятельности на территории Березово-ЛукскогоМ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>С.С.Мель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0:00Z</dcterms:created>
  <dc:creator>Пользователь</dc:creator>
  <dc:description/>
  <cp:keywords/>
  <dc:language>en-US</dc:language>
  <cp:lastModifiedBy>кадры</cp:lastModifiedBy>
  <cp:lastPrinted>2021-10-07T14:33:00Z</cp:lastPrinted>
  <dcterms:modified xsi:type="dcterms:W3CDTF">2021-11-30T13:30:00Z</dcterms:modified>
  <cp:revision>2</cp:revision>
  <dc:subject/>
  <dc:title/>
</cp:coreProperties>
</file>