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31 января 2025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21/8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образования и о фактических затратах на оплату их труда за 4 квартал 202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4 квартал 2024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Опубликовать данное решение в МБУ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Н.В. Прудник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31 января 2025 г. № 21/87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4 квартал 2024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0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0,3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0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0,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3:00Z</dcterms:created>
  <dc:creator>кадры</dc:creator>
  <dc:description/>
  <cp:keywords/>
  <dc:language>en-US</dc:language>
  <cp:lastModifiedBy>Пользователь</cp:lastModifiedBy>
  <cp:lastPrinted>2024-10-22T16:28:00Z</cp:lastPrinted>
  <dcterms:modified xsi:type="dcterms:W3CDTF">2025-01-31T10:26:00Z</dcterms:modified>
  <cp:revision>9</cp:revision>
  <dc:subject/>
  <dc:title/>
</cp:coreProperties>
</file>