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40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 </w:t>
            </w:r>
            <w:r>
              <w:rPr>
                <w:b/>
                <w:u w:val="single"/>
              </w:rPr>
              <w:t xml:space="preserve"> 01.12. 2014 </w:t>
            </w:r>
            <w:r>
              <w:rPr>
                <w:b/>
              </w:rPr>
              <w:t xml:space="preserve">года                                                                                        № </w:t>
            </w:r>
            <w:r>
              <w:rPr>
                <w:b/>
                <w:u w:val="single"/>
              </w:rPr>
              <w:t xml:space="preserve"> 407-р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 приема  документов  на предоставление  из  бюджета  Духовницкого муниципального  района  субсидий  вновь  зарегистрированным  и  действующим  менее  одного  года  субъектам  малого  предпринимательства </w:t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425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>В соответствии с Законом  Саратовской области  от 26.01.2013 г. №  8-3СО «О предоставлении бюджетам муниципальных районов и городских округов области субсидий на софинансирование расходных обязательств муниципальных районов и городских округов области по реализации программ  развития малого и среднего предпринимательства» и на основании постановления администрации Духовницкого муниципального района от 08.11.2014 г. № 502 «О внесении изменений в муниципальную программу «Развитие малого и среднего предпринимательства в Духовницком муниципальном районе на 2012-2015 г.г.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5 декабря по 17 декабря 2014 года организовать прием документов на предоставление из бюджета Духовницкого муниципального района субсидий вновь зарегистрированным и действующим менее одного года субъектам мало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чальнику отдела экономического развития, торговли и инвестиций администрации Духовницкого муниципального района Слепченко Л.Г. опубликовать настоящее распоряжение в средствах массовой информации и разместить на официальном сайте администрации Духовниц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 xml:space="preserve">3. </w:t>
      </w:r>
      <w:r>
        <w:rPr/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                                                             В.И. Куряки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8:00Z</dcterms:created>
  <dc:creator>АдминистрацияДР</dc:creator>
  <dc:description/>
  <dc:language>en-US</dc:language>
  <cp:lastModifiedBy>1</cp:lastModifiedBy>
  <dcterms:modified xsi:type="dcterms:W3CDTF">2014-12-05T13:08:00Z</dcterms:modified>
  <cp:revision>2</cp:revision>
  <dc:subject/>
  <dc:title/>
</cp:coreProperties>
</file>