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АЙОННОЕ СОБРАНИЕ</w:t>
      </w:r>
    </w:p>
    <w:p>
      <w:pPr>
        <w:pStyle w:val="TextBody"/>
        <w:rPr/>
      </w:pPr>
      <w:r>
        <w:rPr/>
        <w:t xml:space="preserve">  </w:t>
      </w:r>
      <w:r>
        <w:rPr/>
        <w:t xml:space="preserve">ДУХОВНИЦКОГО МУНИЦИПАЛЬНОГО  РАЙОНА 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835"/>
        <w:gridCol w:w="1767"/>
        <w:gridCol w:w="1777"/>
        <w:gridCol w:w="1005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изнании утратившим силу решения районного Собр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иц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 в  Российской   Федерации», Уставом  Духовницкого  муниципального района, районное  Собрание  Духовницкого  муниципального  района</w:t>
      </w:r>
      <w:r>
        <w:rPr>
          <w:b/>
          <w:sz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РЕШИЛО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1.Признать утратившим силу решение районного Собрания Духовницкого муниципального района от 30.11.2017 года № 34/163 «Об установлении единых нормативов отчислений в бюджет сельских поселений Духовницкого муниципального района от федеральных налогов, подлежащих зачислению в бюджет Духовницкого муниципального района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обнародования в установленном порядке, но не ранее 01 января 2019 год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 над  исполнением  настоящего  решения  возложить на главу Духовницкого муниципального района В.И.Курякин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районного Собрания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Духовницкого муниципального района                                         Т.А.Фролова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В.И.Курякин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sz w:val="28"/>
        <w:szCs w:val="28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5:00Z</dcterms:created>
  <dc:creator>18</dc:creator>
  <dc:description/>
  <cp:keywords/>
  <dc:language>en-US</dc:language>
  <cp:lastModifiedBy>кадры</cp:lastModifiedBy>
  <cp:lastPrinted>2018-11-29T18:34:00Z</cp:lastPrinted>
  <dcterms:modified xsi:type="dcterms:W3CDTF">2018-12-06T12:25:00Z</dcterms:modified>
  <cp:revision>2</cp:revision>
  <dc:subject/>
  <dc:title> </dc:title>
</cp:coreProperties>
</file>