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Courier New" w:hAnsi="Courier New" w:cs="Courier New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Style w:val="FontStyle11"/>
          <w:spacing w:val="0"/>
          <w:sz w:val="28"/>
          <w:szCs w:val="28"/>
        </w:rPr>
      </w:pP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Style w:val="FontStyle19"/>
          <w:i w:val="false"/>
          <w:i w:val="false"/>
          <w:iCs w:val="false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>от 20.05.2020г.</w:t>
        <w:tab/>
        <w:t xml:space="preserve">        №  176</w:t>
      </w:r>
    </w:p>
    <w:p>
      <w:pPr>
        <w:pStyle w:val="Normal"/>
        <w:spacing w:lineRule="auto" w:line="240" w:before="0" w:after="0"/>
        <w:rPr>
          <w:rStyle w:val="FontStyle19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31 от 04.08.2015г. «Об утверждении переч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, предоставляем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ами местного само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ав и законных интересов граждан и организаций при предоставлении органами местного самоуправления Духовницкого муниципального района муниципальных услуг, обеспечения публичности и открытости их деятельности, повышения качества и доступности предоставления муниципальных услуг и уточнения перечня муниципальных услуг, руководствуясь Федеральным законом от 27.07.2010 №210-ФЗ «Об организации предоставления государственных и муниципальных услуг», администрация Духовницкого муниципального района</w:t>
      </w:r>
    </w:p>
    <w:p>
      <w:pPr>
        <w:pStyle w:val="Normal"/>
        <w:ind w:firstLine="708"/>
        <w:jc w:val="both"/>
        <w:rPr>
          <w:rStyle w:val="FontStyle15"/>
          <w:rFonts w:ascii="Calibri" w:hAnsi="Calibri" w:cs="Calibri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№ 231 от 04.08.2015г. «Об утверждении перечня муниципальных услуг, предоставляемых органами местного самоуправления Духовницкого муниципального района» и утвердить Приложение №1 в новой редакц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Духовницкого муниципального района.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В.И.Курякин</w:t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.2020г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услуги, предоставляе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ами местного самоуправления Духовниц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ого участ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хем расположения земельных участков на кадастровом плане территор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ражданам, имеющих трех и более детей, земельных участков в собственность бесплатн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радостроительных планов земельных участ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строитель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ввод объекта в эксплуатац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установку и эксплуатацию рекламной конструк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ереводе жилого помещения в нежилое помещение и нежилого помещения в жилое помещ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ереустройства и (или) перепланировки жилого помещ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акта приемочной комиссии о завершении переустройства и (или) перепланировки жилого помещ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помещений жилыми помещениями, жилых помещений пригодными (непригодными) для проживания для проживания и многоквартирных домов аварийными и подлежащими сносу или реконструк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осуществление земляных рабо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шения о присвоении, изменении или аннулировании адреса объекту адрес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чередности предоставления жилых помещений по договорам социального най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 учет граждан в качестве нуждающихся в жилых помещениях из муниципального жилищного фонда по договорам социального най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граждан нуждающимися в улучшении жилищных условий в рамках федеральной целевой программы «Устойчивое развитие сельских территорий на 2014-2017 годы и на период до 2020 год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молодых семей участниками подпрограммы «Обеспечение жильем молодых семей» федеральной целевой программы «Жилище» на 2015-2020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в собственность гражданам жилых помещений муниципального жилого фонда в порядке приватиз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учет детей, подлежащих обучению по образовательным программам дошко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, расположенных на территории Духовницкого муниципа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правок о составе семьи жителям жилых домов и муниципального жилого фон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архивных справок, выписок, копий докумен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ыписки из похозяйственной книг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правление застройщику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правление застройщику уведомлений </w:t>
      </w:r>
      <w:r>
        <w:rPr>
          <w:rFonts w:eastAsia="Courier New CYR" w:cs="Courier New CYR" w:ascii="Times New Roman" w:hAnsi="Times New Roman"/>
          <w:color w:val="000000"/>
          <w:sz w:val="28"/>
          <w:szCs w:val="28"/>
          <w:lang w:eastAsia="ar-SA"/>
        </w:rPr>
        <w:t xml:space="preserve">о соответствии (несоответствии) построенных объекта </w:t>
      </w:r>
      <w:r>
        <w:rPr>
          <w:rFonts w:eastAsia="Courier New CYR" w:cs="Courier New CYR" w:ascii="Times New Roman" w:hAnsi="Times New Roman"/>
          <w:sz w:val="28"/>
          <w:szCs w:val="28"/>
        </w:rPr>
        <w:t>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правление уведомления о сносе объекта капитального строительства и уведомлении о завершении сноса объекта капитального строительства.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30:00Z</dcterms:created>
  <dc:creator>Пользователь</dc:creator>
  <dc:description/>
  <cp:keywords/>
  <dc:language>en-US</dc:language>
  <cp:lastModifiedBy>Пользователь Windows</cp:lastModifiedBy>
  <cp:lastPrinted>2020-05-20T14:50:00Z</cp:lastPrinted>
  <dcterms:modified xsi:type="dcterms:W3CDTF">2020-05-21T06:30:00Z</dcterms:modified>
  <cp:revision>2</cp:revision>
  <dc:subject/>
  <dc:title/>
</cp:coreProperties>
</file>