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ерезово-Лукского МО и членов их семей за период с 1 января по 3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нина Светлана Геннад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234,9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1,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льксваген Пасс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1,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96700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2914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льникова Сагынганым Сарку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127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бедева Надежд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3752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 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9:00Z</dcterms:created>
  <dc:creator>кадры</dc:creator>
  <dc:description/>
  <cp:keywords/>
  <dc:language>en-US</dc:language>
  <cp:lastModifiedBy>кадры</cp:lastModifiedBy>
  <dcterms:modified xsi:type="dcterms:W3CDTF">2017-04-21T12:09:00Z</dcterms:modified>
  <cp:revision>2</cp:revision>
  <dc:subject/>
  <dc:title/>
</cp:coreProperties>
</file>