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1314"/>
        <w:gridCol w:w="1089"/>
        <w:gridCol w:w="2991"/>
        <w:gridCol w:w="6"/>
      </w:tblGrid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февраля 2021 года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7/151</w:t>
            </w:r>
          </w:p>
        </w:tc>
      </w:tr>
      <w:tr>
        <w:trPr/>
        <w:tc>
          <w:tcPr>
            <w:tcW w:w="51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автомобильной дороги из муниципальной собственности Духовниц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</w:t>
            </w:r>
          </w:p>
        </w:tc>
        <w:tc>
          <w:tcPr>
            <w:tcW w:w="4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ередать в муниципальную собственность Духовницкого муниципального района Саратовской области из муниципальной собственности Духовницкого муниципального образования Духовницкого муниципального района Саратовской области: сооружение (сооружение, внутрипоселковая автомобильная дорога) с кадастровым номером 64:11:000000:902, протяженностью 2300п.м., расположенное по адресу: Саратовская область, Духовницкий район, р.п. Духовницкое, ул. Баулина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О.С. 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54:00Z</dcterms:created>
  <dc:creator>2</dc:creator>
  <dc:description/>
  <dc:language>en-US</dc:language>
  <cp:lastModifiedBy>кадры</cp:lastModifiedBy>
  <cp:lastPrinted>2021-02-19T13:38:00Z</cp:lastPrinted>
  <dcterms:modified xsi:type="dcterms:W3CDTF">2021-02-20T05:55:00Z</dcterms:modified>
  <cp:revision>3</cp:revision>
  <dc:subject/>
  <dc:title/>
</cp:coreProperties>
</file>