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июня 2018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8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становление сервиту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, находящихс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земельных участков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от 7 октября 2015г. № 308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в отношении земельных участков, находящихсяв муниципальной собственности, земельных участков,государственная собственность на которые не разграничена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от 7 октября 2015г. № 308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в отношении земельных участков, находящихсяв муниципальной собственности, земельных участков,государственная собственность на которые не разграничена»»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ь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рилож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дпункт 4) пункта 5.2 приложения слова «нормативными правовыми актами Российской Федераци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уховницкого муниципального района Саратовской области от 7 мая 2018г. № 214 «О внесении изменений в постановление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7 октября 2015г. № 308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в отношении земельных участков, находящихсяв муниципальной собственности, земельных участков,государственная собственность на которые не разграничена»»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3:00Z</dcterms:created>
  <dc:creator>0</dc:creator>
  <dc:description/>
  <cp:keywords/>
  <dc:language>en-US</dc:language>
  <cp:lastModifiedBy>кадры</cp:lastModifiedBy>
  <cp:lastPrinted>2018-05-31T10:03:00Z</cp:lastPrinted>
  <dcterms:modified xsi:type="dcterms:W3CDTF">2018-06-05T04:43:00Z</dcterms:modified>
  <cp:revision>2</cp:revision>
  <dc:subject/>
  <dc:title/>
</cp:coreProperties>
</file>