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552" y="0"/>
                <wp:lineTo x="-552" y="21134"/>
                <wp:lineTo x="21414" y="21134"/>
                <wp:lineTo x="21414" y="0"/>
                <wp:lineTo x="-552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иповка</w:t>
      </w:r>
    </w:p>
    <w:p>
      <w:pPr>
        <w:pStyle w:val="Style22"/>
        <w:tabs>
          <w:tab w:val="clear" w:pos="708"/>
          <w:tab w:val="left" w:pos="8789" w:leader="none"/>
        </w:tabs>
        <w:ind w:right="141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02.2016г                                                                            №  13                                         </w:t>
      </w:r>
    </w:p>
    <w:p>
      <w:pPr>
        <w:pStyle w:val="Style22"/>
        <w:ind w:right="3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right="32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22"/>
        <w:ind w:right="3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администрацией Липовского МО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администрация Липовского муниципального образования Духовницкого муниципального района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иповского МО № 18 от 13.06.2013г . с изменениями постановлением № 31 от 15.08.2014г Об  утверждении  административного  регламента по предоставлению муниципальной услуги               «Выдача выписки из реестра муниципального имущества Липовского муниципального образования» -признать утратившим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установленном законом поряд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О.В.  Кир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Липовского МО-(далее орган местного самоуправления)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администрации МО(далее – подразделение), МФЦ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О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МО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администрации МО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МО, 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МО,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 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О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О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 МО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– администрации Липовского МО . 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МО взаимодействует сМФЦ в случае подачи заявителем через МФЦ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Решение № 29/80 от 10.07.2013г«Об утверждении перечня услуг, которые являются необходимыми и обязательными для предоставления муниципальных услуг, оказываемых администрацией 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ешение № 29/80 от 10.07.2013г«Об утверждении перечня услуг, которые являются необходимыми и обязательными для предоставления муниципальных услуг, оказываемых администрацией 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Для получения информации об объектах недвижимого имущества, находящихся в муниципальной собственности и предназначенных для сдачи в аренду,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госуслуг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й для отказа в приеме документов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я муниципальной услуги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32"/>
          <w:szCs w:val="28"/>
        </w:rPr>
        <w:t xml:space="preserve">муниципальная услуга, услуг, предоставляемых организациями, </w:t>
      </w:r>
      <w:r>
        <w:rPr>
          <w:rFonts w:cs="Times New Roman" w:ascii="Times New Roman" w:hAnsi="Times New Roman"/>
          <w:b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ход в здание органа местного самоуправления, оформляется вывеской с указанием основных реквизитов органа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О,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3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МО,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М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администрацию МО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календарных дня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получение специалистом, ответственным за предоставление государственной услуги, зарегистрированного заявления с визой главы администрации МО (лица, уполномоченного на принятие решения о предоставлении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r>
        <w:rPr>
          <w:rFonts w:cs="Times New Roman" w:ascii="Times New Roman" w:hAnsi="Times New Roman"/>
          <w:sz w:val="28"/>
          <w:szCs w:val="28"/>
        </w:rPr>
        <w:t>для подписания главе администрации МО 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главе администрации МО,  письмо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главой администрации 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главой администрации МО вышеуказа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 -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2 календарных д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рием и регистрацию документов, </w:t>
      </w:r>
      <w:r>
        <w:rPr>
          <w:rFonts w:cs="Times New Roman" w:ascii="Times New Roman" w:hAnsi="Times New Roman"/>
          <w:sz w:val="28"/>
          <w:szCs w:val="28"/>
        </w:rPr>
        <w:t>в журнале регистрации 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 осуществляется специалистами администрации МО, посредством анализа действий специалистов администрации МО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администрации М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М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Справка подписывается главой администрации М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самоуправления и иных должностных лиц за решения и действия(бездействие), принимаемые (осуществляемые) в ходе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и формам контроля за предоставлением муниципальнойуслуги, в том числе со стороны граждан,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М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17"/>
        <w:gridCol w:w="1986"/>
        <w:gridCol w:w="2127"/>
        <w:gridCol w:w="283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ого М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 ул. Советская 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43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hovnitskoe.sarmo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8 до17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8 до17-3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с </w:t>
            </w:r>
            <w:r>
              <w:rPr>
                <w:rFonts w:cs="Times New Roman" w:ascii="Times New Roman" w:hAnsi="Times New Roman"/>
              </w:rPr>
              <w:t>8 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8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с 8 до 16-30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Духовницкое Ленина 27а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24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fc64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9-до2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с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с </w:t>
            </w:r>
            <w:r>
              <w:rPr>
                <w:rFonts w:cs="Times New Roman" w:ascii="Times New Roman" w:hAnsi="Times New Roman"/>
              </w:rPr>
              <w:t>9 до 15-3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 предостав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 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)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ерия)  (номер)(когда и кем выдан)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объекта: нежилые помещения, здани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: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по желанию получателя муниципальной услуги указывается вид деятельности, планируемый приполучении в аренду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- для юридического лица, есл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ечатано не на бланке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5" w:name="_GoBack"/>
      <w:bookmarkStart w:id="6" w:name="_GoBack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247650</wp:posOffset>
                </wp:positionV>
                <wp:extent cx="0" cy="373380"/>
                <wp:effectExtent l="38100" t="0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9.5pt" to="200.45pt,48.8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715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0.35pt" to="200.45pt,20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888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74295</wp:posOffset>
                </wp:positionV>
                <wp:extent cx="0" cy="252095"/>
                <wp:effectExtent l="38100" t="0" r="38100" b="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.85pt" to="59.3pt,25.6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685</wp:posOffset>
                </wp:positionH>
                <wp:positionV relativeFrom="paragraph">
                  <wp:posOffset>12700</wp:posOffset>
                </wp:positionV>
                <wp:extent cx="0" cy="252095"/>
                <wp:effectExtent l="38735" t="0" r="38100" b="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pt" to="381.55pt,20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778885" cy="949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905</wp:posOffset>
                </wp:positionH>
                <wp:positionV relativeFrom="paragraph">
                  <wp:posOffset>141605</wp:posOffset>
                </wp:positionV>
                <wp:extent cx="2262505" cy="949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11.1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8"/>
      <w:type w:val="nextPage"/>
      <w:pgSz w:w="11906" w:h="16838"/>
      <w:pgMar w:left="1701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DD1163A091AF84DA7934D42E981632B33F5BFD5BF0F821AD617EF1971A7ACFA319E39083CD60F9777BFDDEa1fFI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2DAA3B89F7A34FB859BB305A08796F64F35C2F3EAD397986830DE75A380B2635CE0B2B4B90724A313CEB27TAk6L" TargetMode="External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9:00Z</dcterms:created>
  <dc:creator>voronov</dc:creator>
  <dc:description/>
  <dc:language>en-US</dc:language>
  <cp:lastModifiedBy>кадры</cp:lastModifiedBy>
  <cp:lastPrinted>2016-02-17T17:24:00Z</cp:lastPrinted>
  <dcterms:modified xsi:type="dcterms:W3CDTF">2017-01-23T12:19:00Z</dcterms:modified>
  <cp:revision>2</cp:revision>
  <dc:subject/>
  <dc:title/>
</cp:coreProperties>
</file>