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ЛИПОВСКОГО  МУНИЦИПАЛЬНОГО ОБРАЗОВАНИЯ  ДУХОВНИЦ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РАСПОРЯЖ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от  08.05.2018 года                                                            № 19-Р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. Лип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 введении на территор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Липовского муниципаль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бразования режи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овышенной готов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 соответствии с Федеральным законом от 21.12.1994 г. № 68-ФЗ «О защите населения и территории от ЧС природного и техногенного характера», Федеральным законом от 21.12.1994 г. № 69-ФЗ «О пожарной безопасности», постановлением Правительства РФ  от 30 декабря 2003 года №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ода № 381-П « О Саратовской территориальной подсистеме единой государственной системы предупреждения и ликвидации чрезвычайных ситуаций», Распоряжения Губернатора Саратовской области  от 4 мая 2018 года № 316-р «О введении режима повышенной готовности на территории Саратовской области,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 области от 13 апреля 2018 года №191-П «О начале пожароопасного сезона 2018 года»,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 связи с прогнозом неблагоприятных явлений  и в целях предотвращения распространения  природных пожаров  на территории населённых пунктов Липовского МО, в том числе по недопущению безконтрольного сжигания сухой растительности на территории Липовского 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на территории Липовского  муниципального образования   режим повышенной готовности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8.05.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ницы зоны действия режима повышенной готовности определить в пределах территории Липовского  муниципального образования Духовниц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Липовского МО                                                   С.М.Кочет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3:00Z</dcterms:created>
  <dc:creator>Пользователь</dc:creator>
  <dc:description/>
  <dc:language>en-US</dc:language>
  <cp:lastModifiedBy>кадры</cp:lastModifiedBy>
  <cp:lastPrinted>2018-05-14T16:46:00Z</cp:lastPrinted>
  <dcterms:modified xsi:type="dcterms:W3CDTF">2018-05-15T05:13:00Z</dcterms:modified>
  <cp:revision>2</cp:revision>
  <dc:subject/>
  <dc:title/>
</cp:coreProperties>
</file>