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 МУНИЦИПАЛЬНОГО РАЙОНА </w:t>
      </w:r>
    </w:p>
    <w:p>
      <w:pPr>
        <w:pStyle w:val="31"/>
        <w:shd w:fill="FFFFFF" w:val="clear"/>
        <w:spacing w:before="0" w:after="141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САРАТОВСКОЙ ОБЛАСТИ</w:t>
      </w:r>
    </w:p>
    <w:p>
      <w:pPr>
        <w:pStyle w:val="31"/>
        <w:shd w:fill="FFFFFF" w:val="clear"/>
        <w:jc w:val="center"/>
        <w:rPr>
          <w:rStyle w:val="3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Style w:val="38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т 28 июня 2013 года                                                                                                      № 218-р</w:t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ind w:right="5019" w:hanging="0"/>
        <w:rPr/>
      </w:pPr>
      <w:r>
        <w:rPr/>
      </w:r>
    </w:p>
    <w:p>
      <w:pPr>
        <w:pStyle w:val="Normal"/>
        <w:ind w:right="5019" w:hanging="0"/>
        <w:rPr/>
      </w:pPr>
      <w:r>
        <w:rPr/>
        <w:t>О разработке проекта « О бюджете Духовницкого района на 2014 год и на плановый период 2015 и 2016 годов» и прогноза консолидированного бюджета района на 2014-2016 гг.</w:t>
      </w:r>
    </w:p>
    <w:p>
      <w:pPr>
        <w:pStyle w:val="Normal"/>
        <w:rPr/>
      </w:pPr>
      <w:r>
        <w:rPr/>
      </w:r>
    </w:p>
    <w:p>
      <w:pPr>
        <w:pStyle w:val="21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На основании статьи 8 Бюджетного Кодекса РФ, распоряжения Правительства Саратовской области №125-Пр от 03 июня 2013 года «О разработке проекта закона области «Об областном бюджете на 2014 год и на плановый период 2015-2016 годов» и  прогноза консолидированного бюджета  области на 2014–2016 годы, в целях обеспечения своевременной и качественной  разработки проекта бюджета района на 2014 год и плановый период 2015-2016 гг:</w:t>
      </w:r>
    </w:p>
    <w:p>
      <w:pPr>
        <w:pStyle w:val="21"/>
        <w:shd w:fill="FFFFFF" w:val="clear"/>
        <w:ind w:right="23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Образовать межведомственную комиссию по  разработке проекта консолидированного бюджета на 2014 год и прогноза среднесрочного финансового плана района на 2015-2016 годы и   в составе согласно приложению № 1.</w:t>
      </w:r>
    </w:p>
    <w:p>
      <w:pPr>
        <w:pStyle w:val="21"/>
        <w:shd w:fill="FFFFFF" w:val="clear"/>
        <w:ind w:right="23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твердить</w:t>
        <w:tab/>
        <w:t>план мероприятий по разработке проекта консолидированного бюджета на 2014 год и прогноза среднесрочного финансового плана района на 2015-2016 годы   согласно приложению №2.</w:t>
      </w:r>
    </w:p>
    <w:p>
      <w:pPr>
        <w:pStyle w:val="21"/>
        <w:shd w:fill="FFFFFF" w:val="clear"/>
        <w:ind w:right="23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значить</w:t>
        <w:tab/>
        <w:t>ответственного по вопросам прогнозирования и исполнения бюджетных назначений на 2014 год первого заместителя главы администрации по экономическому развитию, торговле, сельскому хозяйству и инвестициям О.В.Сорокину.</w:t>
      </w:r>
    </w:p>
    <w:p>
      <w:pPr>
        <w:pStyle w:val="21"/>
        <w:shd w:fill="FFFFFF" w:val="clear"/>
        <w:ind w:right="23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Отделу экономического развития, торговли и инвестиций администрации Духовницкого района, финансовому управлению и учреждениям бюджетной сферы организовать работу по формированию проекта местного бюджета на 2014 год и перспективных финансовых планов на 2015-2016 годы.</w:t>
      </w:r>
    </w:p>
    <w:p>
      <w:pPr>
        <w:pStyle w:val="21"/>
        <w:shd w:fill="FFFFFF" w:val="clear"/>
        <w:ind w:right="23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Признать утратившим силу распоряжение от 18.06.2012 года № 148-р «О разработке проекта бюджета на 2013 год и перспективного финансового плана на 2014-2015годы».</w:t>
      </w:r>
    </w:p>
    <w:p>
      <w:pPr>
        <w:pStyle w:val="21"/>
        <w:shd w:fill="FFFFFF" w:val="clear"/>
        <w:ind w:right="23" w:firstLine="709"/>
        <w:jc w:val="both"/>
        <w:rPr/>
      </w:pPr>
      <w:r>
        <w:rPr>
          <w:rStyle w:val="11"/>
          <w:rFonts w:cs="Times New Roman" w:ascii="Times New Roman" w:hAnsi="Times New Roman"/>
          <w:kern w:val="2"/>
          <w:sz w:val="28"/>
          <w:szCs w:val="28"/>
        </w:rPr>
        <w:t>6.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й О.В.Сорокину.</w:t>
      </w:r>
    </w:p>
    <w:p>
      <w:pPr>
        <w:pStyle w:val="21"/>
        <w:shd w:fill="FFFFFF" w:val="clear"/>
        <w:ind w:right="23" w:firstLine="709"/>
        <w:jc w:val="both"/>
        <w:rPr>
          <w:rStyle w:val="1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21"/>
        <w:shd w:fill="FFFFFF" w:val="clear"/>
        <w:ind w:right="23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1"/>
        <w:shd w:fill="FFFFFF" w:val="clear"/>
        <w:ind w:right="23" w:hanging="0"/>
        <w:jc w:val="both"/>
        <w:rPr>
          <w:rStyle w:val="11"/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kern w:val="2"/>
          <w:sz w:val="28"/>
          <w:szCs w:val="28"/>
        </w:rPr>
        <w:t>Глава администрации                                                                       В.И. Курякин</w:t>
      </w:r>
    </w:p>
    <w:p>
      <w:pPr>
        <w:pStyle w:val="Normal"/>
        <w:ind w:left="6237" w:right="-1" w:hanging="0"/>
        <w:jc w:val="center"/>
        <w:rPr/>
      </w:pPr>
      <w:r>
        <w:rPr/>
        <w:t>Приложение № 1 к распоряжению администрации Духовницкого муниципального района от 28.06.2013 г. №</w:t>
      </w:r>
      <w:r>
        <w:rPr>
          <w:b/>
          <w:bCs/>
        </w:rPr>
        <w:t xml:space="preserve"> </w:t>
      </w:r>
      <w:r>
        <w:rPr>
          <w:bCs/>
        </w:rPr>
        <w:t>218-р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ежведомственной комиссии по разработке проекта консолидированного бюджета района на 2014 год и среднесрочного финансового плана на 2015-2016 годы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6613"/>
      </w:tblGrid>
      <w:tr>
        <w:trPr>
          <w:trHeight w:val="779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, председатель комиссии;</w:t>
            </w:r>
          </w:p>
        </w:tc>
      </w:tr>
      <w:tr>
        <w:trPr>
          <w:trHeight w:val="894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вилова Н.И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уховницкого муниципального района, заместитель председателя комиссии;</w:t>
            </w:r>
          </w:p>
        </w:tc>
      </w:tr>
      <w:tr>
        <w:trPr>
          <w:trHeight w:val="711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ова М.Н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Духовницкого муниципального района (по согласованию), секретарь комиссии;</w:t>
            </w:r>
          </w:p>
        </w:tc>
      </w:tr>
      <w:tr>
        <w:trPr>
          <w:trHeight w:val="400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баткина Н.Н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Духовницкого муниципального района (по согласованию);</w:t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юкова Н.А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кино Духовницкого муниципального района (по согласованию);</w:t>
            </w:r>
          </w:p>
        </w:tc>
      </w:tr>
      <w:tr>
        <w:trPr>
          <w:trHeight w:val="523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.А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 Духовницкая ЦРБ» (по согласованию);</w:t>
            </w:r>
          </w:p>
        </w:tc>
      </w:tr>
      <w:tr>
        <w:trPr>
          <w:trHeight w:val="870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н </w:t>
            </w:r>
            <w:r>
              <w:rPr>
                <w:sz w:val="28"/>
                <w:szCs w:val="28"/>
                <w:lang w:val="en-US"/>
              </w:rPr>
              <w:t>JI.K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Духовницкого муниципального района;</w:t>
            </w:r>
          </w:p>
        </w:tc>
      </w:tr>
      <w:tr>
        <w:trPr>
          <w:trHeight w:val="761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.А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, торговли и инвестиций администрации Духовницкого муниципального района;</w:t>
            </w:r>
          </w:p>
        </w:tc>
      </w:tr>
      <w:tr>
        <w:trPr>
          <w:trHeight w:val="733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В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>
          <w:trHeight w:val="525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Переверзева Т.А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И.о. главы Духовницкого муниципального района (по согласованию);</w:t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ина Н.Н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зово-Лукского муниципального образования (по согласованию);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иевского муниципального образования (по согласованию);</w:t>
            </w:r>
          </w:p>
        </w:tc>
      </w:tr>
      <w:tr>
        <w:trPr>
          <w:trHeight w:val="551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.П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Духовницкому району УФК по Саратовской области (по согласованию);</w:t>
            </w:r>
          </w:p>
        </w:tc>
      </w:tr>
      <w:tr>
        <w:trPr>
          <w:trHeight w:val="688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чикова В.М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логовый инспектор отдела работы с налогоплательщиками по Духовницкому муниципальному району (по согласованию);</w:t>
            </w:r>
          </w:p>
        </w:tc>
      </w:tr>
      <w:tr>
        <w:trPr>
          <w:trHeight w:val="105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ков А.П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ово- бюджетной и социальной политике (по согласованию).</w:t>
            </w:r>
          </w:p>
        </w:tc>
      </w:tr>
    </w:tbl>
    <w:p>
      <w:pPr>
        <w:pStyle w:val="Normal"/>
        <w:ind w:left="4082" w:right="561" w:hanging="0"/>
        <w:rPr/>
      </w:pPr>
      <w:r>
        <w:rPr/>
      </w:r>
    </w:p>
    <w:p>
      <w:pPr>
        <w:pStyle w:val="Normal"/>
        <w:ind w:left="6096" w:right="-1" w:hanging="0"/>
        <w:rPr/>
      </w:pPr>
      <w:r>
        <w:rPr/>
        <w:t xml:space="preserve">Приложение № 2 к распоряжению администрации Духовницкого муниципального района </w:t>
      </w:r>
    </w:p>
    <w:p>
      <w:pPr>
        <w:pStyle w:val="Normal"/>
        <w:ind w:left="6096" w:right="-1" w:hanging="0"/>
        <w:rPr/>
      </w:pPr>
      <w:r>
        <w:rPr/>
        <w:t>от 28 июня 2013г. № 218-р</w:t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</w:rPr>
      </w:pPr>
      <w:r>
        <w:rPr>
          <w:b/>
          <w:bCs/>
        </w:rPr>
        <w:t>План мероприятий по разработке проекта «О бюджете Духовницкого района на 2014 год и на плановый период 2015 и 2016 годов» и прогноза консолидированного бюджета района на 2014-2016 гг.</w:t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  <w:bCs/>
              </w:rPr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Ответственный за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Сроки исполн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предложений по перечню действующих и новых долгосрочных районных целевых программ, подлежащих реализации за счет ассигнований местного бюджета в 2014 году и на плановый период 2015 и 2016 годов, с пояснительной запиской, включающей финансово-экономического обоснование, оценку эффективности, объемы финансового обеспечения, предложение об изменении (корректировке), приостановлении действия или досрочном прекращен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-ского развития, тор-говли и инвестиций совместно с главны-ми распорядителями средств местного бюджета, органами местного самоуправления (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/>
              <w:t>15 сен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показателей прогноза социально- экономического развития района на 2014 год и на плановый период 2015 - 2016 годов в целом по району (согласованный с министерством экономического развития и торговли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торговли и инвест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/>
              <w:t>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тавление прогнозных показателей по земельному налогу на 2014 год и на плановый период 2015 - 201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-ского развития, тор-говли и инвестиций, финансовое управ-ление, главы муниципальных образова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/>
              <w:t>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и представление предварительных реестров расходных обязательств главных распорядителей средств местного бюджета 2014 года и на плановый период 2015 - 201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/>
              <w:t>до 29 июл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гласование с органами местного самоуправления муниципального района исходных данных для расчета межбюджетных трансфертов на 2013-2015 годы, имеющих целе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/>
              <w:t>до 1 ок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гласование с органами местного самоуправления бюджетообразующих показателей социально- экономического развития муниципального района на 2014 год на плановый период 2015-201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/>
              <w:t>до 11 сен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рассмотрения на заседание межведомственной комиссии предложений на 2014 год и на плановый период 2015 - 2016 годов: по объему бюджетных ассигнований на исполнение принимаемых обязательств по районному бюджету; о планируемых структурных изменениях сети государственных и муниципальных учреждений (включая оптимизацию сети учреждений, их реорганизацию и изменение ведомственной подчиненности, принятие (передачу) с другого бюджета бюджетной системы Российской Федерации, ликвидацию и ввод в действие, изменение типов учреждений), а также финансовом обосновании планируем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-ского развития, тор-говли и инвестиций совместно с отделом капитального строительства, архитектуры и ЖКХ, 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3" w:hanging="0"/>
              <w:jc w:val="center"/>
              <w:rPr/>
            </w:pPr>
            <w:r>
              <w:rPr/>
              <w:t>До 20 сен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на 2013 г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дного перечня принимаемых обязательств района и финансового обеспечения; предварительного прогноза доходов и расходов консолидированного бюджета муниципального района; предварительного прогноза консолидированного бюджета муниципального район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до 20 августа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на заседании межведомственной комиссии прогноза на 2014 -2016 годы: администрируемых доходов и поступлений в местный бюджет; доходов и расходов от приносящей доход деятельности; распределения объемов расходов в соответствии с бюджетной классификацией по местному бюджету;  распределения бюджетных ассигнований местного бюджета сумме потребности на оказание прогнозного объема государственных услуг государственными учреждениями; оптимизации расходов, включая расходы на оплату коммунальных услуг в связи с внедрением энергосберегающих технологий и установлением приборов учета потребляемых услуг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с 20 сентября по 1 ок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ов: районного бюджета на 2014 год; среднесрочного финансового плана до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до 1 ок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е и представление на рассмотрение межведомстве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лученных от органов исполнительной власти района уточненных в соответствии с принятыми решениями материалов по проекту районного бюджета и прогнозу местных бюджетов на 2014 год и на плановый период 2015 - 2016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до 7 ок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предст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варительных итогов социально-экономического развития района за 1 полугодие 2013 года и ожидаемых итогов социально-экономического развития района за 2013 год прогноза социально-экономического развития района на 2014-2016 годы; отчета об итогах исполнения долгосрочных районных целевых программ за 2012 год и прогноза исполнения долгосрочных районных целевых программ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right="-133" w:hanging="0"/>
              <w:jc w:val="center"/>
              <w:rPr/>
            </w:pPr>
            <w:r>
              <w:rPr/>
              <w:t>До 1 окт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сение на рассмотрение районного Собрания: прогноза социально-экономического развития на 2014-2016 г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а среднесрочного финансового плана района на 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-ского развития, тор-говли и инвестиций, 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до 1 но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результатов распределения межбюджетных трансфертов из местного бюджета поселений на 2014-2016 годы и исходных данных для их рас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до 1 ноября 201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проекта бюджета района на 2014 г. и на плановый период 2015-2016 гг.для предварительного ознак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материалов для проведения публичных слушаний по проекту бюджета района на 2014 г. и на плановый период 2015-201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До 15 ноября</w:t>
            </w:r>
          </w:p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013г.</w:t>
            </w:r>
          </w:p>
        </w:tc>
      </w:tr>
    </w:tbl>
    <w:p>
      <w:pPr>
        <w:pStyle w:val="Normal"/>
        <w:shd w:fill="FFFFFF" w:val="clear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38">
    <w:name w:val="Основной текст (3) + 8"/>
    <w:qFormat/>
    <w:rPr/>
  </w:style>
  <w:style w:type="character" w:styleId="11">
    <w:name w:val="Основной текст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color w:val="00000A"/>
      <w:spacing w:val="-5"/>
      <w:kern w:val="2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(3)"/>
    <w:basedOn w:val="Normal"/>
    <w:qFormat/>
    <w:pPr>
      <w:suppressAutoHyphens w:val="true"/>
    </w:pPr>
    <w:rPr>
      <w:rFonts w:ascii="Courier New" w:hAnsi="Courier New" w:cs="Courier New"/>
      <w:color w:val="000000"/>
      <w:kern w:val="2"/>
    </w:rPr>
  </w:style>
  <w:style w:type="paragraph" w:styleId="21">
    <w:name w:val="Основной текст2"/>
    <w:basedOn w:val="Normal"/>
    <w:qFormat/>
    <w:pPr>
      <w:suppressAutoHyphens w:val="true"/>
    </w:pPr>
    <w:rPr>
      <w:rFonts w:ascii="Courier New" w:hAnsi="Courier New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220" w:before="0" w:after="600"/>
    </w:pPr>
    <w:rPr>
      <w:rFonts w:ascii="Arial" w:hAnsi="Arial" w:cs="Arial"/>
      <w:color w:val="00000A"/>
      <w:spacing w:val="-5"/>
      <w:kern w:val="2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3:00Z</dcterms:created>
  <dc:creator>IRONMANN (AKA SHAMAN)</dc:creator>
  <dc:description/>
  <cp:keywords/>
  <dc:language>en-US</dc:language>
  <cp:lastModifiedBy>IRONMANN (AKA SHAMAN)</cp:lastModifiedBy>
  <dcterms:modified xsi:type="dcterms:W3CDTF">2013-07-17T11:51:00Z</dcterms:modified>
  <cp:revision>2</cp:revision>
  <dc:subject/>
  <dc:title/>
</cp:coreProperties>
</file>