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spacing w:lineRule="auto" w:line="252"/>
        <w:rPr>
          <w:rFonts w:ascii="PT Astra Serif" w:hAnsi="PT Astra Serif" w:cs="PT Astra Serif"/>
          <w:bCs w:val="false"/>
          <w:spacing w:val="24"/>
          <w:sz w:val="28"/>
          <w:szCs w:val="28"/>
        </w:rPr>
      </w:pPr>
      <w:r>
        <w:rPr>
          <w:rFonts w:eastAsia="Courier New" w:cs="Courier New" w:ascii="Courier New" w:hAnsi="Courier New"/>
          <w:b w:val="false"/>
          <w:spacing w:val="20"/>
        </w:rPr>
        <w:t xml:space="preserve">                            </w:t>
      </w:r>
      <w:r>
        <w:rPr>
          <w:rFonts w:cs="Courier New" w:ascii="Courier New" w:hAnsi="Courier New"/>
          <w:b w:val="false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 w:val="false"/>
          <w:spacing w:val="20"/>
          <w:lang w:val="en-US"/>
        </w:rPr>
        <w:tab/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Cs w:val="false"/>
          <w:spacing w:val="24"/>
          <w:sz w:val="28"/>
          <w:szCs w:val="28"/>
        </w:rPr>
      </w:pPr>
      <w:r>
        <w:rPr>
          <w:rFonts w:cs="PT Astra Serif" w:ascii="PT Astra Serif" w:hAnsi="PT Astra Serif"/>
          <w:bCs w:val="false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Cs w:val="false"/>
          <w:spacing w:val="24"/>
          <w:sz w:val="28"/>
          <w:szCs w:val="28"/>
        </w:rPr>
      </w:pPr>
      <w:r>
        <w:rPr>
          <w:rFonts w:cs="PT Astra Serif" w:ascii="PT Astra Serif" w:hAnsi="PT Astra Serif"/>
          <w:bCs w:val="false"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Cs w:val="false"/>
          <w:spacing w:val="24"/>
          <w:sz w:val="28"/>
          <w:szCs w:val="28"/>
        </w:rPr>
      </w:pPr>
      <w:r>
        <w:rPr>
          <w:rFonts w:cs="PT Astra Serif" w:ascii="PT Astra Serif" w:hAnsi="PT Astra Serif"/>
          <w:bCs w:val="false"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Cs w:val="false"/>
          <w:spacing w:val="24"/>
          <w:sz w:val="28"/>
          <w:szCs w:val="28"/>
        </w:rPr>
      </w:pPr>
      <w:r>
        <w:rPr>
          <w:rFonts w:cs="PT Astra Serif" w:ascii="PT Astra Serif" w:hAnsi="PT Astra Serif"/>
          <w:bCs w:val="false"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от «14»  октября 2022 года  №33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</w:t>
      </w:r>
      <w:r>
        <w:rPr>
          <w:rFonts w:cs="PT Astra Serif" w:ascii="PT Astra Serif" w:hAnsi="PT Astra Serif"/>
          <w:b w:val="false"/>
          <w:sz w:val="24"/>
          <w:szCs w:val="24"/>
        </w:rPr>
        <w:t>р. п.  Духовницкое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 основных направлениях                                                                                                                   долговой политики </w:t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lef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уховницкого муниципального                                                                                           района на 2023 год и плановый </w:t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иод  2024 и 2025 годов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</w:rPr>
        <w:t xml:space="preserve">  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Положением «О бюджетной системе и бюджетном процессе в Духовницком муниципальном районе»,  в целях составления проекта бюджета Духовницкого муниципального района на 2023 год и плановый период 2024 и 2025 годов, администрация Духовниц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ЯЕТ: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Утвердить  основные направления долговой политики Духовницкого муниципального района на 2023 год и плановый период 2024 и 2025 годов согласно приложению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spacing w:val="2"/>
          <w:sz w:val="28"/>
          <w:szCs w:val="28"/>
        </w:rPr>
        <w:t>2. Признать утратившими силу постановление администрации Духовницкого муниципального района от 13 октября 2021 года №333                 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основных направлениях долговой политики                                                                                                        Духовницкого муниципального района на 2022 год и плановый период            2023-2024г.г.»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</w:rPr>
        <w:t xml:space="preserve">          </w:t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69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</w:rPr>
        <w:t xml:space="preserve">                                </w:t>
        <w:tab/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К.В. Нестеров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к постановлению администрации</w:t>
      </w:r>
    </w:p>
    <w:p>
      <w:pPr>
        <w:pStyle w:val="Style1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Духовницкого муниципального район</w:t>
      </w:r>
    </w:p>
    <w:p>
      <w:pPr>
        <w:pStyle w:val="Style1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«14» октября 2022г. №339</w:t>
      </w:r>
    </w:p>
    <w:p>
      <w:pPr>
        <w:pStyle w:val="Style18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8"/>
          <w:szCs w:val="28"/>
        </w:rPr>
        <w:t>Основные направления долговой  политики Духовницкого муниципального  района на 2023 год и плановый период 2024 и 2025 годов</w:t>
      </w:r>
    </w:p>
    <w:p>
      <w:pPr>
        <w:pStyle w:val="Style2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ой из наиболее важных задач администрации Духовницкого муниципального района является поэтапное сокращение муниципального долга и расходов на обслуживани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Долговая политика Духовницкого муниципального района на 2023 год и  плановый период 2024 и 2025 годов подготовлена в целях эффективного управления муниципальным долгом Духовницкого муниципального района и принятия мер по снижению долговой нагрузки на бюджет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Снижение долговой нагрузки на бюджет муниципального района может быть достигнуто только при условии мобилизации доходов и оптимизации расходов консолидированного бюджета муниципальн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. Основные цели, принципы и задачи долговой политики райо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сновная цель долговой политики  района – недопущение рисков возникновения кризисных ситуаций при исполнении бюджета района, поддержание размера и структуры муниципального долга  район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Задачи долговой политики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- оптимизация структуры муниципального долга  района по видам и срокам муниципальных заимствова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- осуществление учета и регистрации долговых обязательств района своевременно и в полном объеме в муниципальной долговой книге  Духовницкого муниципальн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обеспечение раскрытия информации о муниципальном долге 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-сокращение доли  условных обязательств в структуре муниципального долга 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 Основные направления долговой политики района на 2023-2025 годы:</w:t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2.1. Реализация долговой политики  </w:t>
      </w:r>
    </w:p>
    <w:p>
      <w:pPr>
        <w:pStyle w:val="Style2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ализация долговой политики будет осуществляться в рамках решений следующих задач:  </w:t>
      </w:r>
    </w:p>
    <w:p>
      <w:pPr>
        <w:pStyle w:val="Style20"/>
        <w:numPr>
          <w:ilvl w:val="0"/>
          <w:numId w:val="2"/>
        </w:numPr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Style20"/>
        <w:numPr>
          <w:ilvl w:val="0"/>
          <w:numId w:val="2"/>
        </w:numPr>
        <w:suppressAutoHyphens w:val="false"/>
        <w:ind w:left="0" w:firstLine="105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эффективности операций по управлению остатками средств на едином счете по учету средств районного бюджета;</w:t>
      </w:r>
    </w:p>
    <w:p>
      <w:pPr>
        <w:pStyle w:val="Style20"/>
        <w:numPr>
          <w:ilvl w:val="0"/>
          <w:numId w:val="2"/>
        </w:numPr>
        <w:suppressAutoHyphens w:val="false"/>
        <w:ind w:left="0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роста муниципального долга, за счет последовательного сокращения дефицита бюджета;</w:t>
      </w:r>
    </w:p>
    <w:p>
      <w:pPr>
        <w:pStyle w:val="Style20"/>
        <w:numPr>
          <w:ilvl w:val="0"/>
          <w:numId w:val="2"/>
        </w:numPr>
        <w:suppressAutoHyphens w:val="false"/>
        <w:ind w:left="0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граничение действующих расходных обязательств в течение всего период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реализации основных направлений долговой политик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максимальное ограничение принятия новых расходных обязательст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1068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существление мониторинга использования получателями средств бюджета в целях своевременного принятия решения о сокращении невостребованных бюджетных ассигнований и объема заимствований при исполнении бюджета муниципального район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1058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направление остатков средств на едином счете бюджета муниципального района (без учета безвозмездных поступлений, имеющих целевое значение и подлежащих возврату в доход областного и федерального бюджетов), образовавшихся на начало текущего финансового года, и дополнительных доходов, поступивших сверх утвержденных годовых назначений, при исполнении бюджета муниципального района на сокращение дефицита бюджета муниципального района в целях снижения объема муниципального долга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Управление муниципальным долгом  района в целях поддержания объема муниципального долга  района на экономически безопасном уровне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казание финансовой помощи в форме бюджетных кредитов из областного бюджета в целях частичного замещения долговых обязательств по рыночным заимствованиям  района является не только инструментом оптимизации структуры муниципального долга и минимизации стоимости его обслуживания, но и фактором дальнейшего сдерживания роста муниципального долга район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целях дальнейшего получения бюджетных кредитов на указанные цели необходимо обеспечить выполнение указанных условий в полном объе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ешение  этой задачи будет зависеть от исполнения  районом взятых обязательств по увеличению собственных доходов и оптимизации расходов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3. Проведение мероприятий с целью сокращения условных обязательств  района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ланируется осуществление контроля за выполнением принципалами  обязательств по кредитным договорам, обеспечением  муниципальных гарантий  района в полном объеме и в установленные сроки. 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необходимых мер в установленном законодательством порядке в целях проведения реструктуризации задолженности по бюджетным кредитам, полученных из областного бюджета, путем отсрочки погашения сумм основного долга на более длительный срок.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исполнения обязательств по муниципальному долгу  и условным обязательствам в полном объёме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PT Astra Serif" w:hAnsi="PT Astra Serif" w:cs="PT Astra Serif"/>
          <w:bCs w:val="false"/>
          <w:spacing w:val="-3"/>
          <w:sz w:val="28"/>
          <w:szCs w:val="28"/>
        </w:rPr>
      </w:pPr>
      <w:r>
        <w:rPr>
          <w:rFonts w:cs="PT Astra Serif" w:ascii="PT Astra Serif" w:hAnsi="PT Astra Serif"/>
          <w:bCs w:val="false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rFonts w:ascii="Arial" w:hAnsi="Arial" w:cs="Arial"/>
      <w:sz w:val="18"/>
      <w:szCs w:val="18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b w:val="false"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21" w:before="180" w:after="0"/>
      <w:jc w:val="both"/>
    </w:pPr>
    <w:rPr>
      <w:rFonts w:ascii="Arial" w:hAnsi="Arial" w:cs="Arial"/>
      <w:b w:val="false"/>
      <w:bCs w:val="false"/>
      <w:sz w:val="18"/>
      <w:szCs w:val="18"/>
      <w:shd w:fill="FFFFFF" w:val="clear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b w:val="false"/>
      <w:bCs w:val="false"/>
      <w:sz w:val="3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1:00Z</dcterms:created>
  <dc:creator>User</dc:creator>
  <dc:description/>
  <cp:keywords/>
  <dc:language>en-US</dc:language>
  <cp:lastModifiedBy>Пользователь Windows</cp:lastModifiedBy>
  <cp:lastPrinted>2022-10-18T15:56:00Z</cp:lastPrinted>
  <dcterms:modified xsi:type="dcterms:W3CDTF">2022-10-21T07:21:00Z</dcterms:modified>
  <cp:revision>2</cp:revision>
  <dc:subject/>
  <dc:title/>
</cp:coreProperties>
</file>