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районного Собрания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на 2019год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29   ноября  2018 года № 58/28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главных администраторов доходов бюджетов поселен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ящих в состав Духовн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694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1</w:t>
            </w:r>
          </w:p>
        </w:tc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1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04020 01 4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3 0000 1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3 0000 1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1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05313 13 0000 1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05314 13 0000 1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02052 10 0000 4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02052 10 0000 4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06025 10 0000 43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02050 10 0000 1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8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51040 02 0000 1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90050 10 0000 1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90050 13 0000 1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01050 10 0000 1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01050 13 0000 1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16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02020 10 0000 1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02995 10 0000 13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02995 13 0000 13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48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18050 10 0000 1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01050 10 0000 1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01050 13 0000 1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05050 10 0000 1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неналоговые доходы   бюджетов сельских поселений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05050 13 0000 1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  бюджетов городских поселений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2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1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3 0001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на выравнивание бюджетной обеспеченности городского поселения из районного фонда финансовой поддержки</w:t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001 13 0002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бюджету городского поселения на выравнивание бюджетной обеспеченности</w:t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10 0073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13 0073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 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10 0075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3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0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9999 10 0006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области за счет средств резервного фонда Правительства Саратовской области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 05099 10 0073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 05099 13 0073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от негосударственных организаций в бюджеты город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 05030 13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городских  поселений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 05030 10 0073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 05030 13 0073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город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13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1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 60010 1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 60010 13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5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00000 1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00000 13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Главным администратором может осуществляться администрирование поступлений по всем подвидам, подстатьям и программам соответствующей статьи доходов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но: секретарь районного Собра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  <w:tab/>
        <w:t xml:space="preserve">                                      О.А.Горюнова</w:t>
        <w:tab/>
        <w:tab/>
        <w:tab/>
        <w:tab/>
        <w:tab/>
        <w:tab/>
      </w:r>
    </w:p>
    <w:sectPr>
      <w:type w:val="nextPage"/>
      <w:pgSz w:w="11906" w:h="16838"/>
      <w:pgMar w:left="426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lgerian;Gabriola" w:hAnsi="Algerian;Gabriola" w:eastAsia="Times New Roman" w:cs="Algerian;Gabriola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Algerian;Gabriola" w:hAnsi="Algerian;Gabriola" w:eastAsia="Times New Roman" w:cs="Times New Roman"/>
      <w:szCs w:val="20"/>
    </w:rPr>
  </w:style>
  <w:style w:type="character" w:styleId="Style15">
    <w:name w:val="Нижний колонтитул Знак"/>
    <w:qFormat/>
    <w:rPr>
      <w:rFonts w:ascii="Algerian;Gabriola" w:hAnsi="Algerian;Gabriola" w:eastAsia="Times New Roman" w:cs="Times New Roman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15:00Z</dcterms:created>
  <dc:creator>user</dc:creator>
  <dc:description/>
  <cp:keywords/>
  <dc:language>en-US</dc:language>
  <cp:lastModifiedBy>1</cp:lastModifiedBy>
  <cp:lastPrinted>2018-11-30T16:28:00Z</cp:lastPrinted>
  <dcterms:modified xsi:type="dcterms:W3CDTF">2018-11-30T12:30:00Z</dcterms:modified>
  <cp:revision>56</cp:revision>
  <dc:subject/>
  <dc:title/>
</cp:coreProperties>
</file>