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 xml:space="preserve">Сведения о доходах, об имуществе и обязательствах имущественного характера главы </w:t>
      </w:r>
      <w:r>
        <w:rPr>
          <w:color w:val="000000"/>
          <w:spacing w:val="-5"/>
        </w:rPr>
        <w:t xml:space="preserve">Духовницкого муниципального района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18 года по 31 декабря 2018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кин Василий Иван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91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NIVA 212300-5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1/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2/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66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уховницкого муниципального района за период с 1 января 2018 года по 31 декабря 2018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ергей Владимир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11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2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30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муратова Инна Серге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52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8/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94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, </w:t>
            </w:r>
          </w:p>
          <w:p>
            <w:pPr>
              <w:pStyle w:val="Normal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70 Лада Кал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2,6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69,8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-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ин Иван Сергее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21,4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616,60 </w:t>
            </w:r>
            <w:r>
              <w:rPr>
                <w:sz w:val="18"/>
                <w:szCs w:val="18"/>
              </w:rPr>
              <w:t>(в т.ч. средства материнского капитал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ечк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2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53,05 (т.ч. доход от продажи Т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лгр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Ири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09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18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ёва Наталья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Ольга Валенти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77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10 000,00 руб. – покупка квартир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-в: 230000,00 собственные средств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80000,00 руб. – кредит на приобретение готового жиль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2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. автомоби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 Оксана Владими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6,1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57,6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at Albea 178CYN1A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81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0,6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унников Никола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3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96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45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70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4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2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6:00Z</dcterms:created>
  <dc:creator>Q</dc:creator>
  <dc:description/>
  <cp:keywords/>
  <dc:language>en-US</dc:language>
  <cp:lastModifiedBy>кадры</cp:lastModifiedBy>
  <dcterms:modified xsi:type="dcterms:W3CDTF">2019-05-28T10:23:00Z</dcterms:modified>
  <cp:revision>7</cp:revision>
  <dc:subject/>
  <dc:title/>
</cp:coreProperties>
</file>