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30 ноября 2023 года                                                       № 3/20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2 года № 64/259 «О бюджете Духовницкого муниципального образования на 2023 год и на плановый период 2024 и 2025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3 год и на плановый период 2024 и 2025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 в  решение Совета  Духовницкого муниципального образования от 22 декабря 2022 года № 64/259 «О бюджете Духовницкого муниципального образования на 2023 год и на плановый период 2024 и 2025 годов» </w:t>
      </w:r>
      <w:r>
        <w:rPr>
          <w:rFonts w:cs="PT Astra Serif" w:ascii="PT Astra Serif" w:hAnsi="PT Astra Serif"/>
        </w:rPr>
        <w:t>(с изменениями от 27 декабря 2022 года № 65/265, от 27 января 2023 года № 66/266, от 28 февраля 2023 года № 67/271, от 23 марта 2023 года № 68/274, от 30 марта 2023 года № 69/277, от 27 апреля 2023 года № 70/280, от 1 июня 2023 года №73/286, от 19 июня 2023 года № 74/288, от 27 июля 2023 г. № 75/294, от 24 августа 2023 года № 76/299, от 27 сентября 2023 г. № 1/13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8:00Z</dcterms:created>
  <dc:creator>User</dc:creator>
  <dc:description/>
  <dc:language>en-US</dc:language>
  <cp:lastModifiedBy>Admin</cp:lastModifiedBy>
  <cp:lastPrinted>2023-12-06T15:34:00Z</cp:lastPrinted>
  <dcterms:modified xsi:type="dcterms:W3CDTF">2023-12-21T07:58:00Z</dcterms:modified>
  <cp:revision>2</cp:revision>
  <dc:subject/>
  <dc:title/>
</cp:coreProperties>
</file>