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</w:rPr>
      </w:pPr>
      <w:r>
        <w:rPr>
          <w:rFonts w:cs="Times New Roman" w:ascii="Times New Roman" w:hAnsi="Times New Roman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4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110"/>
          <w:sz w:val="3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3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11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8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1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8"/>
          <w:lang w:eastAsia="ar-SA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cantSplit w:val="true"/>
        </w:trPr>
        <w:tc>
          <w:tcPr>
            <w:tcW w:w="90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 </w:t>
            </w:r>
            <w:r>
              <w:rPr>
                <w:rFonts w:cs="Times New Roman" w:ascii="Times New Roman" w:hAnsi="Times New Roman"/>
                <w:b/>
                <w:u w:val="single"/>
              </w:rPr>
              <w:t>03.09.2024 г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№ </w:t>
            </w:r>
            <w:r>
              <w:rPr>
                <w:rFonts w:cs="Times New Roman" w:ascii="Times New Roman" w:hAnsi="Times New Roman"/>
                <w:b/>
                <w:u w:val="single"/>
              </w:rPr>
              <w:t>2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 п.  Духовниц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оказания платных услу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реждениями Управления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кино администрации ДМ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администрация Духовницкого муниципального район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 Положение о порядке оказания платных услуг учреждениями  Управления культуры и кино администрации Духовницкого МР,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Духовницкого муниципального района от 15.04.2013 года № 186 «Об утверждении Положения о порядке оказания платных услуг учреждениями Управления культуры и кино администрации ДМР» призн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на официальном сайте администрации Духовниц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исполнением настоящего Постановления возложить на заместителя главы администрации Духовницкого муниципального района Белесову Л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Духовницкого 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  С.Ю. Вербин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уховницкого муниципального                       района от 03.09.2024 г. № 235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4135"/>
      </w:tblGrid>
      <w:tr>
        <w:trPr/>
        <w:tc>
          <w:tcPr>
            <w:tcW w:w="5436" w:type="dxa"/>
            <w:tcBorders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оказания платных услуг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реждениями Управления культуры и 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Духовницкого муниципального района Сара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 порядке оказания платных услуг Управлением культуры и кино администрации Духовницкого муниципального района Саратовской области (далее - Положение) разработано в соответствии с действующими нормативно-правовыми актами: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м кодексом Российской Федерации;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овым кодексом Российской Федерации;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джетным кодексом Российской Федерации;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12.01.1996 N 7-ФЗ "О некоммерческих организациях";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1.11.1996 N 129-ФЗ "О бухгалтерском учете";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РФ от 09.10.1992 N 3612-1 "Основы законодательства Российской Федерации о культуре";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РФ от 07.02.1992 N 2300-1 "О защите прав потребителей";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- Приказом Министерства финансов Российской Федерации от 10.02.2006 N 25н "Об утверждении инструкции по бюджетному учету";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25.03.1999 N 329 "О государственной поддержке театрального искусства в Российской Федерации";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- Межгосударственным стандартом ГОСТ 30335-95/ГОСТ Р 50646-94 "Услуги населению. Термины и определения";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N 131-ФЗ от 06.10.2003 "Об общих принципах организации местного самоуправления в Российской Федерации"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Федеральным Законом от 29.12.1994 г. №78-ФЗ «О библиотечном деле» (с последующими изменениями и дополнениями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 Постановлением Правительства РФ от 26.06.1995г.№ 609 «Об утверждении Положения об основах хозяйственной деятельности и финансирования организаций культуры и искусства» (с последующими изменениями и дополнениями) и иными нормативными правовыми акт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Постановление Правительства РФ от 08.09.2021 N 1521 "О социальной поддержке молодежи в возрасте от 14 до 22 лет для повышения доступности организаций культуры" (с последующими изменениями и дополнениями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Настоящее Положение вводится в целях упорядочения финансово-хозяйственной деятельности муниципальных учреждений культуры Духовницкого муниципального района, в части оказания платных услуг, как связанных, так и не связанных с использованием муниципального имуществ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ее Положение распространяется на муниципальные учреждения культуры Духовницкого муниципального района, которые оказывают платные услуги в соответствии с законодательством РФ и уставами учреждени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латные услуги предоставляются с целью полного удовлетворения потребностей населения в организации досуга, во всестороннем, творческом, многогранном развитии личности, в воспитании подрастающего поколения, а также с целью привлечения дополнительных финансовых средств для обеспечения, развития и улучшения качества услуг, укрепления материально-технической базы учреждений культур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латные услуги осуществляются на возмездной основе за счет средств как юридических, так и физических лиц, являющихся потребителями платных услуг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латные услуги учреждений культуры являются частью финансово-хозяйственной деятельности учреждений и регулируются Бюджетным кодексом РФ, Гражданским кодексом РФ, Налоговым кодексом РФ, Уставами учреждений, настоящим Положением, другими действующими нормативно-правовыми актам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Настоящее Положение устанавливает основные правила предоставления платных услуг и требования, предъявляемые к муниципальным учреждениям культуры при предоставлении платных услуг населению; порядок расчетов за предоставленные платные услуги; порядок учета средств, получаемых учреждениями за оказание платных услуг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Изменения и дополнения в настоящее Положение утверждаются Постановлением главы Духовницкого муниципального район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Информацию о внесенных изменениях и дополнениях Потребитель платных услуг (далее - Потребитель) получает через средства массовой информации или непосредственно от администрации учреждений, оказывающих платные услуг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 Настоящее Положение вступает в силу со дня его подписа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Основные понятия, используемые в настоящем Положении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ое учреждение культуры - юридическое лицо, зарегистрированное на территории Духовницкого муниципального района, осуществляющее культурную деятельность в качестве основной деятельности и действующее в организационно-правовых формах, предусмотренных законодательством Российской Федерации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луга учреждений культуры - деятельность, результаты которой реализуются и потребляются в процессе осуществления культурной, творческой и досуговой деятельности учреждения культуры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тные услуги муниципальных учреждений культуры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уги, оказываемые учреждениями в рамках своей  основной уставной деятельности на регулярной основе, имеющие социально-культурную значимость для развития Духовницкого муниципального района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луги, оказываемые учреждениями  в рамках  уставной деятельности, реализация которых направлена на увеличение доходов и расширение спектра предлагаемых услуг, на которые сложился устойчивый рыночный спрос (рыночно ориентированные)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требитель – юридическое или физическое лицо, имеющее намерение заказать или приобрести, либо заказывающее, приобретающее или использующее товары (работу, услуги) исключительно для собственных нужд, не связанных с извлечением прибыл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сполнитель - муниципальное учреждение культуры, оказывающее платные услуг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иды платных услуг,  порядок их оказания населению и требования,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ъявляемые к муниципальным учреждениям культуры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Муниципальные учреждения культуры вправе оказывать учреждениям, организациям, предприятиям и населению следующие платные услуг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ия в клубных формированиях (кружках, любительских объединениях и пр.) по различным направлениям деятельност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досуговых мероприятий различной формы социально-культурной деятельности (вечеров отдыха, концертов, выставок, фестивалей, конкурсов, спектаклей, дискотек и пр.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е проведение мероприятий (гастрольно-концертное обслуживание, предоставление услуг административно-хозяйственного персонала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индивидуальных и групповых консультаций, оказание методической помощи, разработка сценариев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виды платных услуг в соответствии с деятельностью учреждения, предусмотренной Уставом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еречень платных услуг муниципальных учреждений культуры формируется в соответствии с Уставами учреждений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латные услуги, оказываемые учреждением, оформляются договором с Потребителем платных услуг или их законными представителями по типовой форме договора. Учреждение обязано заключить договор письменно при наличии возможности оказать запрашиваемую услугу и не вправе оказывать предпочтение одному Потребителю перед другим в отношении заключения договора, кроме случаев, предусмотренных законом и иными нормативными правовыми актам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Учреждение обязано до заключения договора предоставить Потребителю или его законному представителю достоверную информацию (в том числе путем размещения в удобном для обозрения месте) об оказываемых платных услугах, обеспечивающую возможность их правильного выбора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и место нахождения (юридический адрес) Учреждения, а также о государственной аккредитации с указанием регистрационного номера, срока действия и органа, их выдавшего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оказываемых платных услуг, порядок их предоставлени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имость платных услуг и порядок их оплаты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риема и требования к поступающим в платные группы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редоставления льгот отдельным категориям граждан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чреждение и Потребитель или его законный представитель, заключившие договор на оказание платных услуг, несут ответственность, предусмотренную договором и действующим законодательством Российской Федераци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и обнаружении недостатков оказанных платных услуг, в том числе оказания их не в полном объеме, Потребитель вправе по своему выбору потребовать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возмездного оказания услуг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ующего уменьшения стоимости оказанных услуг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ещения понесенных им расходов по устранению недостатков оказанных услуг своими силами или третьими лицам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отребитель вправе расторгнуть договор и потребовать полного возмещения убытков, если в установленный договором срок недостатки оказанных услуг не устранены Исполнителем либо имеют существенный характер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Учреждения обязаны расходовать средства, полученные от оказания платных услуг, по целевому назначению в соответствии с действующим законодательством в пределах бюджетных ассигнований, предусмотренных сметами доходов и расходов, строго соблюдая финансовую дисциплину и обеспечивая экономию материальных ценностей и денежных средств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Руководство деятельностью муниципальных учреждений культуры по оказанию платных услуг населению осуществляет директор учреждения, который в установленном порядке несет ответственность за качество оказания платных услуг потребителям; осуществляет административное руководство, контролирует и несет ответственность за финансово-хозяйственную деятельность, соблюдение сметной, финансовой и трудовой дисциплины, сохранность собственности, материальных и других ценностей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рганизация предоставления платных услуг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казание платных услуг населению организуется на основании приказа руководителя Учреждения и он координирует деятельность всех служб, которые обеспечивают и производят платные услуги, решает вопросы, выходящие за рамки компетенции отдельно взятого подразделения, отвечает за производство платных услуг в цело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уководитель Учреждения отвечает за организацию платных услуг, а именно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ирает специалистов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еделяет время предоставления платных услуг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качества предоставляемых услуг;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- разрешает конфликтные ситуации с работниками и лицами, оплатившими услугу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пециалисты, непосредственно оказывающие платную услугу, несут персональную ответственность за полноту и качество ее выполн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 оказании платных услуг сохраняется установленный режим работы Учреждения, при этом не должны сокращаться услуги на бесплатной основе и ухудшаться их качество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Платные услуги оказываются штатными сотрудниками учреждений, привлеченными специалистами или организациями.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редоставление льгот при оказании платных услуг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При предоставлении платных услуг учреждениями культуры </w:t>
      </w:r>
      <w:r>
        <w:rPr/>
        <w:t>устанавливаются следующие льготы: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7512"/>
        <w:gridCol w:w="1457"/>
      </w:tblGrid>
      <w:tr>
        <w:trPr>
          <w:trHeight w:val="23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 граждан, которым предоставляются льготы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льгот, %</w:t>
            </w:r>
          </w:p>
        </w:tc>
      </w:tr>
      <w:tr>
        <w:trPr>
          <w:trHeight w:val="23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валиды, ветераны и участники ВОВ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40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 и подростки из многодетных семей; семей находящихся в ТЖС.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 из числа семей, находящихся в СОП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валиды 1, 2 и 3 группы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54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 дошкольного возраста, т.е. дети не достигшие 7 лет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 сироты и дети, находящихся под опекой и попечительством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еннослужащие, проходящие военную службу по призыву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33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валиды детства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Льготы устанавливаются с учетом финансовых, материально - технических и организационных возможностей организации культуры приказом руководителя организации культуры, в котором определяютс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и размер льгот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и время их предоставлени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при предъявлении которых предоставляются льгот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осещения на льготных условиях платных мероприятий размещается в доступных для посетителей зонах зданий учреждений культуры и в средствах массовой информации.</w:t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орядок формирования цены за предоставленные платные услуг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сточниками финансовых средств учреждений при оказании платной услуги являются: личные средства граждан; средства предприятий, организаций, учреждений; другие не запрещенные законом источник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Оплата за оказываемые платные услуги должна производиться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ем - юридическим лицом - безналичным перечислением на лицевые счета, открытые в органах казначейства и (или) путем наличных расчетов с использованием бланков строгой отчетности (билетов, квитанций установленного образца и т.д.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ем - физическим лицом - путем наличных расчетов с использованием бланков строгой отчетности (билетов, квитанций установленного образца и т.д.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ебестоимость формируется на основании анализа предоставляемых услуг, исходя из сложившихся расценок на предоставляемые услуги и учитывая уровень средней заработной платы жителей Духовницкого МР  (Приложение № 1,2,3,4)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Доведение информации об оказываемых услугах и цене до Потребителя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Муниципальные учреждения культуры администрации Духовницкого муниципального района обязаны предоставлять необходимую и достоверную информацию об оказываемых услугах и цене на них, обеспечивающую возможность их правильного выбора. Указанная информация доводится до Потребителя путем размещения в средствах массовой информации и в самих учреждениях культуры на доске информации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Учет средств от оказания платных услуг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пределах сметы доходов и расходов по оказанию платных услуг учреждения имеют право оплачивать расходы, связанные с эксплуатацией имущества и развитием материально-технической базы, а именно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о за коммунальные услуги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астично за приобретение по безналичному расчету в розничной торговой сети товарно-материальных запасов, основных средств, необходимых для функционирования учреждения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стью за привлечение по трудовым соглашениям дополнительно сотрудников сверх лимита численности и фонда заработной платы работников штатного состава учрежд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Учреждение организует раздельный бухгалтерский и статистический учет бюджетных средств и средств, полученных от оказания платных услуг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Денежные средства, получаемые учреждением от оказания платных услуг, аккумулируются на лицевом счете по учету средств, полученных от предпринимательской и иной приносящей доход деятельности, открытом в органах казначейств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Муниципальные учреждения культуры в установленные сроки представляют в Финансовое управление администрации Духовницкого муниципального района сметы доходов и расходов в части платных услуг на предстоящий финансовый год с расчетной документацией к ни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В расшифровке к доходной части сметы указываются планируемые доходы от оказания платных услуг на предстоящий финансовый год в разрезе видов платных услуг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Уточнение плановых назначений по экономическим статьям расходов в связи с превышением плана доходов в течение финансового года представляется до 30 числа месяца, следующего после окончания квартала, в администрацию Духовницкого муниципального района для систематизации данных и последующей передачи их на рассмотрение и утверждение в органы казначейств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Сведения о поступлении и использовании средств, полученных от оказания платных услуг, включаются в ежемесячную, ежеквартальную и годовую отчетность муниципального учреждения культуры в соответствии с действующим законодательство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Заключительные полож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Контроль за деятельностью учреждений культуры по оказанию платных услуг осуществляет администрация Духовницкого муниципального район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Руководители муниципальных учреждений культуры несут персональную ответственность за деятельность по оказанию платных услуг (могут быть привлечены к дисциплинарной ответственности вплоть до увольнения в соответствии с действующим законодательством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ри нарушении настоящего порядка предоставления платных услуг незаконно полученные средства подлежат изъятию в местный бюджет, а руководитель учреждения привлекается к ответственност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Приложение № 4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к  Положению о порядке оказ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платных услуг учреждениям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Управления куль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и кино администрации ДМ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от «03»  сентября 2024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и, оказываемые МБУДО «ДШИ р.п. Духовницкое» в рамках реализации государственной программы «Пушкинская кар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45"/>
        <w:gridCol w:w="1943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ариф (руб.коп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лекция-концер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и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би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, творческая встреч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би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би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, квиз-игр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би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поэтическая гостиная, литературно-музыкальная гостиная (композиция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би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би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16:00Z</dcterms:created>
  <dc:creator>Ivan Pomehin</dc:creator>
  <dc:description/>
  <cp:keywords/>
  <dc:language>en-US</dc:language>
  <cp:lastModifiedBy>Культура</cp:lastModifiedBy>
  <cp:lastPrinted>2024-09-03T10:56:00Z</cp:lastPrinted>
  <dcterms:modified xsi:type="dcterms:W3CDTF">2024-09-06T06:40:00Z</dcterms:modified>
  <cp:revision>4</cp:revision>
  <dc:subject/>
  <dc:title/>
</cp:coreProperties>
</file>