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42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110"/>
          <w:sz w:val="24"/>
        </w:rPr>
      </w:pPr>
      <w:r>
        <w:rPr>
          <w:rFonts w:cs="Times New Roman" w:ascii="Times New Roman" w:hAnsi="Times New Roman"/>
          <w:b/>
          <w:spacing w:val="110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/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9.02.2018г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74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№320 от 19.10.2015года «Об утвержден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Улучшение условий и охраны труда в Духовницком муниципальном районе на         2016 - 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179 Бюджетного кодекса Российской Федерации,        Федеральным законом  от 06.10.2003 г. № 131-ФЗ «Об общих принципах организации местного самоуправления в Российской Федерации», Уставом Духовницкого            муниципального района, администрация Духовницкого муниципального района,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851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320 от 19.10.2015года «Об утверждении муниципальной программы </w:t>
      </w:r>
      <w:r>
        <w:rPr>
          <w:bCs/>
          <w:sz w:val="28"/>
          <w:szCs w:val="28"/>
        </w:rPr>
        <w:t>«Улучшение условий и охраны труда в Духовницком муниципальном районе на 2016 - 2018 годы», изложив приложения в новой редакции.</w:t>
      </w:r>
    </w:p>
    <w:p>
      <w:pPr>
        <w:pStyle w:val="TextBody"/>
        <w:ind w:left="851" w:hanging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autoSpaceDE w:val="false"/>
        <w:ind w:firstLine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     О.В.Сороки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  <w:r>
        <w:rPr>
          <w:sz w:val="22"/>
          <w:szCs w:val="22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администрации Духовницкого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Heading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9.02.2018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74</w:t>
      </w:r>
      <w:r>
        <w:rPr>
          <w:sz w:val="22"/>
          <w:szCs w:val="22"/>
        </w:rPr>
        <w:t xml:space="preserve">  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программа</w:t>
      </w:r>
    </w:p>
    <w:p>
      <w:pPr>
        <w:pStyle w:val="Heading"/>
        <w:rPr/>
      </w:pPr>
      <w:r>
        <w:rPr/>
        <w:t xml:space="preserve">«Улучшение условий и охраны труда в Духовницком муниципальном районе </w:t>
      </w:r>
    </w:p>
    <w:p>
      <w:pPr>
        <w:pStyle w:val="Heading"/>
        <w:rPr/>
      </w:pPr>
      <w:r>
        <w:rPr/>
        <w:t>на 2016 -2018 годы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1. ПАСПОРТ ПРОГРАММЫ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40"/>
      </w:tblGrid>
      <w:tr>
        <w:trPr/>
        <w:tc>
          <w:tcPr>
            <w:tcW w:w="324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Cs w:val="28"/>
              </w:rPr>
              <w:t>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грамма улучшения условий и охраны труда в Духовницком муниципальном районе на 2016-2018 годы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рудовой Кодекс Российской Федерации ст.ст.210, 216,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.19 Федерального закона «Об основах охраны труда в Российской Федерации»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Заказчик - координатор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Основные разработчики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ежведомственная комиссия по охране труда при администрации Духовницкого муниципального района, руководители предприятий, учреждений и организаций, специалисты охраны труда (по согласованию)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Цели и задачи программы: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Цель Программы - улучшение условий и охраны труда для снижения профессиональных рисков работников организаций, учреждений и предприятий, расположенных на территории Духовницкого района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дачи Программ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 xml:space="preserve">    </w:t>
            </w:r>
            <w:r>
              <w:rPr>
                <w:b w:val="false"/>
                <w:color w:val="000000"/>
                <w:szCs w:val="28"/>
              </w:rPr>
              <w:t>внедрение механизмов управления профессиональными рисками в системы управления охраной труда в организациях, учреждениях и предприятиях, расположенных на территории района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</w:t>
            </w:r>
            <w:r>
              <w:rPr>
                <w:b w:val="false"/>
                <w:color w:val="000000"/>
                <w:szCs w:val="28"/>
              </w:rPr>
              <w:t>совершенствование нормативно-правовой базы в области охраны труды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 </w:t>
            </w:r>
            <w:r>
              <w:rPr>
                <w:b w:val="false"/>
                <w:color w:val="000000"/>
                <w:szCs w:val="28"/>
              </w:rPr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 xml:space="preserve">  </w:t>
            </w:r>
            <w:r>
              <w:rPr>
                <w:b w:val="false"/>
                <w:color w:val="000000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</w:t>
            </w:r>
            <w:r>
              <w:rPr>
                <w:b w:val="false"/>
                <w:color w:val="000000"/>
                <w:szCs w:val="28"/>
              </w:rPr>
              <w:t>совершенствование лечебно-профилактического обслуживания работающего населения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Сроки и этапы реализации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6-2018 годы, в том числе: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I</w:t>
            </w:r>
            <w:r>
              <w:rPr>
                <w:b w:val="false"/>
                <w:color w:val="000000"/>
                <w:szCs w:val="28"/>
              </w:rPr>
              <w:t xml:space="preserve"> этап 2016 год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II</w:t>
            </w:r>
            <w:r>
              <w:rPr>
                <w:b w:val="false"/>
                <w:color w:val="000000"/>
                <w:szCs w:val="28"/>
              </w:rPr>
              <w:t xml:space="preserve">  этап 2017 год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III</w:t>
            </w:r>
            <w:r>
              <w:rPr>
                <w:b w:val="false"/>
                <w:color w:val="000000"/>
                <w:szCs w:val="28"/>
              </w:rPr>
              <w:t xml:space="preserve"> этап 2018 год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еречень основных мероприятий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правовое и нормативное обеспечение охраны труд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организационные мероприяти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технические мероприятия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- обучение работников, руководителей и специалистов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информационное обеспечение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пропаганда охраны труд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улучшение условий и охраны труд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лечебно-профилактические мероприяти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специальная оценка условий труд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обеспечение работников СИЗ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совершенствование социального партнерств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- содействие общественному контролю за соблюдением прав и законных интересов работник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Cs w:val="28"/>
              </w:rPr>
              <w:t>Исполнители основных мероприятий программы    (по согласованию)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едприятия, организации и учреждения  Духовницкого района (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администрация Духовницкого муниципального района, ПО «Славянка», ООО «Уют»,</w:t>
            </w:r>
            <w:r>
              <w:rPr/>
              <w:t xml:space="preserve"> </w:t>
            </w:r>
            <w:r>
              <w:rPr>
                <w:b w:val="false"/>
              </w:rPr>
              <w:t>ОГУ «Духовницкая райСББЖ»,</w:t>
            </w:r>
            <w:r>
              <w:rPr/>
              <w:t xml:space="preserve"> </w:t>
            </w:r>
            <w:r>
              <w:rPr>
                <w:b w:val="false"/>
              </w:rPr>
              <w:t>ГКУ СО «ЦЗН Духовницкого района»,</w:t>
            </w:r>
            <w:r>
              <w:rPr/>
              <w:t xml:space="preserve"> </w:t>
            </w:r>
            <w:r>
              <w:rPr>
                <w:b w:val="false"/>
                <w:color w:val="000000"/>
                <w:szCs w:val="28"/>
              </w:rPr>
              <w:t>ГАУ СО «ЦСЗН Духовницкого района», МУП «Аптека № 98», Рыбартель им. Чапаева,  сельхозпредприятия и КФХ Духовницкого  муниципального района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Объем и источники финансирования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Всего: </w:t>
            </w:r>
            <w:r>
              <w:rPr>
                <w:color w:val="000000"/>
                <w:szCs w:val="28"/>
              </w:rPr>
              <w:t>29011.0</w:t>
            </w:r>
            <w:r>
              <w:rPr>
                <w:b w:val="false"/>
                <w:color w:val="000000"/>
                <w:szCs w:val="28"/>
              </w:rPr>
              <w:t xml:space="preserve"> тыс. руб., в т.ч. -  28906.0 тыс. руб. из собственных средств предприятий;  </w:t>
            </w:r>
            <w:r>
              <w:rPr>
                <w:color w:val="000000"/>
                <w:szCs w:val="28"/>
              </w:rPr>
              <w:t>105.0</w:t>
            </w:r>
            <w:r>
              <w:rPr>
                <w:b w:val="false"/>
                <w:color w:val="000000"/>
                <w:szCs w:val="28"/>
              </w:rPr>
              <w:t xml:space="preserve">  тыс. руб. из местного бюджета.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жидаемые конечные результаты программы: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Улучшение условий труда, предупреждение и снижение производственного травматизма, профессиональной и общей заболеваемости, увеличение количества руководителей и специалистов, прошедших обучение по охране труда в обучающих организациях, сокращение государственных расходов, связанных  со страховыми выплатами пострадавшим от несчастных случаев на производстве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Система организации и контроля за исполнением 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 готовит отчеты о ходе выполнения системы мероприятий программы и использовании финансовых средств на эти цели Районному Собранию и министерству занятости, труда и миграции области; ход выполнения мероприятий Программы рассматривается на совещании администрации муниципального района и заседаниях межведомственной комиссии по охране труда.</w:t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2. Введение</w:t>
      </w:r>
    </w:p>
    <w:p>
      <w:pPr>
        <w:pStyle w:val="Heading"/>
        <w:ind w:firstLine="480"/>
        <w:jc w:val="both"/>
        <w:rPr/>
      </w:pPr>
      <w:r>
        <w:rPr>
          <w:b w:val="false"/>
          <w:color w:val="000000"/>
          <w:szCs w:val="28"/>
        </w:rPr>
        <w:t>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социально-трудовых отношений.</w:t>
      </w:r>
    </w:p>
    <w:p>
      <w:pPr>
        <w:pStyle w:val="Heading"/>
        <w:ind w:firstLine="480"/>
        <w:jc w:val="both"/>
        <w:rPr/>
      </w:pPr>
      <w:r>
        <w:rPr>
          <w:b w:val="false"/>
          <w:color w:val="000000"/>
          <w:szCs w:val="28"/>
        </w:rPr>
        <w:t>Претворение ее в жизнь предусматривает совместные действия органов государственной власти, местного самоуправления, объединения работодателей и профессиональных союзов.</w:t>
      </w:r>
    </w:p>
    <w:p>
      <w:pPr>
        <w:pStyle w:val="Heading"/>
        <w:ind w:firstLine="4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Для реализации государственной политики в сфере охраны труда в Духовницком муниципальном районе были приняты районные программы первоочередных мер по улучшению условий и охраны труда на предприятиях, в учреждениях, организациях Духовницкого района на 1997-2000, на 2001-2003 и на 2004-2006 годы, программы «Улучшение условий и охраны труда в Духовницком муниципальном районе на 2007-2009 годы», на 2010-2012годы, на 2013-2015годы.    </w:t>
      </w:r>
    </w:p>
    <w:p>
      <w:pPr>
        <w:pStyle w:val="Heading"/>
        <w:ind w:firstLine="480"/>
        <w:jc w:val="both"/>
        <w:rPr/>
      </w:pPr>
      <w:r>
        <w:rPr>
          <w:b w:val="false"/>
          <w:color w:val="000000"/>
          <w:szCs w:val="28"/>
        </w:rPr>
        <w:t>Выполнение этих программ позволило решить ряд первоочередных задач по формированию системы управления, организации обучения, информации и пропаганды в сфере охраны труда, снизилось количество пострадавших на производстве, увеличить  финансирование мероприят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ногих проблем сдерживается недостаточным развитием механизмов реализации нормативной базы в сфере обеспечения охраны труда. До настоящего времени не отработан экономический механизм, побуждающий работодателя принимать эффективные меры по обеспечению здоровых и безопасных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енные задачи могут быть решены только программными методами через осуществление комплекса мероприятий, направленных на улучшение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программа, являясь важнейшим инструментом реализации государственной политики в сфере охраны труда на территории района, позволяет планомерно проводить работу по обеспечению охраны труда, предусматривать необходимые материальные и организационные ресурсы для реализации приоритетных мероприятий, направленных на достижение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ышесказанным,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Heading"/>
        <w:ind w:firstLine="480"/>
        <w:jc w:val="both"/>
        <w:rPr>
          <w:b w:val="false"/>
          <w:b w:val="false"/>
          <w:color w:val="FF00FF"/>
          <w:szCs w:val="28"/>
        </w:rPr>
      </w:pPr>
      <w:r>
        <w:rPr>
          <w:b w:val="false"/>
          <w:color w:val="000000"/>
          <w:szCs w:val="28"/>
        </w:rPr>
        <w:t>Основание для разработки Программы по улучшению условий труда на 2016-2018 г.г. (далее именуется Программа) являются ст. 210 Трудового кодекса Российской Федерации, ст.19 Федерального закона «Об основах охраны труда в Российской Федерации».</w:t>
      </w:r>
    </w:p>
    <w:p>
      <w:pPr>
        <w:pStyle w:val="Heading"/>
        <w:ind w:firstLine="4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480"/>
        <w:rPr>
          <w:color w:val="000000"/>
          <w:szCs w:val="28"/>
        </w:rPr>
      </w:pPr>
      <w:r>
        <w:rPr>
          <w:color w:val="000000"/>
          <w:szCs w:val="28"/>
        </w:rPr>
        <w:t>3. Цели и задачи Программы, сроки и этапы ее реализации</w:t>
      </w:r>
    </w:p>
    <w:p>
      <w:pPr>
        <w:pStyle w:val="Heading"/>
        <w:ind w:firstLine="4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Целью Программы является улучшение условий и охраны труда в целях снижения профессиональных рисков работников организаций, учреждений и предприятий, расположенных на территории Духовницкого района.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достижения поставленной цели необходимо решение следующих задач: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внедрение механизмов управления профессиональными рисками в системы управления охраной труда в организациях, учреждениях и предприятиях, расположенных на территории района;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вершенствование нормативно-правовой базы в области охраны труда;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нформационное обеспечение и пропаганда охраны труда;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вершенствование лечебно-профилактического обслуживания работающего населения.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</w:rPr>
        <w:t>Реализация Программы осуществляется с 2016 по 2018 годы, в том числе: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  <w:lang w:val="en-US"/>
        </w:rPr>
        <w:t>I</w:t>
      </w:r>
      <w:r>
        <w:rPr>
          <w:b w:val="false"/>
          <w:color w:val="000000"/>
          <w:szCs w:val="28"/>
        </w:rPr>
        <w:t xml:space="preserve"> этап– 2016 год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этап– 2017 год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  <w:lang w:val="en-US"/>
        </w:rPr>
        <w:t>III</w:t>
      </w:r>
      <w:r>
        <w:rPr>
          <w:b w:val="false"/>
          <w:color w:val="000000"/>
          <w:szCs w:val="28"/>
        </w:rPr>
        <w:t xml:space="preserve"> этап– 2018 год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4. Система мероприятий Программы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еречень мероприятий Программы представлен в приложении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Финансовое обеспечение Программы</w:t>
      </w:r>
    </w:p>
    <w:p>
      <w:pPr>
        <w:pStyle w:val="TextBodyIndent"/>
        <w:rPr/>
      </w:pPr>
      <w:r>
        <w:rPr>
          <w:color w:val="000000"/>
          <w:szCs w:val="28"/>
        </w:rPr>
        <w:t>Финансирование Программы предусматривается за счет средств предприятий и организаций муниципального района всех форм собственности, а также средств районного бюджета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мероприятий Программы составляет- </w:t>
      </w:r>
      <w:r>
        <w:rPr>
          <w:b/>
          <w:color w:val="000000"/>
          <w:sz w:val="28"/>
          <w:szCs w:val="28"/>
        </w:rPr>
        <w:t>29292.0</w:t>
      </w:r>
      <w:r>
        <w:rPr>
          <w:color w:val="000000"/>
          <w:sz w:val="28"/>
          <w:szCs w:val="28"/>
        </w:rPr>
        <w:t xml:space="preserve">тыс. руб. в том числе из местного бюджета – </w:t>
      </w:r>
      <w:r>
        <w:rPr>
          <w:b/>
          <w:color w:val="000000"/>
          <w:sz w:val="28"/>
          <w:szCs w:val="28"/>
        </w:rPr>
        <w:t>105,0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 программы составляет (тыс. руб.):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7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91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11.0</w:t>
            </w:r>
          </w:p>
        </w:tc>
      </w:tr>
      <w:tr>
        <w:trPr>
          <w:trHeight w:val="9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бственные средства предприятий, организаций, учреждени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06.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шифровка финансирования программы по бюджетной сфере (тыс. руб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8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71"/>
        <w:gridCol w:w="1971"/>
        <w:gridCol w:w="197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М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9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в бюджетной сфер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7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0</w:t>
            </w:r>
          </w:p>
        </w:tc>
      </w:tr>
    </w:tbl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ожидаемой эффективност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При разработке мероприятий программы особое внимание уделено минимизации затрат на их реализацию при одновременной 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эффект от выполнения мероприятий Программы выразится 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нижении рисков несчастных случаев на производстве и профессиональных заболе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нижении смертности среди трудоспособного населения от предотвратимых причи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спечение благоприятных условий труда работников организаций, учреждений и предприятий, расположенных на территории Духовниц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лучшении демографической ситуации Духовниц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Экономический эффект, полученный в результате реализации мероприятий Программы, может выразить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хранении здоровья, повышении работоспособности населения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величении доходов организации и предприятий всех форм собственности в результате уменьшения потерь, связанных с производственным травматизмом и профессиональной заболеваем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вышении уровня социальной защиты работающих в условиях рыночных механизмов хозяйствова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рганизацию выполнения Программы осуществляет заказчик – администрация Духовницкого муниципального района. Контроль за ходом реализации Программы будет производится  отделом анализа информации, общественных отношений, молодежной политики и спорта совместно с межведомственной комиссией по охране труда. Исполнители программы отчитываются о ходе выполнения программы в комитет по труду 2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2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>Приложение к Программе «Улучшение</w:t>
      </w:r>
    </w:p>
    <w:p>
      <w:pPr>
        <w:pStyle w:val="Normal"/>
        <w:ind w:left="7788" w:firstLine="708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условий и охраны труда в Духовницком </w:t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>муниципальном районе на 2016 – 2018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«Улучшение условий и охраны труда в Духовниц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– 2018 годы»</w:t>
      </w:r>
      <w:r>
        <w:rPr/>
        <w:t>.</w:t>
      </w:r>
    </w:p>
    <w:tbl>
      <w:tblPr>
        <w:tblW w:w="15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"/>
        <w:gridCol w:w="4401"/>
        <w:gridCol w:w="1800"/>
        <w:gridCol w:w="1560"/>
        <w:gridCol w:w="1560"/>
        <w:gridCol w:w="1560"/>
        <w:gridCol w:w="1320"/>
        <w:gridCol w:w="2640"/>
      </w:tblGrid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тыс. руб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авовое и нормативное обеспечение  охраны тру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ческие рекомендации работодателям по выполнению трудового законодательств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ые мероприят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служб охраны труда в организациях и на предприятиях все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учреждений (по согласованию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постоянно действующих совещаний при администрации по вопросам 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кабинетов, уголков по охране труда на предприятиях, в учреждениях и организац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обучения по охране труда руководителей и специалистов предприятий, организаций,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проведению специальной оценки условий труда на предприятиях, в организациях и учрежден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следований состояния условий и охраны труда на предприятиях, в учреждениях и в организация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жведомственная комиссия по охране труда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руководителей предприятий об изменениях и дополнениях в законодательстве об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минаров, совещаний по вопросам улучшения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в средствах массовой информации по вопросам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и распространение передового опыта работы по улучшению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Технические мероприятия</w:t>
            </w:r>
          </w:p>
        </w:tc>
      </w:tr>
      <w:tr>
        <w:trPr>
          <w:trHeight w:val="633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>
          <w:trHeight w:val="349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зев А.А</w:t>
            </w:r>
          </w:p>
        </w:tc>
      </w:tr>
      <w:tr>
        <w:trPr>
          <w:trHeight w:val="34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мех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ндицио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Славянка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стом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технических устройств, обеспечивающих защиту работников от поражения электрическим то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уровней искусственного освещения на рабочих местах, в бытовых помещениях в соответствии с действующими нор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на производственное оборудование сигнальных цветов и знаков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ыши 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освет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, планировка, 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пищеблока и комнаты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ремонт газ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в рабочем состоянии искусствен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кабинетов, уголков по охране труда и их постоянное обн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игнальных устройств в ко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бытовых помещений в ко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плового режима в производственн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обретение сеялки </w:t>
            </w:r>
            <w:r>
              <w:rPr>
                <w:lang w:val="en-US"/>
              </w:rPr>
              <w:t>Gaspardo REGINA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лепиков О.Ю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амоходной косилки Мак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лепиков О.Ю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чебно-методических пособий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лядных пособий, плакатов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чердачн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СО «ЦСЗН Духовницкого района»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5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2.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действие общественному контролю за соблюдением прав и законных интересов работников в области 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ершенствование социального партнерств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коллективного договора с учетом изменений в законодательстве и требований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, учреждений,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Обеспечение работников средствами защиты 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одежды, обуви, С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СО «ЦСЗН Духовницкого район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общеобразовательные учреждения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редствами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 Обучение работников, подготовка и повышение квалификации руководителей и специалистов по вопросам охраны труда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СО «ЦСЗН Духовницкого район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общеобразовательные учреждения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ховницкого муниципального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 Проведение специальной оценки условий труда на предприятиях и в организациях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 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СО «ЦЗН Духовницкого района»</w:t>
            </w:r>
          </w:p>
        </w:tc>
      </w:tr>
      <w:tr>
        <w:trPr>
          <w:trHeight w:val="855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общеобразовательные учреждения</w:t>
            </w:r>
          </w:p>
        </w:tc>
      </w:tr>
      <w:tr>
        <w:trPr>
          <w:trHeight w:val="994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ховницкого муниципального район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; МБУ ДО «ДШИ р.п.Духовницкое»;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; МУК «МЦБ УК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замечаний, выявленных в ходе аттестации рабочих мест по условиям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Березовская Нива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 Лечебно-профилактические мероприятия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обязательных и периодических медицинских осмо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медицинских апте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бесплатн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.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дез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медицинское страхование работников от несчастных случаев на производстве и проф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67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2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pacing w:val="-5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9:00Z</dcterms:created>
  <dc:creator>ekonom</dc:creator>
  <dc:description/>
  <cp:keywords/>
  <dc:language>en-US</dc:language>
  <cp:lastModifiedBy>кадры</cp:lastModifiedBy>
  <cp:lastPrinted>2018-02-19T14:26:00Z</cp:lastPrinted>
  <dcterms:modified xsi:type="dcterms:W3CDTF">2018-11-20T12:49:00Z</dcterms:modified>
  <cp:revision>2</cp:revision>
  <dc:subject/>
  <dc:title>Комплекс мероприятий по улучшению условий </dc:title>
</cp:coreProperties>
</file>