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5.12.2018г.                                                                      № 613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  6.1 раздела 6 «Обеспечение деятельности учреждений образования»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року итого по разделу 6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року всего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року 6 паспорта программы изложить в новой редакции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В. И. Курякин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ДМ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5.12.2018   №613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Духовницком районе до 2020  года».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  <w:bookmarkEnd w:id="1"/>
    </w:p>
    <w:p>
      <w:pPr>
        <w:pStyle w:val="TextBody"/>
        <w:spacing w:before="0" w:after="0"/>
        <w:ind w:left="20"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й основой разработки муниципальной    программы «Развитие образования в Духовницком районе до 2020 года»  является государственная программа Саратовской области «Развитие образования в Саратовской области до 2020 года»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 в Духовницком районе» на 2014-2016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ционального проекта «Образование», Национальной образовательной инициативы «Наша новая школа»,  </w:t>
      </w:r>
      <w:r>
        <w:rPr>
          <w:rFonts w:cs="Times New Roman" w:ascii="Times New Roman" w:hAnsi="Times New Roman"/>
          <w:sz w:val="28"/>
          <w:szCs w:val="28"/>
        </w:rPr>
        <w:t>проекта модернизации  общего образования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/>
      </w:pPr>
      <w:r>
        <w:rPr/>
        <w:t>Паспорт Программы.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Программа «Развитие образования  в Духовницком районе»  до 2020 года (далее Программа)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образования района.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19"/>
              <w:tabs>
                <w:tab w:val="clear" w:pos="708"/>
                <w:tab w:val="left" w:pos="348" w:leader="none"/>
                <w:tab w:val="left" w:pos="1080" w:leader="none"/>
              </w:tabs>
              <w:spacing w:lineRule="atLeast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оздание в системе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обеспечить по итогам 2018 года достижение  следующих значений целевых показателей результативности предоставления Субсид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ношение  средней заработной платы работников муниципальных учреждений 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 оплаты  труда – 0 челове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– 2020 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ение образования администрации  Духовницкого муниципального района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 составляет  408511,2 тыс. руб. (прогнозно), в т.ч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 - 961,8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322130,4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85419,0 тыс. рублей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882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094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 132382,7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детей к обучению в школе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бразовательных учреждений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,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 Духовницкого муниципального района. </w:t>
            </w:r>
          </w:p>
        </w:tc>
      </w:tr>
    </w:tbl>
    <w:p>
      <w:pPr>
        <w:pStyle w:val="Normal"/>
        <w:shd w:fill="FFFFFF" w:val="clear"/>
        <w:spacing w:lineRule="atLeast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" w:name="sub_1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держание проблемы и обоснование необходимости ее решения программными методами</w:t>
      </w:r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ховницком муниципальном районе функционируют 19 образовательных учреждений, из них  12 образовательных учреждений, реализуют основную образовательную программу дошкольного образования. Всего на территории района проживает 549 детей в возрасте от 1,6 -7 лет, 403 посещает  ОУ, что составляет   73,4%. Всего в районе 1092 обучающихся   по  программам   начального,  основного и среднего общее образования. </w:t>
      </w:r>
    </w:p>
    <w:p>
      <w:pPr>
        <w:pStyle w:val="Style18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Развитие системы  образования является одним из  основных направлений деятельности органов исполнительной власти</w:t>
      </w:r>
      <w:r>
        <w:rPr>
          <w:color w:val="000000"/>
          <w:sz w:val="28"/>
          <w:szCs w:val="28"/>
        </w:rPr>
        <w:t xml:space="preserve"> Одним из направлений реализации Программы является развитие инфраструктуры.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 в каждом учреждении  должны быть созданы  условия для  реализации образовательных программ, выполнены  требования к обеспечению безопасности, требования к организации здорового питания обучающихся. </w:t>
      </w:r>
    </w:p>
    <w:p>
      <w:pPr>
        <w:pStyle w:val="Style18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современной школьной инфраструктуры должно быть направлено на обеспечение личных потребностей обучающихся, реализацию деятельностно-компетентностного подхода. Важным условием для обеспечения качественного обучения является  </w:t>
      </w:r>
      <w:r>
        <w:rPr>
          <w:color w:val="222222"/>
          <w:sz w:val="28"/>
          <w:szCs w:val="28"/>
        </w:rPr>
        <w:t>улучшение материально-технической базы. В Программе предусмотрено проведение мероприятий по  приведению учреждений образования требованиям  СаНПиН и  пожарной безопасности.</w:t>
      </w:r>
      <w:r>
        <w:rPr>
          <w:color w:val="000000"/>
          <w:sz w:val="28"/>
          <w:szCs w:val="28"/>
        </w:rPr>
        <w:t xml:space="preserve">  Основной акцент в Программе сделан на  развитие двух составляющих   инфраструктуры: </w:t>
      </w:r>
    </w:p>
    <w:p>
      <w:pPr>
        <w:pStyle w:val="Style18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: кадровое, методическое, информационное, материально–техническое, финансовое обеспечение;</w:t>
      </w:r>
    </w:p>
    <w:p>
      <w:pPr>
        <w:pStyle w:val="Normal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зопасная, адаптивная, безбарьерная, насыщенная, интеллектуальная.</w:t>
      </w:r>
    </w:p>
    <w:p>
      <w:pPr>
        <w:pStyle w:val="TextBody"/>
        <w:spacing w:lineRule="atLeast" w:line="240" w:before="0" w:after="0"/>
        <w:ind w:left="20" w:right="20"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, нет аварийных зданий. Показатель числа ОУ, имеющих все виды благоустройства составляет 100%,  по области -93,8%.  8  школьных автобусов обеспечивают подвоз более 110 обучающихся и педагогов. </w:t>
      </w:r>
    </w:p>
    <w:p>
      <w:pPr>
        <w:pStyle w:val="Normal"/>
        <w:autoSpaceDE w:val="false"/>
        <w:spacing w:lineRule="atLeast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и сбалансированного питания детей является одной из самых актуальных проблем в обеспечении сохранения здоровья детей. Организация рационального питания обучающихся во время пребывания в образовательном учреждении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Охват обучающихся Духовницкого района горячим питанием: в общеобразовательных учреждениях  - 99,2%, в дошкольных образовательных учреждениях — 100%. Во всех школах района организовано 2-х разовое горячее питание обучающихся, в дошкольных учреждениях организовано 3-х разовое питание. В качестве дополнительного питания обучающиеся 1-4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 ежедневно обеспечиваются обогащенным витаминами и микроэлементами молоком в норме 200 г на одного ребенка.</w:t>
      </w:r>
    </w:p>
    <w:p>
      <w:pPr>
        <w:pStyle w:val="Style18"/>
        <w:spacing w:lineRule="atLeast" w:line="240" w:before="0" w:after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направлений  Программы, безусловно, не является исчерпывающим. Для нас важно, что проблемы образования – это общественно-государственные проблемы, которые касаются каждого из нас. Наша общая задача – продолжить активную работу по развитию муниципальной системы образования, закрепить положительные результат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00"/>
        <w:gridCol w:w="992"/>
        <w:gridCol w:w="992"/>
        <w:gridCol w:w="969"/>
        <w:gridCol w:w="1027"/>
        <w:gridCol w:w="932"/>
        <w:gridCol w:w="1944"/>
        <w:gridCol w:w="4252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финансового обеспечения, всего (тыс. руб) 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 финансирования по годам (прогнозно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Развитие  инфраструктуры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ых и материальных ресурсов</w:t>
            </w:r>
          </w:p>
        </w:tc>
      </w:tr>
      <w:tr>
        <w:trPr>
          <w:trHeight w:val="10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.</w:t>
            </w:r>
          </w:p>
        </w:tc>
      </w:tr>
      <w:tr>
        <w:trPr>
          <w:trHeight w:val="12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 в общеобразовательные учреждения района (ГСМ, запчасти, ТО, обучение, страх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4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>
          <w:trHeight w:val="11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 требованийСаНПиН (обучение приобретения, услуг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санитарным нормам.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>
          <w:trHeight w:val="16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учреждений (подготовка документации, приобретение материала,  выполнение работ)всего:                                                       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ОУ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77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5,0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77,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65,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0,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профессионального масте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У информационными ресурсами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.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ми ресурсами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компетентности педагогов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ительской профессии</w:t>
            </w:r>
          </w:p>
        </w:tc>
      </w:tr>
      <w:tr>
        <w:trPr>
          <w:trHeight w:val="112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повышением оплаты труда педагогических работников всего:                                                       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электронные услуги в сфере  образования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учно-экспериментальной деятельности.</w:t>
            </w:r>
          </w:p>
        </w:tc>
      </w:tr>
      <w:tr>
        <w:trPr>
          <w:trHeight w:val="10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>
          <w:trHeight w:val="23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системы оценки качества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детей</w:t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>
          <w:trHeight w:val="19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разовательных учреждений, внедряющих в учебно-воспитательный процесс здоровьесберегающиетехнологии (приобретение спортивного оборудования и инвентаря) всего:                                                       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в учебно-воспитательныйпроцессздоровьесберегающих технологий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тания,  обогащение  рациона питания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 ультрапастеризованного пакетированного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обучающихся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питания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работников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19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,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19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9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8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88,8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20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 (за счет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8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43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 (за счет областного бюджета)  всего:                                                                      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8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79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715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380,6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95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60,6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 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крепление материально -техническ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3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21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5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 (за счет областного бюджета) всего:                                                      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3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5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30,3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0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4,4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за счет иных межбюджетных трансфертов стимулирующего (поощрительного характера) 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3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9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9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на 4% для отдельных категорий работников  муниципальныхучреждений, доведение до МРОТ.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17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43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79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493,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 7. Организация отдыха, оздоровления, занятости детей и подростков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8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882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09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382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559" w:gutter="0" w:header="0" w:top="142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2:00Z</dcterms:created>
  <dc:creator>0</dc:creator>
  <dc:description/>
  <cp:keywords/>
  <dc:language>en-US</dc:language>
  <cp:lastModifiedBy>кадры</cp:lastModifiedBy>
  <dcterms:modified xsi:type="dcterms:W3CDTF">2019-05-30T07:52:00Z</dcterms:modified>
  <cp:revision>2</cp:revision>
  <dc:subject/>
  <dc:title/>
</cp:coreProperties>
</file>