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rFonts w:cs="Courier New" w:ascii="Courier New" w:hAnsi="Courier New"/>
          <w:spacing w:val="20"/>
          <w:sz w:val="28"/>
          <w:szCs w:val="28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 МУНИЦИПАЛЬНОГО  РАЙОНА                   САРАТОВСКОЙ  ОБЛАСТИ</w:t>
      </w:r>
    </w:p>
    <w:p>
      <w:pPr>
        <w:pStyle w:val="Normal"/>
        <w:spacing w:lineRule="exac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4"/>
        </w:rPr>
        <w:t xml:space="preserve">от </w:t>
      </w:r>
      <w:r>
        <w:rPr>
          <w:b/>
          <w:szCs w:val="24"/>
          <w:u w:val="single"/>
        </w:rPr>
        <w:t>07.05.2018г.</w:t>
      </w:r>
      <w:r>
        <w:rPr>
          <w:b/>
          <w:szCs w:val="24"/>
        </w:rPr>
        <w:t xml:space="preserve">                                                                                                                 № </w:t>
      </w:r>
      <w:r>
        <w:rPr>
          <w:b/>
          <w:szCs w:val="24"/>
          <w:u w:val="single"/>
        </w:rPr>
        <w:t>218</w:t>
      </w:r>
      <w:r>
        <w:rPr>
          <w:b/>
          <w:szCs w:val="24"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</w:t>
      </w:r>
      <w:r>
        <w:rPr>
          <w:b/>
          <w:szCs w:val="24"/>
        </w:rPr>
        <w:t xml:space="preserve">р.п.Духовницкое </w:t>
      </w:r>
    </w:p>
    <w:p>
      <w:pPr>
        <w:pStyle w:val="TextBody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ховницкого 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31 марта 2016</w:t>
      </w:r>
      <w:r>
        <w:rPr>
          <w:b/>
          <w:bCs w:val="false"/>
          <w:sz w:val="28"/>
          <w:szCs w:val="28"/>
        </w:rPr>
        <w:t>г. № 77 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муниципальной услуги «</w:t>
      </w:r>
      <w:r>
        <w:rPr>
          <w:b/>
          <w:bCs w:val="false"/>
          <w:sz w:val="28"/>
          <w:szCs w:val="28"/>
        </w:rPr>
        <w:t xml:space="preserve">Выдача решения о присвоении, 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зменении или аннулировании адреса объекту адресации»»</w:t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 Федеральным законом от 6 октября 2003г. № 131-ФЗ «Об общих принципах организации местного самоуправления в Российской Федерации», Федеральным законом от 27 июля 2010г. № 210-ФЗ «Об организации государственных и муниципальных услуг», Федеральным законом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, Федеральным законом от 27 ноября 2017г. № 355-ФЗ «О внесении изменений в Федеральный закон «О порядке рассмотрения обращений граждан Российской Федерации»», Земельным кодексом Российской Федерации, постановлением Правительства Российской Федерации от 26 марта 2016г. № 236 «О требованиях по предоставлению в электронной форме государственных и муниципальных услуг» , приказом министерства экономического развития и торговли от 14 декабря 2017г. № 2626 «О составе действий, которые заявитель вправе совершать в электронной форме при получении государственных и муниципальных услуг в Саратовской области, включаемых в административный регламент предоставления услуги», Уставом Духовницкого муниципального района Саратовской области, во изменение</w:t>
      </w:r>
      <w:r>
        <w:rPr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Духовницкого муниципального района </w:t>
      </w:r>
      <w:r>
        <w:rPr>
          <w:bCs w:val="false"/>
          <w:sz w:val="28"/>
          <w:szCs w:val="28"/>
        </w:rPr>
        <w:t>Саратовской области от 31 марта 2016г. № 77 «</w:t>
      </w:r>
      <w:r>
        <w:rPr>
          <w:bCs w:val="false"/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</w:p>
    <w:p>
      <w:pPr>
        <w:pStyle w:val="Normal"/>
        <w:jc w:val="both"/>
        <w:rPr/>
      </w:pPr>
      <w:r>
        <w:rPr>
          <w:bCs w:val="false"/>
          <w:color w:val="000000"/>
          <w:sz w:val="28"/>
          <w:szCs w:val="28"/>
        </w:rPr>
        <w:t>«</w:t>
      </w:r>
      <w:r>
        <w:rPr>
          <w:bCs w:val="false"/>
          <w:sz w:val="28"/>
          <w:szCs w:val="28"/>
        </w:rPr>
        <w:t>Выдача решения о присвоении, изменении или аннулировании адреса объекту адресации»», администрация Духовницкого муниципального района Саратовской област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"/>
        <w:ind w:firstLine="567"/>
        <w:rPr/>
      </w:pPr>
      <w:r>
        <w:rPr>
          <w:sz w:val="28"/>
          <w:szCs w:val="28"/>
        </w:rPr>
        <w:t>1.Внести изменения в приложение к постановлению администрации Духовницкого муниципального района Саратовской области от 31 марта 2016г. № 77 «</w:t>
      </w: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решения о присвоении, изменении или аннулировании адреса объекту адресации»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в пункте 1.5.4 приложе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слова «адрес электронной почты, если ответ должен быть направлен в форме электронного документа;» читать в новой редакции: «адрес электронной почты, по которому должен быть направлен, уведомление о переадресации обращения;»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лова «почтовый адрес, если ответ должен быть направлен в письменной форме;» исключи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предложение «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 читать в новой редакции: «Заявитель вправе приложить к такому обращению необходимые документы и материалы в электронной форме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предложение «Ответ на обращение, поступившее в орган местного самоуправления, подразделение в форме электронного документа на официальный адрес электронной почты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 читать в новой редакции: «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подпункт г) пункта 5.2 приложения слова «нормативными правовыми актами Саратовской области» читать в новой редакции: «законами и иными нормативными правовыми актами Саратов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пункт 5.2 приложения дополнить следующими подпун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)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приложение дополнить главой: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Досудебное (внесудебное) обжалование заявителем решений и действий (бездействия) многофункционального центра, работника многофункционального центра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на основании части 1.3 статьи 16 Федерального закона от 29 декабря 2017г.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, нескольких государственных (муниципальных) услуг посредством подачи заявителем единого заявления»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, на решения и действия (бездействие) многофункционального центра – учредителю многофункционального центра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Главному специалисту отдела учета, отчетности и кадровой работы администрации Духовницкого муниципального района Саратовской области (Л. Н. Глухова) разместить настоящее постановление на сайте администрации Духовницкого муниципального района Саратовской обла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сультанту отдела экономического развития, торговли и инвестиций администрации Духовницкого муниципального района Саратовской области (О. А. Кривошеева) обеспечить размещение административного регламента с изменениями в федеральной информационной системе «Сводный реестр государственных и муниципальных услуг (функций)» и в федеральной информационной системе «Единый портал государственных и муниципальных услуг (функций)»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Духовницкого муниципального района Саратовской области О. В. Соро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TextBody"/>
        <w:rPr/>
      </w:pPr>
      <w:r>
        <w:rPr>
          <w:b/>
          <w:sz w:val="28"/>
          <w:szCs w:val="28"/>
        </w:rPr>
        <w:t>муниципального района</w:t>
      </w:r>
      <w:r>
        <w:rPr>
          <w:sz w:val="28"/>
          <w:szCs w:val="28"/>
        </w:rPr>
        <w:tab/>
        <w:tab/>
        <w:tab/>
        <w:t xml:space="preserve">                                  </w:t>
      </w:r>
      <w:r>
        <w:rPr>
          <w:b/>
          <w:sz w:val="28"/>
          <w:szCs w:val="28"/>
        </w:rPr>
        <w:t>В. И. Куряки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bCs w:val="false"/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 w:val="false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4:29:00Z</dcterms:created>
  <dc:creator>кадры</dc:creator>
  <dc:description/>
  <cp:keywords/>
  <dc:language>en-US</dc:language>
  <cp:lastModifiedBy>кадры</cp:lastModifiedBy>
  <dcterms:modified xsi:type="dcterms:W3CDTF">2018-05-11T04:30:00Z</dcterms:modified>
  <cp:revision>1</cp:revision>
  <dc:subject/>
  <dc:title/>
</cp:coreProperties>
</file>