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pacing w:val="20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О-ЛУК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8.2016г.                                                                                   № 104/252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Березовая Лук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о-Лук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Духовниц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   06.10.2003 г. № 131 – ФЗ « Об общих принципах организации местного самоуправления в РФ»,Закона Саратовской области   от 29.10.2014 года №  131 -ЗСО  « О  Порядке формирования представительных органов муниципальных районов в Саратовской области», Устава Березово- Лукского  муниципального образования Духовницкого муниципального района  Саратовской области  сельский Совет Березово – Лукского муниципального образования Духовниц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Березово-Лукского муниципального образования Духовницкого муниципального района Саратовской области  от 18 ноября 2005 года № 3/1 принятый решением сельского Совета Березово-Лукского муниципального образования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 В статье 5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ополнить статью 5</w:t>
      </w:r>
      <w:r>
        <w:rPr>
          <w:sz w:val="28"/>
          <w:szCs w:val="28"/>
        </w:rPr>
        <w:t xml:space="preserve"> ( Формы непосредственного  осуществления населением местного самоуправления) после слов « обращения граждан в орган местного самоуправления» дополнить словами « организация деятельности старосты, как иной формы непосредственного осуществления  населением местного самоуправлени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Главу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дополнить статьей 17.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татья 17.1.  Организация деятельности старосты.</w:t>
      </w:r>
    </w:p>
    <w:p>
      <w:pPr>
        <w:pStyle w:val="Normal"/>
        <w:jc w:val="both"/>
        <w:rPr/>
      </w:pPr>
      <w:r>
        <w:rPr>
          <w:sz w:val="28"/>
          <w:szCs w:val="28"/>
        </w:rPr>
        <w:t>1. Жители населенного пункта вправе избрать старосту  простым большинством голосов на собрании ( конференции) граждан из числа постоянно проживающих жителей  населенного пункта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новными задачами деятельности старос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ительство интересов жителей населенного пункта при решениях вопросов местного значения в органах местного самоуправления Березово-Лукского муниципального образования  Духовниц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взаимодействие с органами местного самоуправления Березово-Лукского муниципального образования Духовницкого муниципального район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рядок организации деятельности старосты регламентируется Положением, утвержденным решением Березово-Лу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уховниц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Главу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дополнить статьей 19.1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татья 19.1. Правовой статус лиц, делегируемых в состав представительного органа Духовницкого муниципального района Саратовской области и норма представительства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состав представительного органа  Духовницкого муниципального района Саратовской области делегируется Глава Березово-Лукского  муниципального образования  и два депутата сельского Совета Березово-Лукского муниципального образования, избираемые из числа депутатов прямым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от  Березово-Лукского муниципального образования устанавливается исходя из численности населения поселения и составляет три человек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татью 40 дополнить пунктом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 7.</w:t>
      </w:r>
      <w:r>
        <w:rPr>
          <w:sz w:val="28"/>
          <w:szCs w:val="28"/>
        </w:rPr>
        <w:t xml:space="preserve"> статья 19.1. настоящего Устава вступает в силу после истечения срока полномочий представительного органа Березово-Лукского муниципального образования, избранного до дня вступления в силу Закона Саратовской области от 29.10.2014 года № 131-ЗСО « О Порядке формирования  представительных органов муниципальных районов в Саратовской области», в редакции от 04.05.2016г № 64-З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государственной регистрации и  официального опубликования (обнародования) настоящего решения, за исключением пункта 3 части1 ,который вступит в силу  после истечения срока полномочий представительного органа Березово-Лукского муниципального образования, избранного до дня вступления в силу Закона Саратовской области от 29.10.2014 года № 131-ЗСО « О Порядке формирования  представительных органов муниципальных районов в Саратовской области», в редакции от 04.05.2016г № 64-З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и.о.главы Березово-Лук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о-Лукского МО  __________________________Л.Н. Пятерникова_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425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basedOn w:val="Style14"/>
    <w:qFormat/>
    <w:rPr>
      <w:color w:val="008000"/>
      <w:sz w:val="40"/>
      <w:szCs w:val="40"/>
    </w:rPr>
  </w:style>
  <w:style w:type="character" w:styleId="Style16">
    <w:name w:val="Не вступил в силу"/>
    <w:basedOn w:val="Style14"/>
    <w:qFormat/>
    <w:rPr>
      <w:color w:val="008080"/>
      <w:sz w:val="40"/>
      <w:szCs w:val="40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50:00Z</dcterms:created>
  <dc:creator>Голикова</dc:creator>
  <dc:description/>
  <cp:keywords/>
  <dc:language>en-US</dc:language>
  <cp:lastModifiedBy>кадры</cp:lastModifiedBy>
  <cp:lastPrinted>2016-08-15T09:43:00Z</cp:lastPrinted>
  <dcterms:modified xsi:type="dcterms:W3CDTF">2016-10-27T14:50:00Z</dcterms:modified>
  <cp:revision>2</cp:revision>
  <dc:subject/>
  <dc:title> </dc:title>
</cp:coreProperties>
</file>