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2021 г.                              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снабжения населения Липов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уховниц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м топливом (дровами)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обеспечения населения Липовского муниципального образования Духовницкого  муниципального района, проживающего в жилых домах с печным отоплением, твердым топливом (дровами)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 131-ФЗ "Об общих принципах организации местного самоуправления в Российской Федерации, Уставом Липовского муниципального образования Духовницкого муниципального образования,  администрация Липовского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 прилагаемое  Положение «Об организации снабжения населения  Липовского муниципального  образования  твердым топливом.</w:t>
      </w:r>
    </w:p>
    <w:p>
      <w:pPr>
        <w:pStyle w:val="Style15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С.М.Кочеткова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повского МО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№                                                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изации снабжения населения Липовского муниципального образования Духовницкого муниципального района Саратовской области твердым топливом»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</w:rPr>
        <w:t xml:space="preserve">                                                                             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снабжения населения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повского   муниципального  образования  Духовницкого муниципального района твердым  топливом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сновные понятия, применяемые в настоящем Положении:                     -твердое топливо – уголь, дрова;                       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цена  реализации  -  стоимость  твердого топлива, сложившаяся с учетом  всех  затрат  и  рентабельности поставщика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льготная цена - цена  на твердое топливо для населения, имеющего право на льготу по оплате  за  твердое  топливо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снабжение твердым топливом (дровами) населения, проживающего в жилых домах с печным отоплением, осуществляе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ставщик) продавец  твердого топлива (др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отношений в сфере снабжения населения твёрдым  топлив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нципами отношений в сфере снабжения населения топливом явля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абжения населения топливом надлежащего качества в необходимых объема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топлива для населения.</w:t>
        <w:b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3.Организация отношений в сфере снабжения населения топлив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1. Организация снабжения населения топливом   находится   в  ведении  местной  администрации  муниципального образования, которая осуществляет следующие полномочия по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8"/>
          <w:szCs w:val="28"/>
        </w:rPr>
        <w:t>организации снабжения населения топливо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определяет поставщиков  твердого топлива населению;</w:t>
      </w:r>
    </w:p>
    <w:p>
      <w:pPr>
        <w:pStyle w:val="Formattext"/>
        <w:shd w:fill="FFFFFF" w:val="clear"/>
        <w:spacing w:lineRule="atLeast" w:line="330" w:before="0" w:after="0"/>
        <w:textAlignment w:val="baseline"/>
        <w:rPr>
          <w:color w:val="444444"/>
        </w:rPr>
      </w:pPr>
      <w:r>
        <w:rPr>
          <w:color w:val="444444"/>
          <w:sz w:val="28"/>
          <w:szCs w:val="28"/>
        </w:rPr>
        <w:t>-контролирует бесперебойность снабжения населения топливом.</w:t>
        <w:br/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2. В рамках осуществления своих полномочий администрация муниципального образования  вправе:</w:t>
      </w:r>
    </w:p>
    <w:p>
      <w:pPr>
        <w:pStyle w:val="Formattext"/>
        <w:shd w:fill="FFFFFF" w:val="clear"/>
        <w:spacing w:lineRule="atLeast" w:line="33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lineRule="atLeast" w:line="330" w:before="0" w:after="0"/>
        <w:textAlignment w:val="baseline"/>
        <w:rPr/>
      </w:pPr>
      <w:r>
        <w:rPr>
          <w:color w:val="444444"/>
          <w:sz w:val="28"/>
          <w:szCs w:val="28"/>
        </w:rPr>
        <w:t>-запрашивать и получать от поставщик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Formattext"/>
        <w:shd w:fill="FFFFFF" w:val="clear"/>
        <w:spacing w:lineRule="atLeast" w:line="330" w:before="0" w:after="0"/>
        <w:textAlignment w:val="baseline"/>
        <w:rPr/>
      </w:pPr>
      <w:r>
        <w:rPr>
          <w:color w:val="444444"/>
          <w:sz w:val="28"/>
          <w:szCs w:val="28"/>
        </w:rPr>
        <w:t>-оказывать содействие в деятельности поставщиков  твердого топлива.</w:t>
        <w:br/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 Порядок  снабжения  населения  муниципального  образования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ердым топливом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Твердое   топливо   для   населения,   имеющего  льготы,  отпускается поставщиками топлива на основании утвержденных списков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Ежегодно   до   15   сентября  глава   местной  администрации   утверждает   списки граждан, имеющих право на      льготу      по      оплате      за     твердое     топливо.  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  Глава  муниципального образования   организуют  адресную  доставку  твердого   топлива   населению   на   подведомственной  территории.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 Оплата за поставленное твердое топливо производится через кассу  предприятий  по  обеспечению топливом по цене реализации или льготной цене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 При  приобретении гражданами, имеющими льготы и субсидии, твердого   топлива   сверх   нормы   потребления,  твердое  топливо  отпускается по цене реализации.</w:t>
      </w:r>
    </w:p>
    <w:p>
      <w:pPr>
        <w:pStyle w:val="Formattext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Formattext"/>
        <w:shd w:fill="FFFFFF" w:val="clear"/>
        <w:spacing w:lineRule="atLeast" w:line="33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5. Стоимость топлива</w:t>
      </w:r>
    </w:p>
    <w:p>
      <w:pPr>
        <w:pStyle w:val="Formattext"/>
        <w:shd w:fill="FFFFFF" w:val="clear"/>
        <w:spacing w:lineRule="atLeast" w:line="33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444444"/>
          <w:sz w:val="28"/>
          <w:szCs w:val="28"/>
        </w:rPr>
        <w:t xml:space="preserve">5.1. Розничные цены на топливо устанавливаются </w:t>
      </w:r>
      <w:r>
        <w:rPr>
          <w:b w:val="false"/>
          <w:bCs w:val="false"/>
          <w:color w:val="000000"/>
          <w:sz w:val="28"/>
          <w:szCs w:val="28"/>
        </w:rPr>
        <w:t>Комитетом государственного регулирования тарифов Саратовской области.</w:t>
      </w:r>
    </w:p>
    <w:p>
      <w:pPr>
        <w:pStyle w:val="Formattext"/>
        <w:shd w:fill="FFFFFF" w:val="clear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5.2. Размер платы за доставку топлива к месту, указанному потребителем, устанавливается по соглашению потребителя и исполнителя услуги.</w:t>
        <w:br/>
      </w:r>
    </w:p>
    <w:p>
      <w:pPr>
        <w:pStyle w:val="Formattext"/>
        <w:shd w:fill="FFFFFF" w:val="clear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. Финансирование  </w:t>
      </w:r>
    </w:p>
    <w:p>
      <w:pPr>
        <w:pStyle w:val="Formattext"/>
        <w:shd w:fill="FFFFFF" w:val="clear"/>
        <w:spacing w:lineRule="atLeast" w:line="33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Муниципальные учреждения приобретают топливо у поставщиков  топлива  по  цене  реализации  за  счет  средств  соответствующих муниципальных учреждений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Население приобретает топливо у предприятий по обеспечению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ым   топливом   по   цене   реализации   или   льготной  цене.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C9A14EBB872175215C455DFF3F8BCB6367B6C04E87CD3CF522A33801C02C18C592C8D1C0AC0D3826692815FD7HA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2:00Z</dcterms:created>
  <dc:creator>АТТО</dc:creator>
  <dc:description/>
  <cp:keywords/>
  <dc:language>en-US</dc:language>
  <cp:lastModifiedBy>кадры</cp:lastModifiedBy>
  <dcterms:modified xsi:type="dcterms:W3CDTF">2021-07-09T05:02:00Z</dcterms:modified>
  <cp:revision>2</cp:revision>
  <dc:subject/>
  <dc:title/>
</cp:coreProperties>
</file>