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18.12. 2014 г.                                                                     № 6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униципальную программ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«Развитие пассажирского автобус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транспорта общего пользования 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ерритории Духовниц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на 2014-2015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1. Внести изменения в муниципальную программу «Развитие пассажирского автобусного транспорта общего пользования на территории Духовницкого района на 2014-2015 г.»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1. В паспорте программы, строку «Объем и источники финансирования» читать: Общий объем финансирования Программы 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на 2014-2015 г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составляет — 80,0 тыс. рублей,  в том числ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50,0 тыс. рублей,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0,00 тыс. рублей,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небюджетные средства — 0,00 тыс. руб.                                                                                                 На </w:t>
      </w: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2015 г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составляет — 80,0 тыс. рублей,  в том чис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стный бюджет –   50,0 тыс. рублей,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небюджетные средства — 30,0 тыс. руб. (по согласованию)</w:t>
      </w:r>
    </w:p>
    <w:p>
      <w:pPr>
        <w:pStyle w:val="Normal"/>
        <w:rPr/>
      </w:pPr>
      <w:r>
        <w:rPr/>
        <w:t xml:space="preserve">          </w:t>
      </w:r>
      <w:r>
        <w:rPr/>
        <w:t>1.2. В «Мероприятиях муниципальной   программы «Развитие пассажирского автобусного транспорта общего пользования на территории Духовницкого муниципального района на 2014 -2015 годы»», строку 4 «Укрепление материаль</w:t>
        <w:softHyphen/>
        <w:t>но-технической базы (приобретение запасных частей автобусов и ГСМ)»,  читать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440"/>
        <w:gridCol w:w="900"/>
        <w:gridCol w:w="820"/>
        <w:gridCol w:w="960"/>
        <w:gridCol w:w="800"/>
        <w:gridCol w:w="288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епление материально-технической базы (приобретение запасных частей автобусов и ГСМ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г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Духовницкого муниципального района, МУП «Транспортни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 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         </w:t>
      </w:r>
      <w:r>
        <w:rPr/>
        <w:t>строку «Итого по программе» читать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440"/>
        <w:gridCol w:w="870"/>
        <w:gridCol w:w="850"/>
        <w:gridCol w:w="980"/>
        <w:gridCol w:w="800"/>
        <w:gridCol w:w="2880"/>
      </w:tblGrid>
      <w:tr>
        <w:trPr/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рамм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-2015г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2.Разместить данное постановление на сайте администрации Духовницко</w:t>
        <w:softHyphen/>
        <w:t>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заместителя главы администрации Духовницкого муниципального района В.В. Выдренк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ервый замести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главы администрации                                                                      О.В.Соро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39" w:type="dxa"/>
        <w:jc w:val="left"/>
        <w:tblInd w:w="6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постановлению                                                                                                                                                                             администрации Духовницкого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от 18.12.2014г №6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пассажирского автобусного транспорта общего  пользования на территории   Духовницкого муниципального района  на 2014-2015 г.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 программы  Духовницкого муниципального район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3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707"/>
      </w:tblGrid>
      <w:tr>
        <w:trPr>
          <w:trHeight w:val="122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пассажирского автобусного транспорта общего пользования на территории  Духовницкого муниципального райо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330" w:hRule="atLeast"/>
        </w:trPr>
        <w:tc>
          <w:tcPr>
            <w:tcW w:w="462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, ЖКХ, транспорта и дорожного хозяйства администрации Духовницкого муниципального района, МУП «Транспортник»      </w:t>
            </w:r>
          </w:p>
        </w:tc>
      </w:tr>
      <w:tr>
        <w:trPr>
          <w:trHeight w:val="2241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словии реализации мероприятий программы ожидается: достичь увеличения транспортной работы (пробег пассажирского подвижного состава, приведенный по вместимости на муниципальных маршрутах) </w:t>
            </w:r>
          </w:p>
        </w:tc>
      </w:tr>
      <w:tr>
        <w:trPr>
          <w:trHeight w:val="558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</w:tr>
      <w:tr>
        <w:trPr>
          <w:trHeight w:val="136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2014-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80,0 тыс. рублей,  в том числе: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  50,0 тыс. рублей,                                    внебюджетные средства — 30,0 тыс. руб. (по согласованию).                                                                     На 2014г. составляет — 0,00 тыс. рублей,  в том числе: местный бюджет –   0,00 тыс. рублей,                                    внебюджетные средства — 0,00 тыс. руб.                                                                                                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— 80,0 тыс. рублей,  в том числе: местный бюджет –   50,0 тыс. рублей,                                    внебюджетные средства — 30,0 тыс. руб. (по согласованию)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, комфортности и стабильности   автобусных пассажирских перевозок жителей Духовницкого района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еревезенных пассажиров и пассажирооборота в год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авной  доступности транспортных  услуг всем слоям населения  на территории Духовницк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ое использование и контроль за эффективным использованием бюджетных средств, направляемых на компенсацию расходов транспортному предприятию по перевозке отдельных категорий граждан, имеющих право на меры социальной поддержк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упность транспортных услуг населению с ограниченными физическими возможностями,  инвалидам и других маломобильных категорий населения;  </w:t>
            </w:r>
          </w:p>
        </w:tc>
      </w:tr>
      <w:tr>
        <w:trPr>
          <w:trHeight w:val="132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ходом исполнения мероприятий по  настоящей программе осуществляется    отделом  строительства, архитектуры и ЖКХ, транспорта и дорожного хозяйства администрации Духовницкого муниципального района, Советом депутатов Духовницкого район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ое 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 пробле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 автобусного пассажирского транспорта общего пользования на территории  Духовницкого муниципального района на  2014-2015 г.» включает в себя мероприятия по развитию автобусного пассажирского транспорта об</w:t>
        <w:softHyphen/>
        <w:t>щего пользования, его инфраструктуры и внедрение новых технологий в организацию   автобусных пассажирских перевозок   на территории  района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й пассажирский транспорт общего пользования – важнейшая состав</w:t>
        <w:softHyphen/>
        <w:t xml:space="preserve">ная часть транспортного комплекса. Его устойчивое и эффективное функционирование является необходимым условием социальной стабильности, улучшения уровня жизни населения и обеспечения  безопасного передвижения   по территории  Духовницкого 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е обслуживание населения  района осуществляется    на    3 приго</w:t>
        <w:softHyphen/>
        <w:t>родных и  1 городском  и 1 междугородним  автобусных маршрутах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вляясь социальной функцией, организация автобусных пассажирских перевозок на территории  района приобрела  большую значимость и требует программного обес</w:t>
        <w:softHyphen/>
        <w:t>печения  с целью повышения  качества и безопасности автобусных пассажирских пере</w:t>
        <w:softHyphen/>
        <w:t>возок жителей  муниципального района, обеспечение равной  доступности  пассажир</w:t>
        <w:softHyphen/>
        <w:t>ских услуг всеми  слоям  населения  района, включая льготников всех категорий и воз</w:t>
        <w:softHyphen/>
        <w:t xml:space="preserve">можности передвижения людей с ограниченными физическими возможностями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щий  пассажирский транспорт общего пользования на территории  района не  отвечает  современным требованиям. В настоящее время автотранспортный парк МУП «Транспортник»  состоит  из 9 единиц,  амортизационный износ  6 автобусов  составляет 100%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йоне отсутствует общественный пассажирский транспорт для перевозки ин</w:t>
        <w:softHyphen/>
        <w:t>валидов и маломобильных категорий на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автобусного пассажирского транспорта общего пользования    не отвечает современным требованиям.    В районе имеется  автостанция, которая исполняет необходимые функции по обеспечению пассажирских перевозок.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экономических показателей работы муниципального пассажирского транспорта показывает,  что себестоимость 1 км  пробега и  затрат на перевозку 1 пасса</w:t>
        <w:softHyphen/>
        <w:t>жира ежегодно растут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причиной этой  тенденции является возрастающий износ парка  пасса</w:t>
        <w:softHyphen/>
        <w:t>жирского транспорта, моральное и физическое старение   ремонтной  базы МУП «Транспортник»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указанных проблем требует  проведения комплекса организационно-тех</w:t>
        <w:softHyphen/>
        <w:t>нических  мер для построения гибкой автоматизированной системы транспортного об</w:t>
        <w:softHyphen/>
        <w:t>служивания населения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 автотранспортного обслуживания населения может быть значи</w:t>
        <w:softHyphen/>
        <w:t xml:space="preserve">тельно улучшена  за счет повышения качества и безопасности пассажирских перевозок посредством  приобретения  новых автобусов большой и средней  вместимости.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сложившейся ситуации в системе пассажирских автотранспортных перевозок в  районе возможно только на основе комплексного, программного и систем</w:t>
        <w:softHyphen/>
        <w:t xml:space="preserve">ного подхода при условии  обеспечения необходимым бюджетным финансированием участием Духовницкого  муниципального  района.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ой программы   позволит существенно повысить уро</w:t>
        <w:softHyphen/>
        <w:t>вень организации и безопасности перевозок населения на территории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 и задач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" w:leader="none"/>
        </w:tabs>
        <w:ind w:lef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на территории  района стабильной технологич</w:t>
        <w:softHyphen/>
        <w:t>ной системы бесперебойного автобусного обслуживания населения, основанной на до</w:t>
        <w:softHyphen/>
        <w:t>статочном наличии комфортабельного автобусного пассажирского транспорта, развитой транспортной инфраструктуре, эффективном контроле за работой автобусного пасса</w:t>
        <w:softHyphen/>
        <w:t>жирского транспорта с помощью  навигационно-информационной системы ГЛО</w:t>
        <w:softHyphen/>
        <w:t>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и тахограф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ем достижения этой цели является решение следующих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транспортной работы пассажирским транспортом общего польз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работка новой нормативно-правовой базы, обеспечивающей наиболее полное удовлетворение населения в качественных и безопасных транспорт</w:t>
        <w:softHyphen/>
        <w:t xml:space="preserve">ных услуг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средств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80,0 тыс. рублей, 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5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                                                                местный бюджет –   0,00 тыс. рублей,                                                                            внебюджетные средства — 0,00 тыс. руб. 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80,0 тыс. рублей,  в том числе:                                                местный бюджет –   50,0 тыс. рублей,                                                                                    внебюджетные средства — 30,0 тыс. руб. (по согласованию).                                                         Программа предусматривает проведение следующих  мероприятий:</w:t>
      </w:r>
    </w:p>
    <w:p>
      <w:pPr>
        <w:pStyle w:val="1"/>
        <w:tabs>
          <w:tab w:val="clear" w:pos="708"/>
          <w:tab w:val="left" w:pos="-253" w:leader="none"/>
        </w:tabs>
        <w:ind w:left="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материально-технической базы (приобретение запасных частей автобу</w:t>
        <w:softHyphen/>
        <w:t xml:space="preserve">сов и ГСМ);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реоборудование пассажирского автобусного парка на газовое топли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е автобусно</w:t>
        <w:softHyphen/>
        <w:t>го парка тахографами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местного  бюджета и внебюджетные средства предприятия МУП «Транспортник» (по согласованию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 Программы определялся с учетом потреб</w:t>
        <w:softHyphen/>
        <w:t>ностей  и возможностей муниципального района в проведении конкретных мероприя</w:t>
        <w:softHyphen/>
        <w:t xml:space="preserve">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средств, предусмотренных на эти цели решением о местном  бюджете  на соответствующий фи</w:t>
        <w:softHyphen/>
        <w:t>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средств, предусмотренных на реализацию Программы </w:t>
      </w:r>
      <w:r>
        <w:rPr>
          <w:rFonts w:cs="Times New Roman" w:ascii="Times New Roman" w:hAnsi="Times New Roman"/>
          <w:sz w:val="32"/>
          <w:szCs w:val="32"/>
        </w:rPr>
        <w:t>на 2014-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80,0 тыс. рублей, 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  50,0 тыс. рублей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— 30,0 тыс. руб. (по согласованию).                                                                     На 2014г. составляет — 0,00 тыс. рублей,  в том числе:                                                                 местный бюджет –   0,00 тыс. рублей,                                                                            внебюджетные средства — 0,00 тыс. руб.                                                                                                  На </w:t>
      </w:r>
      <w:r>
        <w:rPr>
          <w:rFonts w:cs="Times New Roman" w:ascii="Times New Roman" w:hAnsi="Times New Roman"/>
          <w:sz w:val="32"/>
          <w:szCs w:val="32"/>
        </w:rPr>
        <w:t>2015 г.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— 80,0 тыс. рублей,  в том числе:                                                местный бюджет –   50,0 тыс. рублей,                                                                                    внебюджетные средства — 30,0 тыс. руб.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 муниципальным заказчиком -  администраци</w:t>
        <w:softHyphen/>
        <w:t>ей Духовницкого муниципального района  с соблюдением требований Федерального за</w:t>
        <w:softHyphen/>
        <w:t>кона Российской Федерации от 05.04.2013 № 44-ФЗ  «О контрактной системе в сфере закупок товаров, работ, услуг для обеспечения для государственных и муниципальных нужд»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уховницкого муниципального района  обеспечивае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руководство Программой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 финансировании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организаций, участвующих в реализации мероприятий Про</w:t>
        <w:softHyphen/>
        <w:t>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и разъяснительной работы, направленной на решение задач, достижение целей и результатов Программ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и система контроля  за 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является руководителем Программы и несет ответственность за реализацию и конечные результаты, рациональное использо</w:t>
        <w:softHyphen/>
        <w:t xml:space="preserve">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в соответствии с законодательством Россий</w:t>
        <w:softHyphen/>
        <w:t>ской Федерации за качественное и своевременное выполнение мероприятий Програм</w:t>
        <w:softHyphen/>
        <w:t>мы и целевое использование финансовых средств, выделяемых н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 решение о разработке муниципальной Программы, муниципаль</w:t>
        <w:softHyphen/>
        <w:t>ный заказчик исходил из главных принципов организации управления и муниципально</w:t>
        <w:softHyphen/>
        <w:t>го регулирования в сфере автобусного пассажирского транспорта: приоритета жизни, здоровья, сохранности имущества граждан и экологической безопасности над экономи</w:t>
        <w:softHyphen/>
        <w:t>ческими результатами деятельности автобусного пассажирского транспорта, доступно</w:t>
        <w:softHyphen/>
        <w:t>сти для населения услуг пассажирского автотранспорта, соблюдение которых должно осуществляться через реализацию следующих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ложения транспортных услуг по перевозке пассажиров, достаточного для удовлетворения транспортных потребностей граждан и юрид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безопасной и экологически безвредной транс</w:t>
        <w:softHyphen/>
        <w:t xml:space="preserve">портной деятельности 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автомобильного пассажирского транспорта, его об</w:t>
        <w:softHyphen/>
        <w:t>новление и модерн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 реализации мероприятий Программы  обес</w:t>
        <w:softHyphen/>
        <w:t>печивают решение вышеназванных принципов и направлений их реализ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еспечение равной  доступности  пассажирских услуг всем  слоям  населения, включая льготников всех категорий на территории  Духовниц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кономические послед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величение объемов транспортных  работ пассажирским транспортом общего поль</w:t>
        <w:softHyphen/>
        <w:t xml:space="preserve">зования  на регулярных автобусных маршру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и контроль за расходованием  бюджет</w:t>
        <w:softHyphen/>
        <w:t>ных средств, направляемых на компенсацию убытков в связи с регулированием тарифов и выпадающих доходов  транспортных предприятий, осуществляющих   перевозку отдельных категорий граждан, имеющих право на меры соц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ффективный контроль за работой пассажирского транспорта с помощью  навига</w:t>
        <w:softHyphen/>
        <w:t>ционной спутниковой  системы , позволяющий проводить полный контроль за  работой  автобуса на маршру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униципальной   программы «Развитие пассажирского автобусного транспорта общего пользования на территории Духовницкого муниципального района                                    на 2014 -201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10227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075"/>
        <w:gridCol w:w="1159"/>
        <w:gridCol w:w="1418"/>
        <w:gridCol w:w="1064"/>
        <w:gridCol w:w="1445"/>
        <w:gridCol w:w="255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ок ис</w:t>
              <w:softHyphen/>
              <w:t>полнения, г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фи</w:t>
              <w:softHyphen/>
              <w:t>нансового обеспечения, тыс. руб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й бюджет, тыс. руб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небюджет-ные средства (по согла</w:t>
              <w:softHyphen/>
              <w:t>со-ванию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ветственные за ис</w:t>
              <w:softHyphen/>
              <w:t>полнение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 материаль</w:t>
              <w:softHyphen/>
              <w:t xml:space="preserve">но-технической базы (приобретение запасных частей автобусов и ГСМ)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борудование пассажирского автобусного парка на газовое топлив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автобусно</w:t>
              <w:softHyphen/>
              <w:t>го парка тахографам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Духов</w:t>
              <w:softHyphen/>
              <w:t>ницкого муниципаль</w:t>
              <w:softHyphen/>
              <w:t>ного района, МУП «Транспортник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-201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14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0,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tLeast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3" w:right="593" w:gutter="0" w:header="0" w:top="899" w:footer="0" w:bottom="709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3">
    <w:name w:val="WW8Num1z3"/>
    <w:qFormat/>
    <w:rPr>
      <w:b/>
      <w:bCs/>
    </w:rPr>
  </w:style>
  <w:style w:type="character" w:styleId="WW8Num2z7">
    <w:name w:val="WW8Num2z7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6:00Z</dcterms:created>
  <dc:creator>0</dc:creator>
  <dc:description/>
  <cp:keywords/>
  <dc:language>en-US</dc:language>
  <cp:lastModifiedBy>Q</cp:lastModifiedBy>
  <dcterms:modified xsi:type="dcterms:W3CDTF">2014-12-31T06:46:00Z</dcterms:modified>
  <cp:revision>2</cp:revision>
  <dc:subject/>
  <dc:title/>
</cp:coreProperties>
</file>