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/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65.3pt" filled="f" o:ole="">
            <v:imagedata r:id="rId3" o:title=""/>
          </v:shape>
          <o:OLEObject Type="Embed" ProgID="" ShapeID="ole_rId2" DrawAspect="Content" ObjectID="_240400561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</w:rPr>
      </w:pPr>
      <w:r>
        <w:rPr>
          <w:rFonts w:eastAsia="Times New Roman" w:cs="Times New Roman" w:ascii="Times New Roman" w:hAnsi="Times New Roman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 27.04.2017   № 1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6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2017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»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right="7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Утвердить м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униципальную  программу 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   ремонт,    ремонт   и содержание автомобильных дорог общего пользования местного значения в границах Духовницкого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 муниципального  района   на  2017 год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>Глава Духовницкого                                                                                            муниципального района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к  постановлению администрации  </w:t>
      </w:r>
    </w:p>
    <w:p>
      <w:pPr>
        <w:pStyle w:val="TextBody"/>
        <w:tabs>
          <w:tab w:val="clear" w:pos="709"/>
          <w:tab w:val="left" w:pos="2880" w:leader="none"/>
        </w:tabs>
        <w:spacing w:before="0" w:after="0"/>
        <w:ind w:left="581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880" w:leader="none"/>
        </w:tabs>
        <w:spacing w:before="0" w:after="0"/>
        <w:ind w:left="5812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u w:val="single"/>
        </w:rPr>
        <w:t>27.04.2017 г.</w:t>
      </w:r>
      <w:r>
        <w:rPr>
          <w:rFonts w:cs="Times New Roman" w:ascii="Times New Roman" w:hAnsi="Times New Roman"/>
          <w:szCs w:val="20"/>
        </w:rPr>
        <w:t xml:space="preserve">  № </w:t>
      </w:r>
      <w:r>
        <w:rPr>
          <w:rFonts w:cs="Times New Roman" w:ascii="Times New Roman" w:hAnsi="Times New Roman"/>
          <w:szCs w:val="20"/>
          <w:u w:val="single"/>
        </w:rPr>
        <w:t>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 программы  «Капитальный ремонт, ремонт и содержание   автомобильных дорог общего пользования местного значения в границах   Духовницкого  муниципального района  на 2017 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104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60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 муниципального района на 2017 год» (далее – Программа)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ание разработки 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закон от 8.11.2007 № 257-ФЗ «Об автомобильных дорогах и дорожной деятельности в РФ»;</w:t>
            </w:r>
          </w:p>
          <w:p>
            <w:pPr>
              <w:pStyle w:val="NoSpacing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закон от 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 заказчик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разработчики 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униципального района;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реализации 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 год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основных мероприятий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и источники финансирования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ий объем финансирования мероприятий программы составляет  - 6224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финансирования:                                                                                 - областной дорожный фонд – 3207,1 тыс. руб.                                                      - местный бюджет Духовницкого муниципального района – 3017,4  тыс. рублей.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 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</w:rPr>
              <w:t>Протяженность автомобильных дорог общего пользования местного значения на территории района составляет   170,2 км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лучшение технико - 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кращение количества ДТП.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ConsPlusNormal"/>
        <w:widowControl/>
        <w:tabs>
          <w:tab w:val="clear" w:pos="709"/>
          <w:tab w:val="left" w:pos="3045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04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но - 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 района на 2017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Цель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рограммные мероприятия (прилож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инансирование настоящей Программы осуществляется из средств областного дорожного фонда и мест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Управление реализацией Программы осуществляет муниципальный заказчик Программы – администрацией Духовницкого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риложение к муниципальной программе «Капитальный ремонт,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                                                                                                                                    значения  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 на 2017 год»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 год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3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519"/>
        <w:gridCol w:w="1803"/>
        <w:gridCol w:w="1415"/>
        <w:gridCol w:w="1774"/>
        <w:gridCol w:w="1623"/>
        <w:gridCol w:w="2582"/>
      </w:tblGrid>
      <w:tr>
        <w:trPr/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дорожный фон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 ДМР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4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7,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4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ществляющие деятельность в сфере дорожного хозяйства, на основании муниципальных контрактов и в соответствии с Российским законодательство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eastAsia="ar-SA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312" w:gutter="0" w:header="624" w:top="854" w:footer="482" w:bottom="712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uto" w:line="348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3:00Z</dcterms:created>
  <dc:creator>кадры</dc:creator>
  <dc:description/>
  <cp:keywords/>
  <dc:language>en-US</dc:language>
  <cp:lastModifiedBy>кадры</cp:lastModifiedBy>
  <cp:lastPrinted>2017-05-04T09:11:00Z</cp:lastPrinted>
  <dcterms:modified xsi:type="dcterms:W3CDTF">2017-05-12T12:57:00Z</dcterms:modified>
  <cp:revision>3</cp:revision>
  <dc:subject/>
  <dc:title/>
</cp:coreProperties>
</file>