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3"/>
      </w:tblGrid>
      <w:tr>
        <w:trPr>
          <w:trHeight w:val="317" w:hRule="atLeast"/>
        </w:trPr>
        <w:tc>
          <w:tcPr>
            <w:tcW w:w="9073" w:type="dxa"/>
            <w:tcBorders/>
          </w:tcPr>
          <w:p>
            <w:pPr>
              <w:pStyle w:val="Normal"/>
              <w:spacing w:before="0" w:after="200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 августа 2017 года                                                                №23/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«О внесении изменений и дополнений в Устав Духовницкого муниципального района Саратовской области» и назначении публичных слуш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уховницкого муниципального района в соответствие с Федеральным законом от 06.10.2003 года№ 131 – ФЗ «Об общих принципах организации местного самоуправления в Российской Федерации», Федеральным законом от 06 октября 2003 года № 131 – ФЗ «Об общих принципах организации местного самоуправления в Российской Федерации» (в ред. от 03.04.2017 года №64-ФЗ), Федеральным законом от 21.07.2005 №97-ФЗ «О государственной регистрации уставов муниципальных образований» (в ред. от 28.12.2016 №494-ФЗ), Федеральным законом от 26.09.1997 года №125-ФЗ «О свободе совести и религиозных объединениях», Гражданским кодексом Российской Федерации, Постановлением Пленума Верховного суда Российской Федерации от 27.12.2016 года №64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районное Собрание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к рассмотрению проект решения районного Собрания Духовницкогомуниципального района «О внесении изменений в Устав Духовниц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по вопросу «О внесении изменений в Устав Духовницкого муниципального района Саратовской области», 28 августа 2017года в 10-30 часов по адресу: р. п. Духовницкое, ул. Ленина, дом 29, зал     заседаний администрации Духовницкого муниципального района (первый  этаж). Назначить рабочую группу по проведению публичных слушаний в составе депутатов: Смирнов А.П,; Лопатина И.В., Борисов С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чания и предложения в письменной форме граждане вправе представить в рабочую группу по проведению публичных слушаний в срок со дня опубликования настоящего решения до 25 августа 2016 года по рабочим дням с 8-00 до 17-30 часов по адресу: р.п.Духовницкое, улица Ленина, дом 29, районное Собрание Духовницкого муниципального района, тел.2-24-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й вступает в силу со дня его опубликования в районной газете «Авангар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                      В.И. Куря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решению районного Собра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23/127 от 14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 xml:space="preserve"> Е Ш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 2017 года                                                                             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 –ФЗ «Об общих принципах организации местного самоуправления в РоссийскойФедерации» (в ред. от 03.04.2017 года №64-ФЗ), Федерального закона от 21.07.2005 №97-ФЗ «О государственной регистрации уставов муниципальных образований» (в ред. от 28.12.2016 №494-ФЗ), Федерального закона от 26.09.1997 года №125-ФЗ «О свободе совести  и религиозных объединениях», Гражданского кодекса Российской Федерации, Постановления Пленума Верховного суда Российской Федерации от 27.12.2016 года №64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Устава Духовницкого муниципального района Саратовской области, районное Собрание Духовницкого муниципального района РЕШИЛ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Духовницкого муниципального района Саратовской области от 12.12.2005 года № 57/570, принятый решением районного Совета объединенного муниципального образования Духовницкого района, следующие изме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асть 17 статьи 25 изложить в следующей редакции: «Глава муниципального района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5.2 статьи 2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дополнить п/пунктом 9.2 часть 8 статьи 21 следующего содержания: «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) п/п 10 части 8 статьи 21 изложить в следующей редакции: «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г. 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п/пункт 4 части 2 статьи 64.1 изложить в следующей редакции: «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) статью 29 дополнить частью 4.2 следующего содержания: «Администраци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) статью 29 дополнить частью 4.3 следующего содержания: «Администраци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ализует долгосрочные планы и организует другие мероприятия по противодействию идеологии террор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Управление министерства юстиции Российской Федерации по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                  В.И. Куря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йонного Собрания Духовницкого МР                 О.А.Горюн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9:00Z</dcterms:created>
  <dc:creator>1</dc:creator>
  <dc:description/>
  <cp:keywords/>
  <dc:language>en-US</dc:language>
  <cp:lastModifiedBy>кадры</cp:lastModifiedBy>
  <cp:lastPrinted>2017-09-14T16:49:00Z</cp:lastPrinted>
  <dcterms:modified xsi:type="dcterms:W3CDTF">2017-09-20T11:49:00Z</dcterms:modified>
  <cp:revision>2</cp:revision>
  <dc:subject/>
  <dc:title/>
</cp:coreProperties>
</file>