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НОЕ СОБРАНИЕ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р.п. Духовницко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708"/>
        <w:gridCol w:w="1134"/>
        <w:gridCol w:w="1560"/>
        <w:gridCol w:w="992"/>
        <w:gridCol w:w="1423"/>
        <w:gridCol w:w="3113"/>
        <w:gridCol w:w="99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юня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021 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/>
                <w:sz w:val="28"/>
                <w:szCs w:val="28"/>
              </w:rPr>
              <w:t>111/59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Порядка проведения мониторинга муниципальных правовых актов районного Собрания Духовницкого муниципального района на их соответствие федеральному и региональному законодательству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и законами от 17.07. 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, 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орядок проведения мониторинга муниципальных нормативных правовых актов районного Собрания Духовницкого муниципального района  на их соответствие федеральному и региональному законодательству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исполнением решения возложить на председателя районного Собрания Духовницкого муниципального района Фролову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56"/>
        <w:jc w:val="right"/>
        <w:rPr>
          <w:rFonts w:cs="Times New Roman"/>
          <w:vanish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6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</w:p>
    <w:p>
      <w:pPr>
        <w:pStyle w:val="Normal"/>
        <w:ind w:left="56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ю районного Собра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от  28 июня 2021 года   № 111/598</w:t>
      </w:r>
    </w:p>
    <w:p>
      <w:pPr>
        <w:pStyle w:val="Normal"/>
        <w:ind w:firstLine="56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роведения мониторинга муниципальных нормативных правовых актов районного Собрания Духовницкого муниципального района на их соответствие федеральному и региональному законодательств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проведения мониторинга муниципальных нормативных правовых актов районного Собрания Духовницкого муниципального района (далее - Собрание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ониторинг предусматривает комплексную и плановую деятельность, осуществляемую Собранием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rFonts w:cs="Times New Roman"/>
          <w:i/>
          <w:sz w:val="28"/>
          <w:szCs w:val="28"/>
        </w:rPr>
        <w:t>проектов</w:t>
      </w:r>
      <w:r>
        <w:rPr>
          <w:rFonts w:cs="Times New Roman"/>
          <w:sz w:val="28"/>
          <w:szCs w:val="28"/>
        </w:rPr>
        <w:t xml:space="preserve"> нормативных правовых актов Собрания, направленных на принятие (издание), изменение или признание утратившими силу (отмены) нормативных правовых актов Собрания муниципального района (далее – правовые акты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района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ыми задачами мониторинга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По результатам мониторинга формируется План нормотворческой деятельности Собрания муниципального района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председателем районного Собрания Духовницкого муниципального района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председателем районного Собрания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Председатель районного Собрания Духовницкого муниципального района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ложение на ответственного исполнителя обязанности по проведению мониторинга оформляется правовым актом председателя районного Собрания Духовницкого муниципального рай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 Собр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Собрания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) ежемесячно в срок до 5 числа месяца, следующего за отчетным, готовит  председателю  районного Собрания Духовницкого муниципального района информацию о результатах проведения мониторинга с указанием перечня правовых актов Собрания муниципального района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Собрания в соответствии с Планом нормотворческой деятельности Собр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 Порядку и </w:t>
      </w:r>
      <w:r>
        <w:rPr>
          <w:sz w:val="28"/>
          <w:szCs w:val="28"/>
        </w:rPr>
        <w:t>вносит его на утверждение председателем районного Собрания Духовницкого муниципального района 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района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Приложение  1</w:t>
      </w:r>
    </w:p>
    <w:p>
      <w:pPr>
        <w:pStyle w:val="Normal"/>
        <w:ind w:left="5670" w:hanging="0"/>
        <w:jc w:val="right"/>
        <w:rPr/>
      </w:pPr>
      <w:r>
        <w:rPr>
          <w:rFonts w:cs="Times New Roman"/>
        </w:rPr>
        <w:t xml:space="preserve">к Порядку проведения мониторинга муниципальных нормативных правовых актов районного Собрания Духовницкого </w:t>
      </w:r>
    </w:p>
    <w:p>
      <w:pPr>
        <w:pStyle w:val="Normal"/>
        <w:ind w:left="5670" w:hanging="0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униципального района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b/>
        </w:rPr>
        <w:t>о результатах проведения мониторинга в связи с принятием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(месяц) и нормативных правовых актов Саратовской области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1566"/>
        <w:gridCol w:w="1444"/>
        <w:gridCol w:w="1984"/>
        <w:gridCol w:w="24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ланируе-мый срок принятия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арат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Приложение  2</w:t>
      </w:r>
    </w:p>
    <w:p>
      <w:pPr>
        <w:pStyle w:val="Normal"/>
        <w:ind w:left="5670" w:hanging="0"/>
        <w:jc w:val="right"/>
        <w:rPr/>
      </w:pPr>
      <w:r>
        <w:rPr>
          <w:rFonts w:cs="Times New Roman"/>
        </w:rPr>
        <w:t>к Порядку проведения мониторинга муниципальных нормативных правовых актов районного Собрания Духовницкого муниципального района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4"/>
        <w:suppressAutoHyphens w:val="true"/>
        <w:jc w:val="center"/>
        <w:rPr/>
      </w:pPr>
      <w:r>
        <w:rPr>
          <w:b/>
          <w:sz w:val="28"/>
          <w:szCs w:val="28"/>
        </w:rPr>
        <w:t>нормотворческой деятельности  районного Собрания Духовницкого муниципального района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4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74"/>
        <w:gridCol w:w="1842"/>
        <w:gridCol w:w="1842"/>
        <w:gridCol w:w="991"/>
        <w:gridCol w:w="1672"/>
      </w:tblGrid>
      <w:tr>
        <w:trPr>
          <w:tblHeader w:val="true"/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проекта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авового акта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 подготовку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 сопровождение проекта правового акта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ланируемый срок принятия правового 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 xml:space="preserve">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5" w:before="0" w:after="900"/>
      <w:jc w:val="right"/>
    </w:pPr>
    <w:rPr>
      <w:rFonts w:cs="Times New Roman"/>
      <w:sz w:val="28"/>
      <w:szCs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9:00Z</dcterms:created>
  <dc:creator>1</dc:creator>
  <dc:description/>
  <cp:keywords/>
  <dc:language>en-US</dc:language>
  <cp:lastModifiedBy>кадры</cp:lastModifiedBy>
  <cp:lastPrinted>2021-06-28T17:23:00Z</cp:lastPrinted>
  <dcterms:modified xsi:type="dcterms:W3CDTF">2021-07-02T13:19:00Z</dcterms:modified>
  <cp:revision>2</cp:revision>
  <dc:subject/>
  <dc:title/>
</cp:coreProperties>
</file>