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к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 xml:space="preserve">постановлению главы Духовниц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от  18 ноября   2021 года  № 3-п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«О проекте решения Совета Духовниц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муниципального образования «О бюджете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Духовницкого муниципального 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образования на 2022 год и 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на плановый период 2023 и 2024 годов»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и назначении публичных слушан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р.п. Духовницко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           ноября  2021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  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бюджете Духовницкого муниципального образования на 2022 год и на плановый период 2023 и 2024 годов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Духовницкого муниципального образования на 2022 год и на плановый период 2023 и 2024 годов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уховницкого муниципального образования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в сумме – 1930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в сумме -  19303,9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) Резервный фонд </w:t>
      </w:r>
      <w:r>
        <w:rPr>
          <w:sz w:val="28"/>
          <w:szCs w:val="28"/>
        </w:rPr>
        <w:t>бюджета Духовницкого</w:t>
      </w:r>
      <w:r>
        <w:rPr>
          <w:rFonts w:eastAsia="Calibri"/>
          <w:sz w:val="28"/>
          <w:szCs w:val="28"/>
        </w:rPr>
        <w:t xml:space="preserve"> муниципального образования в сумме 10,0 тыс.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верхний предел муниципального долга </w:t>
      </w:r>
      <w:r>
        <w:rPr>
          <w:sz w:val="28"/>
          <w:szCs w:val="28"/>
        </w:rPr>
        <w:t>Духовницкого</w:t>
      </w:r>
      <w:r>
        <w:rPr>
          <w:rFonts w:eastAsia="Calibri"/>
          <w:sz w:val="28"/>
          <w:szCs w:val="28"/>
        </w:rPr>
        <w:t xml:space="preserve"> муниципального образования   на 1 января 202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года в сумме 0,0 тыс. рублей, в том числе верхний предел до</w:t>
      </w:r>
      <w:r>
        <w:rPr>
          <w:sz w:val="28"/>
          <w:szCs w:val="28"/>
        </w:rPr>
        <w:t>лга по муниципальным гарантиям Духовницкого</w:t>
      </w:r>
      <w:r>
        <w:rPr>
          <w:rFonts w:eastAsia="Calibri"/>
          <w:sz w:val="28"/>
          <w:szCs w:val="28"/>
        </w:rPr>
        <w:t xml:space="preserve"> муниципального образова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ефицит бюджета Духовницкого муниципального образования –0,0 тыс. рублей.</w:t>
      </w:r>
    </w:p>
    <w:p>
      <w:pPr>
        <w:pStyle w:val="Oaenoaieoiaioa"/>
        <w:tabs>
          <w:tab w:val="clear" w:pos="708"/>
          <w:tab w:val="left" w:pos="7853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Утвердить основные характеристики бюджета Духовницкого муниципального образования на 2023 год и на 2024 год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23 год в сумме – 19810,8 тыс. рублей и на 2024 год в сумме –20360,2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3 год в сумме – 19810,8 тыс. рублей, в том числе условно утвержденные расходы в сумме – 476,0 тыс. рублей и на 2024 год в сумме – 20360,2 тыс. рублей, в том числе условно утвержденные расходы в сумме – 977,0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ервный фонд  бюджета Духовницкого муниципального образования на 2022 год в сумме 10,0 тыс. рублей, на 2023 год 10,0 тыс. рублей, на 2024 год 10,0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Духовницкого  муниципального образования на 1 января 2024 года в сумме 0,0 тыс. рублей, в том числе верхний предел долга по муниципальным гарантиям Духовницкого муниципального образования в сумме 0,0 тыс. рублей и верхний предел муниципального внутреннего долга Духовницкого муниципального района на 1 января 2025 года в сумме 0,0 тыс. рублей, в том числе верхний предел долга по муниципальным гарантиям Духовницкого муниципального образова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в бюджет Духовницкого муниципального образова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дить на 2022 год и на плановый период 2023 и 2024 годов перечень нормативов распределения доходов между бюджетом Духовницкого муниципального района и бюджетом Духовницкого муниципального образования согласно </w:t>
      </w:r>
      <w:r>
        <w:rPr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  Бюджетные ассигнования бюджета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м бюджетных ассигнований муниципального дорожного фон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в сумме 4599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в сумме 5655,9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79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Духовницкого муниципального образова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еделение бюджетных ассигнований бюджета Духовницкого муниципального образования на 2022 год и на плановый период 2023 и 2024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</w:t>
      </w:r>
      <w:r>
        <w:rPr>
          <w:sz w:val="28"/>
          <w:szCs w:val="28"/>
          <w:u w:val="single"/>
        </w:rPr>
        <w:t>приложением 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бюджета Духовницкого муниципального образова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Особенности исполнения бюджета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уммы остатков средств, находящихся на едином счете бюджета муниципального образ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по состоя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01 января 2022 года в объеме до 2000,0 тыс. рублей, могут направляться на покрытие временных кассовых разрывов и на увеличение бюджетных ассигнований на оплату, 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2. Установить, что средства в объеме остатков субсидий, 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, 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Установить в соответствии с пунктом 6 решения Совета Духовницкого муниципального  образования Духовницкого муниципального района от 24 октября 2019 года № 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</w:t>
      </w:r>
      <w:r>
        <w:rPr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Дата вступления в действие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публикование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О.С. Небалуева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к проекту решения Совета Духовницкого муниципального образования Духовницкого муниципального  района  от «    » ноября 2021г. №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«О бюджете Духовницкого муниципального образования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на 2022 год и 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я доходов в бюджет Духовницкого муниципального образования  Духовницкого муниципального района на 2022 год и на плановый период 2023 и 2024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5"/>
        <w:gridCol w:w="1015"/>
        <w:gridCol w:w="1015"/>
        <w:gridCol w:w="99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9,6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Х ДО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9,6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3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9,6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6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3 0002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0,2</w:t>
            </w:r>
          </w:p>
        </w:tc>
      </w:tr>
      <w:tr>
        <w:trPr/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но: секретарь Совета Духовницкого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В.Прудников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bookmarkStart w:id="0" w:name="RANGE!A9%3AH25"/>
      <w:bookmarkEnd w:id="0"/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вета Духовницкого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Духовниц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</w:t>
        <w:tab/>
        <w:t>» ноября2021 год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 О бюджете Духовницкого 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на 2022 год и на плановый период 2023 и 2024 годов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2 год и на плановый период 2023 и 2024 годов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>(в процентах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0"/>
        <w:gridCol w:w="1396"/>
        <w:gridCol w:w="141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М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30 13 2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городских поселений(инициативные платежи граждан)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30 13 3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рно: секретарь Совета Духовниц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  <w:tab/>
        <w:tab/>
        <w:tab/>
        <w:tab/>
        <w:t xml:space="preserve">                  </w:t>
        <w:tab/>
      </w:r>
      <w:bookmarkStart w:id="1" w:name="_GoBack"/>
      <w:bookmarkEnd w:id="1"/>
      <w:r>
        <w:rPr>
          <w:b/>
          <w:color w:val="000000"/>
        </w:rPr>
        <w:t xml:space="preserve">       Н.В.Прудник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проекту решения Совета Духовницкого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" ____"________  2021 года № __/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"О бюджете Духовниц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на 2022 год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23 и 2024 годов "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76" w:hRule="atLeast"/>
        </w:trPr>
        <w:tc>
          <w:tcPr>
            <w:tcW w:w="976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Духовницкого муниципального образования на 2022 год и на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9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3"/>
        <w:gridCol w:w="587"/>
        <w:gridCol w:w="811"/>
        <w:gridCol w:w="1296"/>
        <w:gridCol w:w="1027"/>
        <w:gridCol w:w="958"/>
        <w:gridCol w:w="958"/>
        <w:gridCol w:w="95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Духовницкого муниципальн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3,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-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-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-зация системы пешеходных направлений и зон в р.п. Духовницко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бочин вдоль дорог, гаражей, организация защитных насажден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8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8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8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8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/>
            </w:pPr>
            <w:r>
              <w:rPr>
                <w:sz w:val="20"/>
                <w:szCs w:val="20"/>
              </w:rPr>
              <w:t>35 0 01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/>
            </w:pPr>
            <w:r>
              <w:rPr>
                <w:sz w:val="20"/>
                <w:szCs w:val="20"/>
              </w:rPr>
              <w:t>35 0 0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/>
            </w:pPr>
            <w:r>
              <w:rPr>
                <w:sz w:val="20"/>
                <w:szCs w:val="20"/>
              </w:rPr>
              <w:t>2 86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/>
            </w:pPr>
            <w:r>
              <w:rPr>
                <w:sz w:val="20"/>
                <w:szCs w:val="20"/>
              </w:rPr>
              <w:t>35 0 0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пользованию и застройк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/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комплекса работ по благоустройству дворовых территорий многоквартирных жилых домов ул.Юбилейная д.3, 4а,5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2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2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олнение комплекса работ по благоустройству муниципальной территории общего пользования фонтан по ул. Чернышевского и территории прилегающей к нему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3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3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ол-нение комплекса работ по благо-устройству дворовых территорий многоквартирных жилых домов ул.Юбилейная д.6а, 7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4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4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/>
            </w:pPr>
            <w:r>
              <w:rPr>
                <w:sz w:val="20"/>
                <w:szCs w:val="20"/>
              </w:rPr>
              <w:t>30 0 14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4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комплекса работ по благоустройству муниципальной территории общего пользования площадь Скворцо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5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5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5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5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комплекса работ по благоустройству дворовых территорий многоквартирных жилых домов ул. Дома 8 Марта д.1, 10,12,13,15,16,17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6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6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6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6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7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7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7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17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сельских территорий Духовниц-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5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5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5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5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6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6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6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6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7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/>
            </w:pPr>
            <w:r>
              <w:rPr>
                <w:sz w:val="20"/>
                <w:szCs w:val="20"/>
              </w:rPr>
              <w:t>1 13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/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Организация сбора и вывоза ТК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1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1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1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1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2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2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2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2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3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3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/>
            </w:pPr>
            <w:r>
              <w:rPr>
                <w:sz w:val="20"/>
                <w:szCs w:val="20"/>
              </w:rPr>
              <w:t>13 0 53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3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контейнер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4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4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4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4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5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5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5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55 04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/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3,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4"/>
        <w:gridCol w:w="1322"/>
        <w:gridCol w:w="1321"/>
        <w:gridCol w:w="1296"/>
        <w:gridCol w:w="1321"/>
        <w:gridCol w:w="1321"/>
        <w:gridCol w:w="1321"/>
        <w:gridCol w:w="1321"/>
      </w:tblGrid>
      <w:tr>
        <w:trPr/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рно: секретарь Сове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</w:rPr>
        <w:t>Духовницкого муниципального образования</w:t>
      </w:r>
      <w:r>
        <w:rPr>
          <w:b/>
          <w:bCs/>
          <w:sz w:val="20"/>
          <w:szCs w:val="20"/>
        </w:rPr>
        <w:t xml:space="preserve">                                              Н.В.Прудни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роекту решения Совета Духовниц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" ____"________  2021 года № __/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"О бюджете Духовницкого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на 2022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а плановый период 2023 и 2024 годов 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882"/>
        <w:gridCol w:w="870"/>
        <w:gridCol w:w="1381"/>
        <w:gridCol w:w="1107"/>
        <w:gridCol w:w="811"/>
        <w:gridCol w:w="794"/>
        <w:gridCol w:w="794"/>
      </w:tblGrid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9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3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пешеходных ограждений вблизи детских образовательных учреждений и мест массового скоплеения люде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6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6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6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6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иситемы пешеходных направлений и зон в р.п. Духовницко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5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5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5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5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обочин вдоль дорог, гаражей, организация защитных насажден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8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8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8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8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3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3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3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3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пользованию и застройк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9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благоустройству дворовых территорий многоквартирных жилых домов ул.Юбилейная д.3, 4а,5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2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благоустройству муниципальной териитории общего пользования фонтан по ул. Чернышевского и территории прилегающей к нем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3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3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благоустройству дворовых территорий многоквартирных жилых домов ул.Юбилейная д.6а, 7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4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4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4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4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благоустройству муниципальной территории общего пользования площадь Скворцо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5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5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5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5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благоустройству дворовых территорий многоквартирных жилых домов ул. Дома 8 Марта д.1, 10,12,13,15,16,17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6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6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6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6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7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7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7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7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6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6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6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6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6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6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9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1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1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8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8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3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рганизация сбора и вывоза ТК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1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1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1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2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2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2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3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3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3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3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иобретение контейнер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4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4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4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4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5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5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5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55 0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3,2</w:t>
            </w:r>
          </w:p>
        </w:tc>
      </w:tr>
      <w:tr>
        <w:trPr/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ерно: секретарь Совета Духовницкого муниципального образования Н.В.Прудникова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оекту решения Совета Духовниц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" ____"________  2021 года № __/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О бюджете Духовницкого </w:t>
      </w:r>
    </w:p>
    <w:p>
      <w:pPr>
        <w:pStyle w:val="Normal"/>
        <w:jc w:val="right"/>
        <w:rPr/>
      </w:pPr>
      <w:r>
        <w:rPr/>
        <w:t>муниципального образования на 2022 год</w:t>
      </w:r>
    </w:p>
    <w:p>
      <w:pPr>
        <w:pStyle w:val="Normal"/>
        <w:jc w:val="right"/>
        <w:rPr/>
      </w:pPr>
      <w:r>
        <w:rPr/>
        <w:t>и на плановый период 2023 и 2024 годов "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Духовницкого муниципального образования на 2022 и на плановый период 2023 и 2024 годов по целевым статьям и не программным направлениям деятельности), группам и подгруппам видов расходов классификации  (муниципальным программам образования  расходов бюджетов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14"/>
        <w:gridCol w:w="937"/>
        <w:gridCol w:w="898"/>
        <w:gridCol w:w="945"/>
        <w:gridCol w:w="992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существление культурно-массовых мероприятий на территории Духовницкого муниципального района на 2020-2022г.г.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3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рганизация сбора и вывоза ТКО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1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1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1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Зачистка площадки временного хранения ТБО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2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2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2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Ликвидация несанкционированных свалок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3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3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3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3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иобретение контейнеров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4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4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4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4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5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5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5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55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3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ановка пешеходных ограждений вблизи детских образовательных учреждений и мест массового скоплеения люде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048,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048,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048,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048,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сиситемы пешеходных направлений и зон в р.п. Духовницко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386,5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386,5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386,5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386,5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устройство обочин вдоль дорог, гаражей, организация защитных насаждени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8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527,9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8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527,9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8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527,9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8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527,9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комплекса работ по благоустройству дворовых территорий многоквартирных жилых домов ул.Юбилейная д.3, 4а,5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комплекса работ по благоустройству муниципальной териитории общего пользования фонтан по ул. Чернышевского и территории прилегающей к нему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3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комплекса работ по благоустройству дворовых территорий многоквартирных жилых домов ул.Юбилейная д.6а, 7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4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4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4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4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комплекса работ по благоустройству муниципальной территории общего пользования площадь Скворцов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5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5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5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5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комплекса работ по благоустройству дворовых территорий многоквартирных жилых домов ул. Дома 8 Марта д.1, 10,12,13,15,16,17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6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6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6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6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7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7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7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7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Духовницкого муниципального образования на 2022-2024гг.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обеспечению безопасности людей на водных объектах"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 05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 05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 05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 05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 06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 06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 06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 06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возникновения ДТП, совершаемые по причине "человеческого фактора"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 58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 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 28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8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 28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8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04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 28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8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объектов муниципальной собственно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отдель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2,9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3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2,9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93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 079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180,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 180,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3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95,4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3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95,4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 08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 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8 388,9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 48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 317,1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4 48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3 317,1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 60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 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 071,8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 60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 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5 071,8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3,2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239"/>
        <w:gridCol w:w="877"/>
        <w:gridCol w:w="911"/>
        <w:gridCol w:w="239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 секретарь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иц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.В.Прудни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4820" w:hanging="0"/>
        <w:jc w:val="right"/>
        <w:rPr/>
      </w:pPr>
      <w:r>
        <w:rPr/>
        <w:t>Приложение №6</w:t>
      </w:r>
    </w:p>
    <w:p>
      <w:pPr>
        <w:pStyle w:val="Normal"/>
        <w:spacing w:lineRule="auto" w:line="216"/>
        <w:ind w:left="4820" w:hanging="0"/>
        <w:jc w:val="right"/>
        <w:rPr/>
      </w:pPr>
      <w:r>
        <w:rPr/>
        <w:t xml:space="preserve">к проекту решения Совета </w:t>
      </w:r>
    </w:p>
    <w:p>
      <w:pPr>
        <w:pStyle w:val="Normal"/>
        <w:spacing w:lineRule="auto" w:line="216"/>
        <w:ind w:left="4820" w:hanging="0"/>
        <w:jc w:val="right"/>
        <w:rPr/>
      </w:pPr>
      <w:r>
        <w:rPr/>
        <w:t>Духовницкого муниципального образования Духовницкого муниципального</w:t>
      </w:r>
    </w:p>
    <w:p>
      <w:pPr>
        <w:pStyle w:val="Normal"/>
        <w:spacing w:lineRule="auto" w:line="216"/>
        <w:ind w:left="4820" w:hanging="0"/>
        <w:jc w:val="right"/>
        <w:rPr/>
      </w:pPr>
      <w:r>
        <w:rPr/>
        <w:t>района  от «   » ноября 2021 года</w:t>
      </w:r>
    </w:p>
    <w:p>
      <w:pPr>
        <w:pStyle w:val="Normal"/>
        <w:spacing w:lineRule="auto" w:line="216"/>
        <w:ind w:left="4820" w:hanging="0"/>
        <w:jc w:val="right"/>
        <w:rPr/>
      </w:pPr>
      <w:r>
        <w:rPr/>
        <w:t xml:space="preserve">« О бюджете Духовницкого </w:t>
      </w:r>
    </w:p>
    <w:p>
      <w:pPr>
        <w:pStyle w:val="Normal"/>
        <w:spacing w:lineRule="auto" w:line="216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16"/>
        <w:ind w:left="4820" w:hanging="0"/>
        <w:jc w:val="right"/>
        <w:rPr/>
      </w:pPr>
      <w:r>
        <w:rPr/>
        <w:t xml:space="preserve">на 2022 год и на плановый период </w:t>
      </w:r>
    </w:p>
    <w:p>
      <w:pPr>
        <w:pStyle w:val="Normal"/>
        <w:spacing w:lineRule="auto" w:line="216"/>
        <w:ind w:left="4820" w:hanging="0"/>
        <w:jc w:val="right"/>
        <w:rPr/>
      </w:pPr>
      <w:r>
        <w:rPr/>
        <w:t>2023и 2024 годов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2год и на плановый период 2023 и 2024 годов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037"/>
        <w:gridCol w:w="1089"/>
        <w:gridCol w:w="1134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2 00 00 13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 на счет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930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9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036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5 02 01 1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930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9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036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5 02 01 1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 финансирования дефицита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     Н.В. Прудникова</w:t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0:00Z</dcterms:created>
  <dc:creator>районное собрание</dc:creator>
  <dc:description/>
  <cp:keywords/>
  <dc:language>en-US</dc:language>
  <cp:lastModifiedBy>кадры</cp:lastModifiedBy>
  <cp:lastPrinted>2021-11-17T17:02:00Z</cp:lastPrinted>
  <dcterms:modified xsi:type="dcterms:W3CDTF">2021-11-22T08:00:00Z</dcterms:modified>
  <cp:revision>2</cp:revision>
  <dc:subject/>
  <dc:title> </dc:title>
</cp:coreProperties>
</file>