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т 26 ноября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7/611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, от 31 августа 2015. 82/589, от 24 сентября 2015г. № 83/590, от 13 октября 2015г. № 84/599, от 16 октября 2015. №85/600, от 29 октября №86/601), согласно приложениям 1,2.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ерзева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ицкого муниципального района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26 »  ноября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№ 87/61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 «О бюджете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 на 2015 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</w:rPr>
        <w:t>69/510    от «  25  »декабря 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ступления доходов в бюджет  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уховницкого муниципального района на  2015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>
          <w:trHeight w:val="1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 202 02999 05 0039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област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-697,6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 202 03024 05 0028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255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 202 04025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-0,4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 103 022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х распределению между бюджетами субъектов РФ и местными бюджетами с учетом установленных дифференцированных нормативов отчис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11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 103 022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11,4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 202 04014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871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4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восемьдесят седьмого</w:t>
      </w:r>
    </w:p>
    <w:p>
      <w:pPr>
        <w:pStyle w:val="Normal"/>
        <w:rPr/>
      </w:pPr>
      <w:r>
        <w:rPr>
          <w:b/>
        </w:rPr>
        <w:t xml:space="preserve">заседания районного Собрания </w:t>
      </w:r>
    </w:p>
    <w:p>
      <w:pPr>
        <w:pStyle w:val="Normal"/>
        <w:rPr/>
      </w:pPr>
      <w:r>
        <w:rPr>
          <w:b/>
        </w:rPr>
        <w:t>Духовницкого муниципального района                             В.Н. Шапош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26»  ноября 2015г № 87/61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5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  <w:sz w:val="24"/>
        </w:rPr>
        <w:t>(рублей</w:t>
      </w:r>
      <w:r>
        <w:rPr/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567"/>
        <w:gridCol w:w="567"/>
        <w:gridCol w:w="1349"/>
        <w:gridCol w:w="709"/>
        <w:gridCol w:w="17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0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9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23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4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формирование резерва средств на проведение  мероприятий по предупреждению чрезвычайных ситуаций и последствий стихийных бедствий и других чрезвычайных ситуаций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Саратовской области «Развитие транспортной системы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одернизация и развитие  автомобильных дорог общего пользования регионального и межмуниципального значения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ю) автомобильных дорог общего пользования местного назначения с твердым покрытием до сельских населенных пунктов, не имеющих круглогодичной  связи с сетью автомобильных дорог  общего пользования, за счет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2" w:right="-683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 xml:space="preserve">        </w:t>
            </w:r>
            <w:r>
              <w:rPr>
                <w:i/>
                <w:sz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Духовницкого района» на 2013-201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Духовницкого района» на 2013-201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атриотическое воспитание молодежи Духовницкого  муниципального района»  на 2012-201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 культуры 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на опубликование затрат на опубликование  материальных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инансовое управление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ливно- энергетический компл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восемьдесят седьмого</w:t>
      </w:r>
    </w:p>
    <w:p>
      <w:pPr>
        <w:pStyle w:val="Normal"/>
        <w:rPr/>
      </w:pPr>
      <w:r>
        <w:rPr>
          <w:b/>
        </w:rPr>
        <w:t xml:space="preserve">заседания районного Собрания </w:t>
      </w:r>
    </w:p>
    <w:p>
      <w:pPr>
        <w:pStyle w:val="Normal"/>
        <w:rPr/>
      </w:pPr>
      <w:r>
        <w:rPr>
          <w:b/>
        </w:rPr>
        <w:t>Духовницкого муниципального района                             В.Н. 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User</dc:creator>
  <dc:description/>
  <cp:keywords/>
  <dc:language>en-US</dc:language>
  <cp:lastModifiedBy>кадры</cp:lastModifiedBy>
  <cp:lastPrinted>2015-11-05T10:03:00Z</cp:lastPrinted>
  <dcterms:modified xsi:type="dcterms:W3CDTF">2016-04-26T09:02:00Z</dcterms:modified>
  <cp:revision>2</cp:revision>
  <dc:subject/>
  <dc:title/>
</cp:coreProperties>
</file>