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ЛИПОВСКОГО МУНИЦИПАЛЬНОГО ОБРАЗОВАНИЯ ДУХОВНИЦКОГО МУНИЦИПАЛЬНОГО РАЙОН                      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ind w:left="2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.11.2017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                                                                           № 33 -Р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2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иповка</w:t>
      </w:r>
    </w:p>
    <w:p>
      <w:pPr>
        <w:pStyle w:val="Style16"/>
        <w:ind w:left="2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добрении проекта</w:t>
      </w:r>
    </w:p>
    <w:p>
      <w:pPr>
        <w:pStyle w:val="Style16"/>
        <w:ind w:left="2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на 2018 год.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и качественного формирования бюджета Липовского муниципального образования Духовницкого муниципального района, в соответствии с Бюджетным кодексом Российской Федерации:</w:t>
      </w:r>
    </w:p>
    <w:p>
      <w:pPr>
        <w:pStyle w:val="Style16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бюджета Липовского муниципального образования на 2018 год и передать на рассмотрение сельского Совета Липовского муниципального образования.</w:t>
      </w:r>
    </w:p>
    <w:p>
      <w:pPr>
        <w:pStyle w:val="Style16"/>
        <w:ind w:left="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: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БЮДЖЕТА 2018 года ЛИ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аше рассмотрение  и утверждение  выносится проект бюджета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я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 муниципального образования  составил   1699,0 тыс. рублей , который слагается  из налогов, сборов и других обязательных платежей . Прогнозируется налоговых доходов в сумме  1505,0тыс.руб.  Наибольшая динамика прогнозируется по земельному налогу с физических лиц в сумме  1001,0 тыс. руб. по нормативу  отчислений  в муниципальное образование 100%,  его удельный вес в объёме налоговых  доходов достигает   66,51 %.   Сумма земельного налога с организаций, обладающих земельным участком, расположенным в границах сельских поселений – 2,0тыс.рублей.                                                                                                             Поступит в бюджет Липовского муниципального образования   налог  на имущество с физических лиц взимаемый по ставкам, применяемым  к объектам налогообложения , расположенных в границах поселений в сумме -  160,0 тыс. рублей  по нормативу отчислений -  100%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 налога на доходы   физических лиц с доходов, источником которых является  налоговый 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составит – 100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т в бюджет Липовского муниципального образования  Единый сельскохозяйственный  налога в сумме  243,0 тыс. руб. с нормативом отчисления  в муниципальное образование 40%.                                                       В бюджете Липовского муниципального образования, заложены в источниках доходов межбюджетные трансферты в сумме  194,0   тыс. рублей, в т.ч. дотации бюджетам поселений на выравнивание бюджетной обеспеченности  в сумме  26,9 тыс. рублей.                                                                                   Определены бюджетом субвенции на осуществление полномочий по первичному воинскому учёту на территориях, где отсутствуют военные комиссариаты  -67,1 тыс. рублей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Х О Д 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 муниципального образования по расходам сформирован на 2018 год в сумме  1699,0 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на общегосударственные вопросы  заложены источники  финансирования  в сумме  1365,2тыс.рублей , которые предусматривают  содержание 5,5 штатных единиц аппарата управления  Липовского муниципального образования,уплату налогов,  связи, ГСМ, хозяйственных  и других расходов.                                                                                                      По разделу « национальная оборона» предусмотрена субвенция  на осуществление органами местного самоуправления  поселений,  полномочий по воинскому учёту в сумме  67,1 тыс. рублей.                                                  По разделу «Национальная безопасность и правоохранительная деятельность» предусмотрена сумма 15,0 тыс.рублей.                                                   В разделе « Жилищно-коммунальное хозяйство», предусмотрены средства в сумме – 234,7 тыс.рублей, в т.ч.  расходы на коммунальное хозяйство в сумме – 15,0тыс.рублей, на мероприятия по благоустройству на территории  Липовского муниципального образования  в сумме 219,7 тыс. рублей,  из них уличное освещение – 159,7тыс.рублей,  организация и содержание мест захоронения – 2,0 тыс.рублей, озеленение – 1,0 тыс.руб., прочие мероприятия по благоустройству - 57,0 тыс.рублей.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МО:                                                     С.М.Кочетк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1:00Z</dcterms:created>
  <dc:creator>АТТО</dc:creator>
  <dc:description/>
  <cp:keywords/>
  <dc:language>en-US</dc:language>
  <cp:lastModifiedBy>кадры</cp:lastModifiedBy>
  <cp:lastPrinted>2017-11-29T08:03:00Z</cp:lastPrinted>
  <dcterms:modified xsi:type="dcterms:W3CDTF">2017-12-04T05:41:00Z</dcterms:modified>
  <cp:revision>2</cp:revision>
  <dc:subject/>
  <dc:title/>
</cp:coreProperties>
</file>