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ов Березово-Лукского муниципального образования 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сем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418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7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авандин Владимир Александрович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7319,3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262,5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ок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ок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ок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ок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79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68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79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68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Участок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ок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Участок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ок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79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68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1479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46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именова Елена Валентиновн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8638,8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пх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2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У легковой седан,2010г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VROLE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егковой универсал,2009г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34"/>
        <w:gridCol w:w="992"/>
        <w:gridCol w:w="1134"/>
        <w:gridCol w:w="1134"/>
        <w:gridCol w:w="1276"/>
        <w:gridCol w:w="1418"/>
        <w:gridCol w:w="992"/>
        <w:gridCol w:w="1729"/>
      </w:tblGrid>
      <w:tr>
        <w:trPr>
          <w:trHeight w:val="120" w:hRule="atLeast"/>
        </w:trPr>
        <w:tc>
          <w:tcPr>
            <w:tcW w:w="1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Елизарова Оксана Александровн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85631.2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,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пх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3073,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лпх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TSUBISHI LANGER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,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UT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одубцева Галина Василье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5542,0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3917,13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4,8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4,8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4,8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4,8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5,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80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2.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 198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0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5,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4789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урмистрова Елена Викторо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урмистровНикола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967,9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31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пх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NO Kaptur. 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035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ворцова Галина Владимиро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656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7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(об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.соб.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лпх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(об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.соб.) 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лпх)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(.об.дол соб.) 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лпх)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.дол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.) 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9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9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9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 Калина,2007индивиду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опатина Ирина Владимиро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248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- 2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кулина Анна Петро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6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72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пх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.соб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(лпх)д/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пх)д/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пх)д/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д/с,с/наз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д/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наз.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6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6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20,6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52,0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2107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NO J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0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рычкин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на Александро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589,7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пх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таева Еле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ниамино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2801,8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5933,4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с/х н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2:00Z</dcterms:created>
  <dc:creator>User</dc:creator>
  <dc:description/>
  <cp:keywords/>
  <dc:language>en-US</dc:language>
  <cp:lastModifiedBy>кадры</cp:lastModifiedBy>
  <dcterms:modified xsi:type="dcterms:W3CDTF">2019-05-30T05:12:00Z</dcterms:modified>
  <cp:revision>2</cp:revision>
  <dc:subject/>
  <dc:title/>
</cp:coreProperties>
</file>