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  декабря   202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/3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Правил землепользования и застройки Березово - Лукского муниципального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Духовницкого муниципального района Саратовской области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с Федеральным законом от 6 октября 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Духовницкого муниципального района Саратовской области, Уставом Березово-Лукского муниципального образования Духовницкого муниципального района Саратовской области, решением  районного Собрания Духовницкого муниципального района Саратовской области от 29 сентября 2022 года № 132/728 « Об утверждении Порядка организации и проведения публичных слушаний в Духовницком муниципальном районе Саратовской области»,  решением сельского Совета Березово-Лукского муниципального образования Духовницкого муниципального района Саратовской области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от 17 октября 2023 года № 3/11 «О назначении и проведении общественных обсуждений в форме публичных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слушаний по проекту Правил землепользования и застройки Березово-Лукского муниципального образования Духовницкого муниципального района Саратовской области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айонное Собрание Духовницкого муниципального района Саратовской области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Утвердить Правила землепользования и застройки Березово- Лукского муниципального образования Духовницкого муниципального района Саратовской области </w:t>
      </w:r>
      <w:r>
        <w:rPr>
          <w:rFonts w:cs="PT Astra Serif" w:ascii="PT Astra Serif" w:hAnsi="PT Astra Serif"/>
          <w:sz w:val="28"/>
          <w:szCs w:val="28"/>
        </w:rPr>
        <w:t>согласно приложению на 170 (ста семидесяти) листах, а также графические материалы (с. Березовая Лука, с. Теликовка, с. Дубовое)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Считать утратившим силу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шение районного Собрания Духовницкого муниципального района Саратовской области от 26 января 2017 года № 10/69  «Об утверждении Правил землепользования и застройки Березово-Лукского муниципального образования».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Times New Roman" w:ascii="PT Astra Serif" w:hAnsi="PT Astra Serif"/>
          <w:bCs/>
          <w:sz w:val="28"/>
          <w:szCs w:val="28"/>
        </w:rPr>
        <w:tab/>
        <w:t>3.</w:t>
      </w:r>
      <w:r>
        <w:rPr>
          <w:rFonts w:cs="Times New Roman" w:ascii="PT Astra Serif" w:hAnsi="PT Astra Serif"/>
          <w:sz w:val="28"/>
          <w:szCs w:val="28"/>
        </w:rPr>
        <w:t>Опубликовать настоящее решение в МУП «Редакция 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Вербина С. Ю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 xml:space="preserve">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С.Ю. 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0</dc:creator>
  <dc:description/>
  <dc:language>en-US</dc:language>
  <cp:lastModifiedBy>Admin</cp:lastModifiedBy>
  <cp:lastPrinted>2023-12-21T09:07:00Z</cp:lastPrinted>
  <dcterms:modified xsi:type="dcterms:W3CDTF">2024-01-12T07:16:00Z</dcterms:modified>
  <cp:revision>3</cp:revision>
  <dc:subject/>
  <dc:title/>
</cp:coreProperties>
</file>