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5"/>
        </w:rPr>
      </w:pPr>
      <w:r>
        <w:rPr>
          <w:rFonts w:cs="Times New Roman" w:ascii="Times New Roman" w:hAnsi="Times New Roman"/>
          <w:b/>
          <w:sz w:val="21"/>
          <w:szCs w:val="25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От   01.11.2016г.  №  27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 w:bidi="ar-SA"/>
              </w:rPr>
              <w:t>т 23.05.2016г.  № 1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тверждении административного регламента предоставления муниципальной услуги 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Жилищным  кодексом  Российской Федерации от 29.12.2004 № 188-ФЗ,  постановление Правительства Российской Федерации 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,  постановлением Правительства РФ  от 2 августа 2016 года №74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о признании помещени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м помещением, жилого помещения непригодным для проживания и                  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Внести изменения в приложение к постановлению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23.05.2016г.  № 130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 w:bidi="ar-SA"/>
        </w:rPr>
        <w:t>тверждении административного регламента предоставления муниципальной услуги «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изложив его в новой редакции согласно приложению.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 Разместить постановление на официальном сайте администрации Духовницкого муниципального района.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     муниципапльного района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уховницкого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аратовской области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10.2016 года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 предоставления муниципальной услуги п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Заявителями на предоставление муниципальной услуги (далее – заявитель, заявители) являются физические и юридические лица, являющиеся собственниками (нанимателями) жилых помещений, расположенных на территории Духовницкого муниципального района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 (далее –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2"/>
          <w:numId w:val="18"/>
        </w:numPr>
        <w:autoSpaceDE w:val="false"/>
        <w:ind w:left="0" w:firstLine="540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Заявителями на предоставление муниципальной услуги (далее – заявитель, заявители) могут являться граждане, проживающие в частных жилых помещениях, находящихся на территории Духовницкого муниципального района, либо уполномоченные ими в установленном законом порядке лица (далее –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екретарем Межведомственной комиссии (далее - секретарь  Комиссии), являющимся  специалистом  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архитектуры, ЖКХ, транспорта и дорожного хозяйства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екретарю Комиссии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екретарь Комисс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 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екретарю Комисс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екретарь Комисс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к секретарю Комиссии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секретарю Комиссии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5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 Наименование муниципальной услуги: «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Муниципальная услуга предоставляется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ция района) и осуществляется через коллегиальный орган – межведомственную комиссию по оценке жилых помещений в целях признания помещения жилым помещением, жилого помещения непригодным для проживания и многоквартирного дома аварийным и подлежащим сносу  созданную в этих целях (далее - комиссия), состав которой утверждается постановлением администрации Духовницкого муниципального района и проводятся обследования на предмет соответствия указанных помещений и дома установленным в настоящем административном регламенте требовани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 предоставления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21"/>
        </w:numPr>
        <w:ind w:left="0" w:firstLine="709"/>
        <w:jc w:val="both"/>
        <w:rPr/>
      </w:pPr>
      <w:bookmarkStart w:id="1" w:name="sub_1023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принятие Администрацией решения в вид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(далее -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ия Межведомственной комиссии (далее - Заключение) и направление его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регламенте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 для признания  многокварит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Собственник жилого помещения (уполномоченное им лицо), за исключением органов и (или) организаций, указанных  во втором абзаце настоящего пункта, привлекается к работе в комиссии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заявления собственников, проживающих в частных жилых помещениях, находящихся на территории района, проводит оценку соответствия помещения установленным в настоящем регламенте требованиям и принимает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соответствия находящегося в эксплуатации помещения установленным в настоящем регламенте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Межведомственной комиссией поступившего заявления или заключения органа государственного надзора (контроля) и принятие заключения, либо решения  о проведении дополнительного обследования оцениваемого помещ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Администрацией Постановления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 предоставления муниципальной услуги не должен превышать 30 календарных дней со дня получения Администрацией заявления о предоставлении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 принятия Межведомственной комиссией решения о проведении дополнительного обследования  срок предоставления Муниципальной услуги продлевается еще на 30 дней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жилого помещения непригодным для проживания вследствие  наличия вредного воздействия факторов среды обитания, представляющих особую опасность для жизни и здоровья человека,  либо предоставляющих угрозу разрушения здания по причине его аварийного состояния, или по основаниям, предусмотренным  пунктом 36 постановления Правительства РФ от 28.01.2006 № 47, Постановление администрации направляется собственнику  жилья и заявителю не позднее рабочего дня, следующего за днем оформления Постановлени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аварийным  и подлежащим сносу или реконструкции  многоквартирного дома (жилых помещений в нем непригодными для проживания) в течении 5-ти лет со дня выдачи разрешения о его вводе  в эксплуатацию по причинам,  не связанным со стихийными бедствиями и иными обстоятельствами  непреодолимой силы, решение комиссии, должно быть  направлено в 5-ти дневный срок в орган прокуратуры для решения вопроса  о принятии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6. Срок выдачи заявителю заключения и Постановления, являющихся результатом предоставления Муниципальной услуги, непосредственно, опреде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4.7. Срок направления документов заявителю почтовым отправлением, в случае неявки для личного получения, не более 5 рабочих дней со дня истечения сро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" w:name="sub_1027"/>
      <w:r>
        <w:rPr>
          <w:rFonts w:cs="Times New Roman" w:ascii="Times New Roman" w:hAnsi="Times New Roman"/>
          <w:b/>
          <w:i/>
          <w:iCs/>
          <w:sz w:val="28"/>
          <w:szCs w:val="28"/>
        </w:rPr>
        <w:t>2.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7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следующих нормативно-правовых актов: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ый  кодекс  Российской Федерации от 29.12.2004 № 188-ФЗ («Собрание законодательства РФ», 03.01.2005, N 1 (часть 1), ст. 14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  кодекс Российской Федерации от 30.11.1994 № 51-ФЗ («Собрание законодательства РФ», 05.12.1994, N 32, ст. 33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7.07.2006 № 152-ФЗ «О персональных данных»;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 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 администрации Духовницкого муниципального района от 18.09.2014 № 469 «Об утверждении межведомственной комиссии для оценки жилых помещений  в целях признания помещения жилым помещением, жилого помещения  непригодным для проживания  и многоквартирного дома аварийным и подлежащим сносу»;</w:t>
      </w:r>
    </w:p>
    <w:p>
      <w:pPr>
        <w:pStyle w:val="Normal"/>
        <w:spacing w:lineRule="atLeast" w:line="100"/>
        <w:ind w:left="58" w:firstLine="6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оставляет в Администрацию заявление установленного образца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   К заявлению  прилагаются следующие документы: 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в том числе для юридического лица - подтверждающий его полномочи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жилое помещение: свидетельство о государственной регистрации права: договор купли-продажи, передачи квартиры в собственность, дарения, мены; договор  социальн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(найм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, а в отношении нежилого помещения, для признания его в дальнейшем жилым помещением,  проект реконструкции не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, которые, по его мнению,  имеют значение для проставления 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, комиссия предлагает собственнику помещения представить вышеуказанны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, участвующих в предоставлении муниципальной услуги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яемой муниципальной услуге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ведении Администрации,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ожет запрашивать,  в том числе в электрон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кументы  и информацию, указанные в подпункте 2.7.2. настоящего Административного регламента  п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казание на запрет требовать от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в заявлении не поддае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заявление подписано не уполномочен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исполнении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, предусмотренных требованиями настоящего 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настоящего  Административного регламен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помещения или нанимателем, либо уполномоченным 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3. В случае  непредоставления заявителем документов, необходимых для рассмотрения вопроса о пригодности (непригодности) помещения для проживания и признания многоквартирного дома аварийным , и невозможности их истребования 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должна вернуть  без рассмотрения заявление и соответствующие документы в течение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данной муниципальной услуги, действующим законодательством РФ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2. Порядок, размер и основание взимания государственной пошлины или иной платы з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униципальная услуга предоставляется Администрацией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222"/>
      <w:bookmarkStart w:id="5" w:name="sub_1222"/>
      <w:bookmarkEnd w:id="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гистрации заявления  о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 о предоставлении муниципальной услуги регистрируется в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трех календарных дней с момента поступления в подразделение. 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заявлени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заявления в Администрацию.</w:t>
      </w:r>
    </w:p>
    <w:p>
      <w:pPr>
        <w:pStyle w:val="Normal"/>
        <w:numPr>
          <w:ilvl w:val="2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Саратовской области, при наличии технической возможности, осуществляется в течение 1 рабочего дня, с даты получения так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5.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1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6.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 </w:t>
      </w:r>
      <w:r>
        <w:rPr>
          <w:rFonts w:eastAsia="Calibri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17.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22"/>
      <w:bookmarkEnd w:id="6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003"/>
      <w:bookmarkStart w:id="8" w:name="sub_100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9" w:name="sub_100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остав, последовательность и сроки выполнения админ</w:t>
      </w:r>
      <w:bookmarkEnd w:id="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 и последовательность административных процедур (действ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прилагаемых к нему обосновыва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заявления и документов или заключения органа, уполномоченного на проведение государственного контроля и надзора в Межведомственную коми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работа Межведомственной комиссии по проведению 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проведение обследование помещения, составление акта  обследования помещения (в случае принятия Межведомственной комиссией решения о необходимости проведения обследования) и оформление заключени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Постановления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е  Постановления и заключения заявителю.</w:t>
      </w:r>
    </w:p>
    <w:p>
      <w:pPr>
        <w:pStyle w:val="Normal"/>
        <w:numPr>
          <w:ilvl w:val="2"/>
          <w:numId w:val="1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оследовательности административных процедур приводится в приложении № 5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ем и регистрация заявления и прилагаемых к нему обосновывающих докумен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заявление и документы, указанные в пункте </w:t>
      </w:r>
      <w:r>
        <w:rPr>
          <w:rFonts w:cs="Times New Roman" w:ascii="Times New Roman" w:hAnsi="Times New Roman"/>
          <w:sz w:val="28"/>
          <w:szCs w:val="28"/>
        </w:rPr>
        <w:t>2.6 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заявление и документы, указанные в пункте </w:t>
      </w:r>
      <w:r>
        <w:rPr>
          <w:rFonts w:cs="Times New Roman" w:ascii="Times New Roman" w:hAnsi="Times New Roman"/>
          <w:sz w:val="28"/>
          <w:szCs w:val="28"/>
        </w:rPr>
        <w:t>2.6 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заявления и документов, указанных в пункте </w:t>
      </w:r>
      <w:r>
        <w:rPr>
          <w:rFonts w:cs="Times New Roman" w:ascii="Times New Roman" w:hAnsi="Times New Roman"/>
          <w:sz w:val="28"/>
          <w:szCs w:val="28"/>
        </w:rPr>
        <w:t>2.6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 и передача их  в Межведомственную комиссию, либо возврат заявления и документов заяви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3календарных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ступление заявления и документов или заключения органа, уполномоченного на проведение государственного контроля и надзора в межведомственную комис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 исполнения процедуры является поступление секретарю Межведомственной комиссии заявления с резолюцией Главы администрации  и документов либо заключения органа, уполномоченного на проведение государственного контроля и надзора по вопросам, отнесенным к его компетенции, от специалиста отдела организационной работы и взаимодействию  с муниципальными образования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й процедуры является секретарь Межведомственной комиссии - специалист отдела  строительства, архитектуры, ЖКХ, транспорта и дорожного хозяйства администрации.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заявления и документов секретарь Межведомственной комиссии в течение 3-х дней готовит документ (в виде – телефонограммы), содержащий информацию о дате заседания, с указанием, времени и места проведения заседания Межведомственной комиссии, повестку дня заседания Межведомственной комиссии, представляет его на подписание Председателю Межведомственной комиссии, после чего направляет его членам Межведомственной комиссии посредством факсимильной связи.</w:t>
      </w:r>
    </w:p>
    <w:p>
      <w:pPr>
        <w:pStyle w:val="Normal"/>
        <w:ind w:lef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3.В случае  непредоставления заявителем документов, необходимых для рассмотрения вопроса о пригодности (непригодности) помещения для проживания и признания многоквартирного дома аварийным , и невозможности их истребования 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должна вернуть  без рассмотрения заявление и соответствующие документы в течение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оснований для отказа в исполнении муниципальной услуги по основаниям, предусмотренным пунктом 2.10.2. настоящего Административного регламента,   секретарь      Межведомственной      комиссии     готовит     проект      письма заявителю об отказе в исполнении муниципальной услуги с обоснованием причин отказа, которое подписывается председателем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если Заявителем выступает орган государственного контроля и надзора, на основании  заключения этого органа,   секретарь Межведомственной комиссии,  направляет собственнику помещения предложение представить документы, указанные в пункте 2.6.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указанного действия составляет 3 дн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7.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Межведомственной комиссии, не позднее чем за 20 дней до дня начала работы Межведомственной комиссии,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ляет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8. 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, в течение 5 дней со дня получения уведомления о дате начала работы Межведомственной комиссии, направляют в Межведомственную комиссию, посредством почтового отправления с уведомлением о вручении, а также в форме электронного документа с использованием единого портала, информацию о своем представителе, уполномоченном на участие в работе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9. Результатом административного действия является поступление заявления и документов либо заключения органа, уполномоченного на проведение государственного контроля и надзора, в Межведомственную комиссию, и созыв 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а Межведомственной комиссии по проведению 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проведение обследование помещения, составление акта  обследования помещения (в случае принятия Межведомственной комиссией решения о необходимости проведения обследования) и оформление заключения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оценки соответствия помещения требованиям, предъявляемым к жилым помещениям, является проведение, в  назначенный день, заседания  Межведом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Межведомственная комиссия рассматривает заявление и документы, представленные собственником помещения, федеральным органом исполнительной власти, осуществляющим полномочия собственника в отношении оцениваемого имущества, правообладателем или гражданином (нанимателем) либо на основании заключения органов государственного надзора (контроля) по вопросам, отнесенным к их компетенции, либо заявителями, 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проживающими в частных жилых помещениях, находящихся на территории Духовницкого муниципального района, либо уполномоченными ими в установленном законом порядке лицами,</w:t>
      </w:r>
      <w:r>
        <w:rPr>
          <w:rFonts w:cs="Times New Roman" w:ascii="Times New Roman" w:hAnsi="Times New Roman"/>
          <w:sz w:val="28"/>
          <w:szCs w:val="28"/>
        </w:rPr>
        <w:t xml:space="preserve"> проводит оценку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 (далее – Положение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уполномоченные представители федерального органа исполнительной власти не принимали участие в работе Межведомственной комиссии (при условии   соблюдения   установленного   пунктом   3.3.6   настоящего   Административного регламента порядка уведомления о дате начала работы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ходе работы, в случае необходимости, Межведомственная комиссия назначает дополнительное обследование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Межведомственной комиссией заключения о необходимости проведения дополнительного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членов Межведомственной комиссии о дате обследования телефонограммой посредством факсимильной связи.</w:t>
      </w:r>
    </w:p>
    <w:p>
      <w:pPr>
        <w:pStyle w:val="Normal"/>
        <w:numPr>
          <w:ilvl w:val="2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Межведомственной комиссией, секретарь Межведомственной комиссии составляет акт обследования помещения в 3-х экземплярах по форме, установленной постановлением Правительства РФ от 28 января 2006  года № 47 «Об утверждении Положения 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, согласно приложению № 3 к настоящему Административному регламенту, в трех экземплярах и направляет его для подписания членам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акта членами Межведомственной комиссии составляет не более 3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</w:t>
        <w:tab/>
        <w:t>После подписания акта обследования помещения секретарь Межведомственной   комиссии   по   согласованию   с   председателем Межведомственной комиссии назначает дату заседания и информирует об этом членов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 3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о результатам работы Межведомственная комиссия принимает Заключение исходя из требований, которым должно отвечать жилое помещение, установленных постановлением Правительства РФ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, по форме  согласно приложению № 4 к настоящему Административному регл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ценке соответствия помещений и многоквартирных домов установлен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отсутствии оснований  для признания  многокваритрного дома аварийным и подлежащим сносу или реконструкции.</w:t>
        <w:br/>
        <w:t xml:space="preserve">       3.4.8. Заключение принимается большинством голосов членов комиссии в 3 экземплярах с указанием соответствующих оснований принятия решения. Если число голосов  "за"   и   "против"   при   принятии   решения   равно,   решающим   является 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9. Секретарь межведомственной комиссии в письменном виде уведомляет собственника частного помещения, подавшего заявление в межведомственную комиссию в времени и месте заседания комиссии по оценке жилых помещений  за 5 дней до заседани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10. Секретарь Межведомственной комиссии передает  1 экземпляр подписанного членами Межведомственной комиссии заключения специалисту отдела организационной работы и взаимодействию  с муниципальными образованиями администрации для отправки его в соответствующий федеральный орган исполнительной власти, второй экземпляр - для отправки  заявителю, третий экземпляр остается в деле, сформированном Межведомствен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Заключение Межведомственной комиссии в адрес федерального органа исполнительной власти РФ, осуществляющего полномочия собственника в отношении оцениваемого имущества, посредством почтового отправления с уведомлением о вручении, а также в форме электронного документа с использованием единого портала, отправляется специалистом отдела организационной работы и взаимодействию  с муниципальными образования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12.Результатом административного действия по проведению оценки соответствия помещения требованиям, предъявляемым к жилым помещениям, является, подписанное членами Межведомственной комиссии,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В случае  непредоставления заявителем документов, необходимых для рассмотрения вопроса о пригодности (непригодности) помещения для проживания и признания многоквартирного дома аварийным , и невозможности их истребования 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должна вернуть  без рассмотрения заявление и соответствующие документы в течение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5.Принятие постановления администрации о признании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  <w:t>помещений жилыми помещениям,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Основанием для начала процедуры является Заключение Межведомствен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На основании заключения секретарь Межведомственной комиссии готовит проект постановления администрации  с указанием дальнейшего использования помещения, сроках   отселения  физических и  юридических  лиц в случае признания 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</w:t>
        <w:tab/>
        <w:t>В случае если Межведомственной комиссией проводится оценка жилых помещений жилищного фонда Российской Федерации, а также многоквартирного дома, находящегося  в федеральной собственности, решение о признании помещения жилым 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</w:t>
        <w:tab/>
        <w:t>После подписания Главой администрации муниципального района постановления, с указанием дальнейшего использования помещения, сроках отселения физических и юридических лиц, в случае признания  дома аварийным и подлежащим сносу или реконструкции, или о признании необходимости проведения ремонтно-восстановительных работ, специалист отдела организационной работы и взаимодействию  с муниципальными образованиями администрации, отвечающий за делопроизводство, осуществляет регистрацию постановл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</w:t>
        <w:tab/>
        <w:t>Постановление передается специалистом отдела организационной работы и взаимодействию  с муниципальными образованиями администрации секретарю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</w:t>
        <w:tab/>
        <w:t>Подлинные экземпляры заявления и прилагаемых к нему документов хранятся у секретар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гласования и подписания проекта постановления не более 10 дн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7.Результатом административного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ановление  администрации  муниципального района либо решение федерального  органа исполнительной власти Российской Федерации, осуществляющего полномочия собственника в отношении оценив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6.Направление заявителю  Заключения и Постановления заяви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Основанием для начала процедуры является поступление в Межведомственную комиссию подписанного и зарегистрированного постановления администрации (либо получение соответствующего решения федерального органа исполнительной власти Российской Федерации, осуществляющего полномочия собственника в отношении оцениваемого имуще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Секретарь Межведомственной комиссии в 5-дневный срок со дня регистрации  постановления администрации, предусмотренного пунктом 3.5.2 настоящего Административного регламента готовит и передает специалисту отдела организационной работы и взаимодействию  с муниципальными образованиями администрации по 1 экземпляру постановления  и заключения, с сопроводительным письмом, для направления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  <w:tab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, предусмотренное </w:t>
      </w:r>
      <w:hyperlink r:id="rId7">
        <w:r>
          <w:rPr>
            <w:rStyle w:val="InternetLink"/>
            <w:rFonts w:cs="Times New Roman" w:ascii="Times New Roman" w:hAnsi="Times New Roman"/>
          </w:rPr>
          <w:t>пунктом 3.5.2 настоящего Административного регламента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в соответствующий федеральный орган исполнительной власти, орган исполнительной власти субъекта Российской Федерации, главе администрации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.5.2 настоящего Административного регламента заключения, Межведомственная комиссия в   месячный срок после уведомления собственником жилого помещения или уполномоченны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направление заявителю  заключения Межведомственной комиссии  и постановления администрации либо решения федерального органа исполнительной власти Российской Федерации, осуществляющего полномочия собственника в отношении оцениваемого иму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заместителем главы администрации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остоян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 о проведении проверки и принявшего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8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3.Проверка полноты и качества предоставления муниципальной услуги проводится должностными лицами, указанными в </w:t>
      </w:r>
      <w:hyperlink r:id="rId9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  Результаты   проверки   оформляются   в форме 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3.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1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администрации Духовницкого муниципального района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4.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3. Жалоб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ю, имя, отчество (последнее при наличии), сведения о месте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4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5.6.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7.Результат рассмотрения жало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8.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9.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11.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1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48" w:footer="0" w:bottom="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6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ый сай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         ул. Ленина, д,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8" w:firstLine="7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Духовницкого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Курякину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щей) по адресу: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ас провести оценку соответствия помещения (многоквартирного дома) требованиям, установленным в Положении о признании помещения жилым помещением,  жилого помещения непригодным для проживания и многоквартирного дома  аварийным и подлежащим сносу или реконструкции,  расположенного по адресу: Саратовская область, Духовницкий  район,___________________________улица ________________________, дом № ____, квартира № ____ 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окументы прилагаю:</w:t>
      </w:r>
    </w:p>
    <w:p>
      <w:pPr>
        <w:pStyle w:val="Normal"/>
        <w:tabs>
          <w:tab w:val="clear" w:pos="709"/>
          <w:tab w:val="left" w:pos="1020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 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(расшифровка  подписи)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бращения «_____» _____________________ 20 _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уховницкого муниципального района Саратовской области уведомляет о том, что в соответствии с заключением межведомственной комиссии об оценке соответствия помещения (многоквартирного дома) требованиям, установленным в Положении о признании помещения  жилым помещением, жилого помещения непригодным для проживания   и многоквартирного дома аварийным и подлежащим сносу или реконструкции от «____» __________________ 20___г.  № _____ и распоряжением администрации муниципального района от «____» __________________ 20___г. № _____  жилое помещение, расположенное по адресу :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о___________________________________________________________________________.</w:t>
      </w:r>
    </w:p>
    <w:p>
      <w:pPr>
        <w:pStyle w:val="ConsPlusNonformat"/>
        <w:widowControl/>
        <w:tabs>
          <w:tab w:val="clear" w:pos="709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</w:t>
      </w:r>
      <w:r>
        <w:rPr>
          <w:rStyle w:val="Style15"/>
          <w:rFonts w:eastAsia="Arial" w:cs="Times New Roman" w:ascii="Times New Roman" w:hAnsi="Times New Roman"/>
        </w:rPr>
        <w:t>(наименование должности, подпись, расшифровка подписи).</w:t>
      </w:r>
    </w:p>
    <w:p>
      <w:pPr>
        <w:pStyle w:val="Normal"/>
        <w:widowControl/>
        <w:jc w:val="both"/>
        <w:rPr>
          <w:rStyle w:val="Style15"/>
          <w:rFonts w:ascii="Times New Roman" w:hAnsi="Times New Roman" w:eastAsia="Arial" w:cs="Times New Roman"/>
        </w:rPr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  <w:gridCol w:w="40"/>
        <w:gridCol w:w="30"/>
      </w:tblGrid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кретарем межведомственной комисси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0360</wp:posOffset>
                      </wp:positionV>
                      <wp:extent cx="6350" cy="1266190"/>
                      <wp:effectExtent l="38100" t="635" r="323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6.8pt" to="77.95pt,1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90880</wp:posOffset>
                      </wp:positionV>
                      <wp:extent cx="7620" cy="335280"/>
                      <wp:effectExtent l="36830" t="635" r="323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4.4pt" to="69.05pt,8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при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иссией заключения об оценке соответствия помещения (многоквартирного до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, установленным в Положении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бследования помещения и составление комиссией на основании выводов и рекомендаций, указанных в акте, заключения в 3-х экземплярах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органа местного самоуправления и его подписание руководителем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7625</wp:posOffset>
                      </wp:positionV>
                      <wp:extent cx="5715" cy="292735"/>
                      <wp:effectExtent l="36830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.75pt" to="144.3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по одному экземпляру решения и заключения заявит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5</w:t>
        <w:br/>
        <w:t xml:space="preserve">            к административному регламенту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/>
      </w:pPr>
      <w:r>
        <w:rPr/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>к административному регламенту</w:t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2">
    <w:name w:val="s2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5">
    <w:name w:val="Основной текст Знак"/>
    <w:basedOn w:val="1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consultantplus://offline/ref=9F7F835403F621F724D2D07F026F20F1A16BB7A255CBC84E21E0F11264618944C1778FFB6C7F1D07tAs5O" TargetMode="External"/><Relationship Id="rId7" Type="http://schemas.openxmlformats.org/officeDocument/2006/relationships/hyperlink" Target="consultantplus://offline/ref=9F7F835403F621F724D2D07F026F20F1A16BB7A255CBC84E21E0F11264618944C1778FFB6C7F1C0DtAs1O" TargetMode="External"/><Relationship Id="rId8" Type="http://schemas.openxmlformats.org/officeDocument/2006/relationships/hyperlink" Target="consultantplus://offline/ref=517EFAB1354FB569EE267971A5F45BBCDFE4B2C02556DA698C4D52F85456746F430478C9D4C7C08A991763a4i9H" TargetMode="External"/><Relationship Id="rId9" Type="http://schemas.openxmlformats.org/officeDocument/2006/relationships/hyperlink" Target="consultantplus://offline/ref=517EFAB1354FB569EE267971A5F45BBCDFE4B2C02556DA698C4D52F85456746F430478C9D4C7C08A991062a4i2H" TargetMode="External"/><Relationship Id="rId10" Type="http://schemas.openxmlformats.org/officeDocument/2006/relationships/hyperlink" Target="consultantplus://offline/ref=F74A318F9D8ADF9483AC76F276F96D86A1B6525C67F327A61428D40A62F10188BA7F07EAI5T7N" TargetMode="External"/><Relationship Id="rId11" Type="http://schemas.openxmlformats.org/officeDocument/2006/relationships/hyperlink" Target="consultantplus://offline/ref=9BEE26B22C6BECCE56B02BF7315200528BD850A21580B8EC6783A99920DD1889DC4A9A1E8AI8s4O" TargetMode="External"/><Relationship Id="rId12" Type="http://schemas.openxmlformats.org/officeDocument/2006/relationships/hyperlink" Target="consultantplus://offline/ref=4F4E0A7680715914A206CEBA48E3B6584872044C3AFCE0C5838FB46E95E79C9130147D88AB5F08D1D45E72I5v9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кадры</dc:creator>
  <dc:description/>
  <cp:keywords/>
  <dc:language>en-US</dc:language>
  <cp:lastModifiedBy>кадры</cp:lastModifiedBy>
  <cp:lastPrinted>2016-11-01T10:56:00Z</cp:lastPrinted>
  <dcterms:modified xsi:type="dcterms:W3CDTF">2016-11-02T12:17:00Z</dcterms:modified>
  <cp:revision>2</cp:revision>
  <dc:subject/>
  <dc:title/>
</cp:coreProperties>
</file>