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76910" cy="8750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Е СОБРАНИЕ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26 ноября 2015 года                № 87/621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п.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решений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изакона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6 октября 2003 г. N 131-ФЗ «Об общих принципах организации местного самоуправления в Российской Федерации», Законом Саратовской области от 5 августа 2014 года N 91-ЗСО «Об оценке регулирующего воздействия проектов нормативных правовых актов Сарат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Саратовской области и муниципальных нормативных правовых актов, затрагивающих вопросы осуществления предпринимательской и инвестиционной деятельности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экспертизы решений районного Собрания Духовницкого муниципального района, затрагивающих вопросы осуществления предпринимательской и инвестиционной деятельно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 и подлежит обнародованию в установленном порядке.</w:t>
      </w:r>
    </w:p>
    <w:p>
      <w:pPr>
        <w:pStyle w:val="Style2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Т.А. Переверз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ешению районного Собр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6 ноября 2015 года № 87/62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решений районного Собрания Духовниц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426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>1.1. Настоящий Порядок проведения экспертизырешений районного Собрания Духовницкого муниципального района, затрагивающих вопросы осуществления предпринимательской и инвестиционной деятельности (далее - Порядок), определяет процедуру проведения экспертизы решений районного Собрания (далее - экспертиза) в целях оценки достижения заявленных в ходе их разработки и принятия целей правового регулирования, эффективности предложенного способа правового регулирования общественных отношений, оценки фактических положительных и отрицательных последствий предложенного способа правового регулирования общественных отношений посредством анализа правоприменительной практики.</w:t>
      </w:r>
    </w:p>
    <w:p>
      <w:pPr>
        <w:pStyle w:val="Normal"/>
        <w:spacing w:before="0" w:after="0"/>
        <w:ind w:firstLine="426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Экспертиза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before="0" w:after="0"/>
        <w:ind w:firstLine="426"/>
        <w:jc w:val="both"/>
        <w:rPr/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Экспертизе подлежат решения районного Собрания, регулирующие отношения, участниками которых являются или могут являться субъекты предпринимательской и инвестиционной деятельности (далее - нормативные правовые акты).</w:t>
      </w:r>
    </w:p>
    <w:p>
      <w:pPr>
        <w:pStyle w:val="Normal"/>
        <w:spacing w:before="0" w:after="0"/>
        <w:ind w:firstLine="426"/>
        <w:jc w:val="both"/>
        <w:rPr/>
      </w:pPr>
      <w:bookmarkStart w:id="8" w:name="sub_1013"/>
      <w:bookmarkStart w:id="9" w:name="sub_10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Экспертиза осуществляется комитетом районного Собрания, в ведении которого находятся вопросы, регулируемые нормативным правовым актом, подлежащим экспертизе (далее - профильный комитет).</w:t>
      </w:r>
    </w:p>
    <w:p>
      <w:pPr>
        <w:pStyle w:val="Normal"/>
        <w:spacing w:before="0" w:after="0"/>
        <w:ind w:firstLine="426"/>
        <w:jc w:val="both"/>
        <w:rPr/>
      </w:pPr>
      <w:bookmarkStart w:id="10" w:name="sub_1014"/>
      <w:bookmarkStart w:id="11" w:name="sub_10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5. В ходе экспертизы проводятся публичные консультации по нормативному правовому акту,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 на территории района, и составляется заключение об экспертиз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5"/>
      <w:bookmarkStart w:id="13" w:name="sub_101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6. Срок проведения экспертизы не должен превышать три месяца со дня принятия решения о проведении экспертиз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6"/>
      <w:bookmarkEnd w:id="14"/>
      <w:r>
        <w:rPr>
          <w:rFonts w:cs="Times New Roman" w:ascii="Times New Roman" w:hAnsi="Times New Roman"/>
          <w:sz w:val="28"/>
          <w:szCs w:val="28"/>
        </w:rPr>
        <w:t>Срок проведения экспертизы может быть продлен профильным комитетом, но не более чем на один месяц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7"/>
      <w:bookmarkEnd w:id="15"/>
      <w:r>
        <w:rPr>
          <w:rFonts w:cs="Times New Roman" w:ascii="Times New Roman" w:hAnsi="Times New Roman"/>
          <w:sz w:val="28"/>
          <w:szCs w:val="28"/>
        </w:rPr>
        <w:t>1.7. Нормативные правовые акты, при подготовке проектов которых проводилась оценка регулирующего воздействия, подлежат экспертизе не ранее года с даты вступления их в сил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17"/>
      <w:bookmarkStart w:id="17" w:name="sub_1017"/>
      <w:bookmarkEnd w:id="17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200"/>
      <w:r>
        <w:rPr>
          <w:rFonts w:cs="Times New Roman" w:ascii="Times New Roman" w:hAnsi="Times New Roman"/>
          <w:color w:val="000000"/>
          <w:sz w:val="28"/>
          <w:szCs w:val="28"/>
        </w:rPr>
        <w:t>2. Порядок принятия решения о проведении экспертизы</w:t>
      </w:r>
      <w:bookmarkEnd w:id="18"/>
    </w:p>
    <w:p>
      <w:pPr>
        <w:pStyle w:val="Normal"/>
        <w:spacing w:before="0" w:after="0"/>
        <w:ind w:firstLine="426"/>
        <w:jc w:val="both"/>
        <w:rPr/>
      </w:pPr>
      <w:bookmarkStart w:id="19" w:name="sub_1021"/>
      <w:bookmarkEnd w:id="19"/>
      <w:r>
        <w:rPr>
          <w:rFonts w:cs="Times New Roman" w:ascii="Times New Roman" w:hAnsi="Times New Roman"/>
          <w:sz w:val="28"/>
          <w:szCs w:val="28"/>
        </w:rPr>
        <w:t>2.1. Предложения о проведении экспертизы направляются в районное Собрание в письменной форме:</w:t>
      </w:r>
    </w:p>
    <w:p>
      <w:pPr>
        <w:pStyle w:val="Normal"/>
        <w:spacing w:before="0" w:after="0"/>
        <w:ind w:firstLine="426"/>
        <w:jc w:val="both"/>
        <w:rPr/>
      </w:pPr>
      <w:bookmarkStart w:id="20" w:name="sub_1021"/>
      <w:bookmarkStart w:id="21" w:name="sub_102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а) комитетами районного Собрания;</w:t>
      </w:r>
    </w:p>
    <w:p>
      <w:pPr>
        <w:pStyle w:val="Normal"/>
        <w:spacing w:before="0" w:after="0"/>
        <w:ind w:firstLine="426"/>
        <w:jc w:val="both"/>
        <w:rPr/>
      </w:pPr>
      <w:bookmarkStart w:id="22" w:name="sub_10211"/>
      <w:bookmarkStart w:id="23" w:name="sub_102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б) органами местного самоуправления муниципального район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12"/>
      <w:bookmarkStart w:id="25" w:name="sub_102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) органами местного самоуправления муниципальных образова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213"/>
      <w:bookmarkStart w:id="27" w:name="sub_102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г) научно-исследовательскими, общественными и иными организац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214"/>
      <w:bookmarkStart w:id="29" w:name="sub_1021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д) субъектами предпринимательской и инвестиционной деятельности, их ассоциациями и союза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215"/>
      <w:bookmarkStart w:id="31" w:name="sub_1021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е) иными лицами.</w:t>
      </w:r>
    </w:p>
    <w:p>
      <w:pPr>
        <w:pStyle w:val="Normal"/>
        <w:spacing w:before="0" w:after="0"/>
        <w:ind w:firstLine="426"/>
        <w:jc w:val="both"/>
        <w:rPr/>
      </w:pPr>
      <w:bookmarkStart w:id="32" w:name="sub_10216"/>
      <w:bookmarkStart w:id="33" w:name="sub_10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2. Предложения о проведении экспертизы должны содержать вид, реквизиты и наименование действующего нормативного правового акта, обоснование предложения о проведении экспертизы (с указанием сведений, свидетельству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 на территории района).</w:t>
      </w:r>
    </w:p>
    <w:p>
      <w:pPr>
        <w:pStyle w:val="Normal"/>
        <w:spacing w:before="0" w:after="0"/>
        <w:ind w:firstLine="426"/>
        <w:jc w:val="both"/>
        <w:rPr/>
      </w:pPr>
      <w:bookmarkStart w:id="34" w:name="sub_1022"/>
      <w:bookmarkStart w:id="35" w:name="sub_10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3. Председатель районного Собрания обобщает поступившие предложения о проведении экспертизы и готовит соответствующие предложения для рассмотрения их на заседании районного Собрания.</w:t>
      </w:r>
    </w:p>
    <w:p>
      <w:pPr>
        <w:pStyle w:val="Normal"/>
        <w:spacing w:before="0" w:after="0"/>
        <w:ind w:firstLine="426"/>
        <w:jc w:val="both"/>
        <w:rPr/>
      </w:pPr>
      <w:bookmarkStart w:id="36" w:name="sub_1023"/>
      <w:bookmarkStart w:id="37" w:name="sub_10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4. Решение о проведении экспертизы принимается районным Собранием, оформляется протокольной запис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24"/>
      <w:bookmarkStart w:id="39" w:name="sub_1024"/>
      <w:bookmarkEnd w:id="39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30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3. Проведение публичных консультаций по нормативному правовому акту, исследования нормативного правового ак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spacing w:before="0" w:after="0"/>
        <w:ind w:firstLine="426"/>
        <w:jc w:val="both"/>
        <w:rPr/>
      </w:pPr>
      <w:bookmarkStart w:id="43" w:name="sub_1031"/>
      <w:bookmarkEnd w:id="43"/>
      <w:r>
        <w:rPr>
          <w:rFonts w:cs="Times New Roman" w:ascii="Times New Roman" w:hAnsi="Times New Roman"/>
          <w:sz w:val="28"/>
          <w:szCs w:val="28"/>
        </w:rPr>
        <w:t>3.1. Под публичными консультациями по нормативному правовому акту (далее - публичные консультации) понимается форма изучения и учета мнений органов местного самоуправления муниципального района, органов местного самоуправления муниципальных образований, в компетенции которых находятся вопросы, вынесенные на обсуждение, субъектов предпринимательской и инвестиционной деятельности, экспертного сообщества, организаций, осуществляющих защиту и представление интересов субъектов предпринимательской деятельности, иных заинтересованных лиц о наличии в нормативных правовых актах положений, необоснованно затрудняющих осуществление предпринимательской и инвестиционной деятельности на территории района (далее - мнения).</w:t>
      </w:r>
    </w:p>
    <w:p>
      <w:pPr>
        <w:pStyle w:val="Normal"/>
        <w:spacing w:before="0" w:after="0"/>
        <w:ind w:firstLine="426"/>
        <w:jc w:val="both"/>
        <w:rPr/>
      </w:pPr>
      <w:bookmarkStart w:id="44" w:name="sub_1031"/>
      <w:bookmarkStart w:id="45" w:name="sub_103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3.2. Для проведения публичных консультаций профильный комитет в течение десяти рабочих дней со дня принятия районным Собранием решения о проведении экспертизы подготавливает и размещает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и Духовницкого муниципального района (вкладка представительный орган) в информационно-телекоммуникационной сети "Интернет" (далее - официальный сайт администрации района) следующие документ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32"/>
      <w:bookmarkStart w:id="47" w:name="sub_1032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1) уведомление о проведении экспертизы нормативного правового акта согласно </w:t>
      </w:r>
      <w:hyperlink w:anchor="sub_10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321"/>
      <w:bookmarkStart w:id="49" w:name="sub_1032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) нормативный правовой акт в редакции, действующей на дату размещения уведомления о проведении экспертизы нормативного правового ак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322"/>
      <w:bookmarkStart w:id="51" w:name="sub_103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) перечень вопросов для участников публичных консультаций.</w:t>
      </w:r>
    </w:p>
    <w:p>
      <w:pPr>
        <w:pStyle w:val="Normal"/>
        <w:spacing w:before="0" w:after="0"/>
        <w:ind w:firstLine="426"/>
        <w:jc w:val="both"/>
        <w:rPr/>
      </w:pPr>
      <w:bookmarkStart w:id="52" w:name="sub_1033"/>
      <w:bookmarkStart w:id="53" w:name="sub_1033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3.3. Срок, в течение которого профильным комитетом принимаются мнения, составляет не менее одного месяца с даты размещения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ции района документов, указанных в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 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pacing w:before="0" w:after="0"/>
        <w:ind w:firstLine="426"/>
        <w:jc w:val="both"/>
        <w:rPr/>
      </w:pPr>
      <w:bookmarkStart w:id="54" w:name="sub_10331"/>
      <w:bookmarkStart w:id="55" w:name="sub_1034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4. Публичные консультации могут дополнительно включать в себя такие формы общественного обсуждения, как опросы, совещания, «круглые столы», заседания совещательно-консультативных органов, и другие формы.</w:t>
      </w:r>
    </w:p>
    <w:p>
      <w:pPr>
        <w:pStyle w:val="Normal"/>
        <w:spacing w:before="0" w:after="0"/>
        <w:ind w:firstLine="426"/>
        <w:jc w:val="both"/>
        <w:rPr/>
      </w:pPr>
      <w:bookmarkStart w:id="56" w:name="sub_10341"/>
      <w:bookmarkStart w:id="57" w:name="sub_103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3.5. Мнения, поступившие в ходе проведения публичных консультаций, включаются профильным комитетом в свод мнений согласно </w:t>
      </w:r>
      <w:hyperlink w:anchor="sub_10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before="0" w:after="0"/>
        <w:ind w:firstLine="426"/>
        <w:jc w:val="both"/>
        <w:rPr/>
      </w:pPr>
      <w:bookmarkStart w:id="58" w:name="sub_1035"/>
      <w:bookmarkStart w:id="59" w:name="sub_103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6. Профильный комитет в течение пяти рабочих дней со дня принятия районным Собранием решения о проведении экспертизы запрашивает у органа местного самоуправления, ответственного за работу в соответствующей сфере деятельности, материалы, необходимые для проведения экспертиз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36"/>
      <w:bookmarkStart w:id="61" w:name="sub_1036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Соответствующий орган в течение одного месяца с даты получения запроса представляет в профильный комитет материалы, необходимые для проведения экспертизы, содержащие сведения (расчеты, обоснования), на которых основывается необходимость регулирования соответствующих общественных отношений, а также обобщение практики применения положений нормативного правового акта.</w:t>
      </w:r>
    </w:p>
    <w:p>
      <w:pPr>
        <w:pStyle w:val="Normal"/>
        <w:spacing w:before="0" w:after="0"/>
        <w:ind w:firstLine="426"/>
        <w:jc w:val="both"/>
        <w:rPr/>
      </w:pPr>
      <w:bookmarkStart w:id="62" w:name="sub_10362"/>
      <w:bookmarkEnd w:id="62"/>
      <w:r>
        <w:rPr>
          <w:rFonts w:cs="Times New Roman" w:ascii="Times New Roman" w:hAnsi="Times New Roman"/>
          <w:sz w:val="28"/>
          <w:szCs w:val="28"/>
        </w:rPr>
        <w:t xml:space="preserve">В случае, если органом местного самоуправления, ответственным за работу в соответствующей сфере деятельности, по запросу профильного комитета в установленный </w:t>
      </w:r>
      <w:hyperlink w:anchor="sub_1036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срок не представлены необходимые в целях проведения экспертизы материалы, об этом указывается в тексте заключения об экспертиз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37"/>
      <w:bookmarkEnd w:id="63"/>
      <w:r>
        <w:rPr>
          <w:rFonts w:cs="Times New Roman" w:ascii="Times New Roman" w:hAnsi="Times New Roman"/>
          <w:sz w:val="28"/>
          <w:szCs w:val="28"/>
        </w:rPr>
        <w:t>3.7. Профильный комитет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оставления.</w:t>
      </w:r>
    </w:p>
    <w:p>
      <w:pPr>
        <w:pStyle w:val="Normal"/>
        <w:spacing w:before="0" w:after="0"/>
        <w:ind w:firstLine="426"/>
        <w:jc w:val="both"/>
        <w:rPr/>
      </w:pPr>
      <w:bookmarkStart w:id="64" w:name="sub_1037"/>
      <w:bookmarkStart w:id="65" w:name="sub_1038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8. Исследование нормативных правовых актов проводится профильным комитетом во взаимодействии с органом местного самоуправления, ответственным за работу в соответствующей сфере деятельности, а также с участием представителей предпринимательского сооб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38"/>
      <w:bookmarkStart w:id="67" w:name="sub_1039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9. При проведении исследования нормативного правового акта необходим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39"/>
      <w:bookmarkStart w:id="69" w:name="sub_1039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а) рассматривать мнения,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391"/>
      <w:bookmarkStart w:id="71" w:name="sub_1039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б) анализировать положения нормативного правового акта во взаимосвязи со сложившейся практикой их примен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392"/>
      <w:bookmarkStart w:id="73" w:name="sub_1039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в) определять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</w:t>
      </w:r>
    </w:p>
    <w:p>
      <w:pPr>
        <w:pStyle w:val="Normal"/>
        <w:spacing w:before="0" w:after="0"/>
        <w:ind w:firstLine="426"/>
        <w:jc w:val="both"/>
        <w:rPr/>
      </w:pPr>
      <w:bookmarkStart w:id="74" w:name="sub_10393"/>
      <w:bookmarkStart w:id="75" w:name="sub_1039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г) устанавливать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положений нормативного правового акта для целей  регулирования соответствующих отношений.</w:t>
      </w:r>
    </w:p>
    <w:p>
      <w:pPr>
        <w:pStyle w:val="Normal"/>
        <w:spacing w:before="0" w:after="0"/>
        <w:ind w:firstLine="426"/>
        <w:jc w:val="both"/>
        <w:rPr/>
      </w:pPr>
      <w:bookmarkStart w:id="76" w:name="sub_10394"/>
      <w:bookmarkStart w:id="77" w:name="sub_1031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.10. В процессе исследования нормативного правового акта с учетом результатов анализа мнений, поступивших в ходе проведения публичных консультаций, делаются выводы о наличии либо об отсутствии в нормативном правовом акте положений, необоснованно затрудняющих осуществление предпринимательской и инвестиционной деятельности на территории района, а также вырабатываются предложения о признании утратившим (утратившими)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регулированием общественных отнош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0310"/>
      <w:bookmarkStart w:id="79" w:name="sub_10310"/>
      <w:bookmarkEnd w:id="79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1400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4. Подготовка заключения об экспертиз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1" w:name="sub_1400"/>
      <w:bookmarkStart w:id="82" w:name="sub_1400"/>
      <w:bookmarkEnd w:id="82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41"/>
      <w:bookmarkEnd w:id="83"/>
      <w:r>
        <w:rPr>
          <w:rFonts w:cs="Times New Roman" w:ascii="Times New Roman" w:hAnsi="Times New Roman"/>
          <w:sz w:val="28"/>
          <w:szCs w:val="28"/>
        </w:rPr>
        <w:t>4.1. По результатам исследования профильным комитетом составляется проект заключения об экспертиз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41"/>
      <w:bookmarkEnd w:id="84"/>
      <w:r>
        <w:rPr>
          <w:rFonts w:cs="Times New Roman" w:ascii="Times New Roman" w:hAnsi="Times New Roman"/>
          <w:sz w:val="28"/>
          <w:szCs w:val="28"/>
        </w:rPr>
        <w:t>В проекте заключения об экспертизе указываются свед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411"/>
      <w:bookmarkEnd w:id="85"/>
      <w:r>
        <w:rPr>
          <w:rFonts w:cs="Times New Roman" w:ascii="Times New Roman" w:hAnsi="Times New Roman"/>
          <w:sz w:val="28"/>
          <w:szCs w:val="28"/>
        </w:rPr>
        <w:t>а) о нормативном правовом акте, в отношении которого проводится экспертиза;</w:t>
      </w:r>
    </w:p>
    <w:p>
      <w:pPr>
        <w:pStyle w:val="Normal"/>
        <w:spacing w:before="0" w:after="0"/>
        <w:ind w:firstLine="426"/>
        <w:jc w:val="both"/>
        <w:rPr/>
      </w:pPr>
      <w:bookmarkStart w:id="86" w:name="sub_10411"/>
      <w:bookmarkStart w:id="87" w:name="sub_1041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б) об органе местного самоуправления, ответственным за работу в соответствующей сфере деятель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412"/>
      <w:bookmarkStart w:id="89" w:name="sub_1041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в) о выявленных положениях нормативного правового акта, которые исходя из анализа практики их применения для регулирования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spacing w:before="0" w:after="0"/>
        <w:ind w:firstLine="426"/>
        <w:jc w:val="both"/>
        <w:rPr/>
      </w:pPr>
      <w:bookmarkStart w:id="90" w:name="sub_10413"/>
      <w:bookmarkStart w:id="91" w:name="sub_1041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г) об обосновании выводов и предложений с учетом положений </w:t>
      </w:r>
      <w:hyperlink w:anchor="sub_103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 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before="0" w:after="0"/>
        <w:ind w:firstLine="426"/>
        <w:jc w:val="both"/>
        <w:rPr/>
      </w:pPr>
      <w:bookmarkStart w:id="92" w:name="sub_10414"/>
      <w:bookmarkStart w:id="93" w:name="sub_1041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д) о проведенных публичных мероприятиях, включая мнения органов местного самоуправления и представителей предпринимательского сообщества, участвовавших в экспертизе.</w:t>
      </w:r>
    </w:p>
    <w:p>
      <w:pPr>
        <w:pStyle w:val="Normal"/>
        <w:spacing w:before="0" w:after="0"/>
        <w:ind w:firstLine="426"/>
        <w:jc w:val="both"/>
        <w:rPr/>
      </w:pPr>
      <w:bookmarkStart w:id="94" w:name="sub_10415"/>
      <w:bookmarkStart w:id="95" w:name="sub_140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2. Проект заключения об экспертизе направляется профильным комитетом в органместного самоуправления, ответственный за работу в соответствующей сфере деятельности, для подготовки замечаний и предложений.</w:t>
      </w:r>
    </w:p>
    <w:p>
      <w:pPr>
        <w:pStyle w:val="Normal"/>
        <w:spacing w:before="0" w:after="0"/>
        <w:ind w:firstLine="426"/>
        <w:jc w:val="both"/>
        <w:rPr/>
      </w:pPr>
      <w:bookmarkStart w:id="96" w:name="sub_1402"/>
      <w:bookmarkEnd w:id="96"/>
      <w:r>
        <w:rPr>
          <w:rFonts w:cs="Times New Roman" w:ascii="Times New Roman" w:hAnsi="Times New Roman"/>
          <w:sz w:val="28"/>
          <w:szCs w:val="28"/>
        </w:rPr>
        <w:t>Замечания и предложения на проект заключения об экспертизе направляются соответствующим органом местного самоуправления в профильный комитет в течение десяти рабочих дней со дня получения проекта заключения об экспертиз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403"/>
      <w:bookmarkEnd w:id="97"/>
      <w:r>
        <w:rPr>
          <w:rFonts w:cs="Times New Roman" w:ascii="Times New Roman" w:hAnsi="Times New Roman"/>
          <w:sz w:val="28"/>
          <w:szCs w:val="28"/>
        </w:rPr>
        <w:t>4.3 Проект заключения об экспертизе направляется профильным комитетом представителям предпринимательского сообщества для подготовки отзыв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403"/>
      <w:bookmarkEnd w:id="98"/>
      <w:r>
        <w:rPr>
          <w:rFonts w:cs="Times New Roman" w:ascii="Times New Roman" w:hAnsi="Times New Roman"/>
          <w:sz w:val="28"/>
          <w:szCs w:val="28"/>
        </w:rPr>
        <w:t>Отзывы представителей предпринимательского сообщества на проект заключения об экспертизе направляются в профильный комитет в течение десяти рабочих дней со дня получения проекта заключения об экспертиз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404"/>
      <w:bookmarkEnd w:id="99"/>
      <w:r>
        <w:rPr>
          <w:rFonts w:cs="Times New Roman" w:ascii="Times New Roman" w:hAnsi="Times New Roman"/>
          <w:sz w:val="28"/>
          <w:szCs w:val="28"/>
        </w:rPr>
        <w:t>4.4. Поступившие в профильный комитет в установленный срок отзывы, замечания и предложения рассматриваются при доработке проекта заключения об экспертиз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1404"/>
      <w:bookmarkStart w:id="101" w:name="sub_1405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4.5. Заключение об экспертизе утверждается профильным комитетом.</w:t>
      </w:r>
    </w:p>
    <w:p>
      <w:pPr>
        <w:pStyle w:val="Normal"/>
        <w:spacing w:before="0" w:after="0"/>
        <w:ind w:firstLine="426"/>
        <w:jc w:val="both"/>
        <w:rPr/>
      </w:pPr>
      <w:bookmarkStart w:id="102" w:name="sub_1405"/>
      <w:bookmarkStart w:id="103" w:name="sub_1406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4.6. Заключение об экспертизе в срок не позднее пяти рабочих дней со дня его утверждения размещается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и района, а также направляется лицу, обратившемуся с предложением о проведении экспертизы, и в орган местного самоуправления, ответственный за работу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1406"/>
      <w:bookmarkStart w:id="105" w:name="sub_1406"/>
      <w:bookmarkEnd w:id="105"/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Верно: секретарь восемьдесят седьм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седания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уховницкого муниципального района                           В.Н. Шапош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697"/>
        <w:jc w:val="right"/>
        <w:rPr>
          <w:rStyle w:val="Style18"/>
          <w:rFonts w:ascii="Times New Roman" w:hAnsi="Times New Roman" w:cs="Times New Roman"/>
          <w:color w:val="000000"/>
          <w:sz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Порядку</w:t>
        </w:r>
      </w:hyperlink>
      <w:r>
        <w:rPr>
          <w:rStyle w:val="Style18"/>
          <w:rFonts w:cs="Times New Roman" w:ascii="Times New Roman" w:hAnsi="Times New Roman"/>
          <w:color w:val="000000"/>
          <w:sz w:val="24"/>
        </w:rPr>
        <w:t xml:space="preserve"> проведения экспертизы </w:t>
      </w:r>
    </w:p>
    <w:p>
      <w:pPr>
        <w:pStyle w:val="Normal"/>
        <w:spacing w:before="0" w:after="0"/>
        <w:ind w:firstLine="697"/>
        <w:jc w:val="right"/>
        <w:rPr/>
      </w:pPr>
      <w:r>
        <w:rPr>
          <w:rStyle w:val="Style18"/>
          <w:rFonts w:cs="Times New Roman" w:ascii="Times New Roman" w:hAnsi="Times New Roman"/>
          <w:color w:val="000000"/>
          <w:sz w:val="24"/>
        </w:rPr>
        <w:t xml:space="preserve">решений районного Собрания </w:t>
      </w:r>
    </w:p>
    <w:p>
      <w:p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</w:rPr>
        <w:t>Духовницкого муниципального района,</w:t>
        <w:br/>
        <w:t>затрагивающих вопросы осуществления</w:t>
        <w:br/>
        <w:t>предпринимательской и инвестиционной</w:t>
        <w:br/>
        <w:t>деятельности</w:t>
      </w:r>
    </w:p>
    <w:p>
      <w:pPr>
        <w:pStyle w:val="Style23"/>
        <w:rPr>
          <w:rStyle w:val="Style18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color w:val="000000"/>
          <w:sz w:val="28"/>
          <w:szCs w:val="22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color w:val="000000"/>
          <w:sz w:val="28"/>
          <w:szCs w:val="22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2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2"/>
        </w:rPr>
        <w:t>о проведении экспертизы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Вид, реквизиты и наименование нормативного правового акта 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Дата вступления в силу нормативного правового акта 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рофильный комитет 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4. Основные группы субъектов предпринимательской и инвестиционной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деятельности, на которых распространено действие нормативного правового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а, 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Общая характеристика регулируемых общественных отношений 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6. Срок, в течение которого профильным комитетом принимаются мнения о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личии в нормативном правовом акте положений, необоснованно затрудняющих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осуществление предпринимательской и инвестиционной деятельности на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ерритории района (со дня размещения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Cs w:val="22"/>
          </w:rPr>
          <w:t>официальном сайте</w:t>
        </w:r>
      </w:hyperlink>
      <w:r>
        <w:rPr>
          <w:rFonts w:cs="Times New Roman" w:ascii="Times New Roman" w:hAnsi="Times New Roman"/>
          <w:szCs w:val="22"/>
        </w:rPr>
        <w:t>администрации района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го Уведомления), 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Способ представления мнений: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 xml:space="preserve">направление посредством почтовой связи по адресу: 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правление в форме электронного документа на адрес электронной почты 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Контактное лицо (фамилия, имя, отчество, должность, телефон, факс) 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9. Иная информаци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Верно: секретарь восемьдесят седьм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седания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уховницкого муниципального района                           В.Н. Шапошников</w:t>
      </w:r>
    </w:p>
    <w:p>
      <w:pPr>
        <w:pStyle w:val="Normal"/>
        <w:jc w:val="both"/>
        <w:rPr>
          <w:rStyle w:val="Style18"/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8"/>
          <w:rFonts w:ascii="Times New Roman" w:hAnsi="Times New Roman" w:cs="Times New Roman"/>
          <w:color w:val="000000"/>
          <w:sz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Порядку</w:t>
        </w:r>
      </w:hyperlink>
      <w:r>
        <w:rPr>
          <w:rStyle w:val="Style18"/>
          <w:rFonts w:cs="Times New Roman" w:ascii="Times New Roman" w:hAnsi="Times New Roman"/>
          <w:color w:val="000000"/>
          <w:sz w:val="24"/>
        </w:rPr>
        <w:t xml:space="preserve"> проведения экспертизы </w:t>
      </w:r>
    </w:p>
    <w:p>
      <w:pPr>
        <w:pStyle w:val="Normal"/>
        <w:spacing w:before="0" w:after="0"/>
        <w:ind w:firstLine="697"/>
        <w:jc w:val="right"/>
        <w:rPr/>
      </w:pPr>
      <w:r>
        <w:rPr>
          <w:rStyle w:val="Style18"/>
          <w:rFonts w:cs="Times New Roman" w:ascii="Times New Roman" w:hAnsi="Times New Roman"/>
          <w:color w:val="000000"/>
          <w:sz w:val="24"/>
        </w:rPr>
        <w:t xml:space="preserve">решений районного Собрания </w:t>
      </w:r>
    </w:p>
    <w:p>
      <w:p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</w:rPr>
        <w:t>Духовницкого муниципального района,</w:t>
        <w:br/>
        <w:t>затрагивающих вопросы осуществления</w:t>
        <w:br/>
        <w:t>предпринимательской и инвестиционной</w:t>
        <w:br/>
        <w:t>деятельности</w:t>
      </w:r>
    </w:p>
    <w:p>
      <w:pPr>
        <w:pStyle w:val="Style23"/>
        <w:rPr>
          <w:rStyle w:val="Style18"/>
          <w:sz w:val="22"/>
          <w:szCs w:val="22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Style w:val="Style18"/>
          <w:rFonts w:cs="Times New Roman" w:ascii="Times New Roman" w:hAnsi="Times New Roman"/>
          <w:sz w:val="28"/>
          <w:szCs w:val="22"/>
        </w:rPr>
        <w:t>Свод мнений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Вид, реквизиты и наименование нормативного правового акта 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Дата вступления в силу нормативного правового акта 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Мнения принимались с ____________________________ по 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Общее количество участников публичных консультаций 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Свод мнений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1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5"/>
        <w:gridCol w:w="1417"/>
        <w:gridCol w:w="2410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мнения и способ представления м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м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профильного комитета _________   ___________________________</w:t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Cs w:val="22"/>
        </w:rPr>
        <w:t>(подпись)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___" 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Верно: секретарь восемьдесят седьм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седания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уховницкого муниципального района                           В.Н. Шапошник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32"/>
          <w:szCs w:val="28"/>
          <w:lang w:eastAsia="ru-RU"/>
        </w:rPr>
      </w:r>
      <w:bookmarkStart w:id="106" w:name="_GoBack"/>
      <w:bookmarkStart w:id="107" w:name="_GoBack"/>
      <w:bookmarkEnd w:id="107"/>
    </w:p>
    <w:sectPr>
      <w:headerReference w:type="default" r:id="rId8"/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6" TargetMode="External"/><Relationship Id="rId4" Type="http://schemas.openxmlformats.org/officeDocument/2006/relationships/hyperlink" Target="garantf1://9439064.14" TargetMode="External"/><Relationship Id="rId5" Type="http://schemas.openxmlformats.org/officeDocument/2006/relationships/hyperlink" Target="garantf1://9439064.14" TargetMode="External"/><Relationship Id="rId6" Type="http://schemas.openxmlformats.org/officeDocument/2006/relationships/hyperlink" Target="garantf1://9439064.14" TargetMode="External"/><Relationship Id="rId7" Type="http://schemas.openxmlformats.org/officeDocument/2006/relationships/hyperlink" Target="garantf1://9439064.1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3:00Z</dcterms:created>
  <dc:creator>1</dc:creator>
  <dc:description/>
  <cp:keywords/>
  <dc:language>en-US</dc:language>
  <cp:lastModifiedBy>кадры</cp:lastModifiedBy>
  <cp:lastPrinted>2015-10-27T14:18:00Z</cp:lastPrinted>
  <dcterms:modified xsi:type="dcterms:W3CDTF">2015-12-02T05:53:00Z</dcterms:modified>
  <cp:revision>2</cp:revision>
  <dc:subject/>
  <dc:title/>
</cp:coreProperties>
</file>