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spacing w:lineRule="exact" w:line="300" w:before="1332" w:after="160"/>
        <w:jc w:val="center"/>
        <w:rPr>
          <w:rFonts w:ascii="Courier New" w:hAnsi="Courier New" w:cs="Courier New"/>
          <w:spacing w:val="20"/>
          <w:lang w:val="en-US" w:eastAsia="en-US"/>
        </w:rPr>
      </w:pPr>
      <w:bookmarkStart w:id="0" w:name="OLE_LINK5"/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ДУХОВНИЦКОГО МУНИЦИПАЛЬНОГО РАЙОНА 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 </w:t>
      </w: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6"/>
      </w:tblGrid>
      <w:tr>
        <w:trPr>
          <w:trHeight w:val="276" w:hRule="atLeast"/>
          <w:cantSplit w:val="true"/>
        </w:trPr>
        <w:tc>
          <w:tcPr>
            <w:tcW w:w="101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10.09.2021г.                                                                                                                № 2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. п.  Духовницкое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280" w:after="280"/>
        <w:ind w:right="4598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bookmarkStart w:id="1" w:name="OLE_LINK5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 проведении публичных слушаний по проектам внесения изменений в Правила землепользования и застройки Духовницкого муниципального образования Духовницкого муниципального района Саратовской области в части изменения градостроительных регламентов</w:t>
      </w:r>
      <w:bookmarkEnd w:id="1"/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9 декабря 2017г. № 455-ФЗ «О внесении изменений в Градостроительный кодекс Российской Федерации и отдельные законодательные акты Российской Федерации», статьями 31, 32, 33 Градостроительного кодекса Российской Федерации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казом Федеральной службы государственной регистрации, кадастра и картографии от 10 ноября 2020 года № П/0412 «Об утверждении классификатора видов разрешенного использования земельных участков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вом Духовницкого муниципального района Саратовской области, Положением о публичных слушаниях на территории Духовницкого муниципального района, утвержденного решением  районного Духовницкого муниципального района Саратовской области от 31 мая 2018г. № 46/233, Правилами землепользования и застройки Духовницкого муниципального образования Духовницкого муниципального района Саратовской области, утвержденными решением районного Собрания Духовницкого муниципального района Саратовской области от 26 января 2017г. № 10/64, администрация Духовниц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Провести публичные слушания по проекту внесения следующих изменений в Правила землепользования и застройки Духовницкого муниципального образования Духовницкого муниципального района Саратовской област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ю 28. Градостроительный регламент на территориях общественно – деловой зон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Общественно – деловую зону специального вида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довое обозначение зоны (индекс) – О4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Основные виды разрешенного исполь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земельных участков и объектов капитального строитель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полнить следующим основным видом разрешенного использова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тдых (рекреация) (код 5.0).</w:t>
      </w:r>
    </w:p>
    <w:p>
      <w:pPr>
        <w:pStyle w:val="Normal"/>
        <w:shd w:fill="FFFFFF" w:val="clear"/>
        <w:spacing w:lineRule="auto" w:line="240" w:before="27" w:after="27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Назначить проведение публичных слушаний по проекту внесении изменений в Правила землепользования и застройки Духовницкого муниципального образования Духовницкого муниципального района Саратовской области (далее – Правила) 1 октября 2021 года в 16.00 часов по местному времени. Место проведения: Саратовская область, Духовницкое муниципальное образование, р.п. Духовницкое, ул. Ленина, д.29 (здание администрации Духовницкого муниципального района Саратовской области, зал заседаний).</w:t>
      </w:r>
    </w:p>
    <w:p>
      <w:pPr>
        <w:pStyle w:val="Normal"/>
        <w:shd w:fill="FFFFFF" w:val="clear"/>
        <w:spacing w:lineRule="auto" w:line="240" w:before="27" w:after="27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Организацию публичных слушаний возложить на комиссию по землепользованию и застройке и схеме территориального планирования Духовницкого муниципального района Саратовской области (далее – Комиссия).</w:t>
      </w:r>
    </w:p>
    <w:p>
      <w:pPr>
        <w:pStyle w:val="Normal"/>
        <w:shd w:fill="FFFFFF" w:val="clear"/>
        <w:spacing w:lineRule="auto" w:line="240" w:before="27" w:after="27"/>
        <w:ind w:left="-144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Комиссии в целях доведения до населения информации о содержании проекта внесении изменений в Правила обеспечить организацию демонстрационных материалов в месте проведения публичных слушаний.</w:t>
      </w:r>
    </w:p>
    <w:p>
      <w:pPr>
        <w:pStyle w:val="Normal"/>
        <w:shd w:fill="FFFFFF" w:val="clear"/>
        <w:spacing w:lineRule="auto" w:line="240" w:before="27" w:after="27"/>
        <w:ind w:left="-144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Прием замечаний и предложений от жителей Духовницкого муниципального образования Духовницкого муниципального района Саратовской области и иных заинтересованных лиц по проекту внесения изменений в Правила, а также их учет, осуществляется в соответствии с главой 4 Положения о публичных слушаниях на территории Духовницкого муниципального района, утвержденного решением  районного Духовницкого муниципального района Саратовской области от 31 мая 2018г. № 46/233, по адресу: Саратовская область, Духовницкое муниципальное образование, р.п. Духовницкое, ул. Ленина, д.29 (здание администрации Духовницкого муниципального района Саратовской области, 2 этаж, отдел по управлению муниципальным имуществом, земельными ресурсами администрации) в рабочие дни в период с 17 сентября 2021г. по 30 сентября 2021г. с 8 часов до 16 часов по местному времени.</w:t>
      </w:r>
    </w:p>
    <w:p>
      <w:pPr>
        <w:pStyle w:val="Normal"/>
        <w:shd w:fill="FFFFFF" w:val="clear"/>
        <w:spacing w:lineRule="auto" w:line="240" w:before="27" w:after="27"/>
        <w:ind w:left="-144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Опубликовать настоящее постановление в Духовницкой районной газете «Авангард», а также разместить на официальном сайте администрации Духовницкого муниципального района Саратовской области.</w:t>
      </w:r>
    </w:p>
    <w:p>
      <w:pPr>
        <w:pStyle w:val="Normal"/>
        <w:shd w:fill="FFFFFF" w:val="clear"/>
        <w:spacing w:lineRule="auto" w:line="240" w:before="27" w:after="27"/>
        <w:ind w:left="-144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Контроль за исполнением настоящего постановления возложить на и.о. первого заместителя главы администрации Духовницкого муниципального района Саратовской области А. С. Степина.</w:t>
      </w:r>
    </w:p>
    <w:p>
      <w:pPr>
        <w:pStyle w:val="Normal"/>
        <w:shd w:fill="FFFFFF" w:val="clear"/>
        <w:spacing w:lineRule="auto" w:line="240" w:before="27" w:after="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7" w:after="27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лава Духовницкого </w:t>
      </w:r>
    </w:p>
    <w:p>
      <w:pPr>
        <w:pStyle w:val="Normal"/>
        <w:shd w:fill="FFFFFF" w:val="clear"/>
        <w:spacing w:lineRule="auto" w:line="240" w:before="27" w:after="27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униципального района                                                   </w:t>
      </w:r>
      <w:bookmarkStart w:id="2" w:name="bmEnd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</w:t>
      </w:r>
      <w:bookmarkEnd w:id="2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. В. Нестеров</w:t>
      </w:r>
    </w:p>
    <w:p>
      <w:pPr>
        <w:pStyle w:val="Normal"/>
        <w:shd w:fill="FFFFFF" w:val="clear"/>
        <w:spacing w:lineRule="auto" w:line="240" w:before="27" w:after="2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7" w:after="27"/>
        <w:ind w:left="-144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58:00Z</dcterms:created>
  <dc:creator>0</dc:creator>
  <dc:description/>
  <cp:keywords/>
  <dc:language>en-US</dc:language>
  <cp:lastModifiedBy>Пользователь Windows</cp:lastModifiedBy>
  <cp:lastPrinted>2021-09-10T15:18:00Z</cp:lastPrinted>
  <dcterms:modified xsi:type="dcterms:W3CDTF">2021-09-14T06:58:00Z</dcterms:modified>
  <cp:revision>2</cp:revision>
  <dc:subject/>
  <dc:title/>
</cp:coreProperties>
</file>