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1262"/>
        <w:gridCol w:w="2139"/>
        <w:gridCol w:w="1766"/>
        <w:gridCol w:w="3557"/>
      </w:tblGrid>
      <w:tr>
        <w:trPr/>
        <w:tc>
          <w:tcPr>
            <w:tcW w:w="54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126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21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1766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5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/547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графике приема граждан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ми районного Собрания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andard"/>
              <w:snapToGrid w:val="false"/>
              <w:ind w:right="-49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а на первое полугодие 2021 года</w:t>
            </w:r>
          </w:p>
        </w:tc>
      </w:tr>
    </w:tbl>
    <w:p>
      <w:pPr>
        <w:pStyle w:val="Standard"/>
        <w:snapToGrid w:val="false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района, Регламентом районного Собрания Духовницкого муниципального района,районное  Собрание  Духовницкого  муниципального  района</w:t>
      </w:r>
    </w:p>
    <w:p>
      <w:pPr>
        <w:pStyle w:val="Standard"/>
        <w:ind w:left="-142" w:hanging="142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>РЕШИЛО:</w:t>
      </w:r>
    </w:p>
    <w:p>
      <w:pPr>
        <w:pStyle w:val="Standard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график приёма граждан депутатами районного СобранияДуховницкого муниципального района на первоеполугодие 2021 года согласно приложению.</w:t>
      </w:r>
    </w:p>
    <w:p>
      <w:pPr>
        <w:pStyle w:val="Standard"/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П «Редакция Духовницкой газеты«Авангард» и разместить на официальном сайте администрации Духовницкого муниципального района.</w:t>
      </w:r>
    </w:p>
    <w:p>
      <w:pPr>
        <w:pStyle w:val="Standard"/>
        <w:snapToGrid w:val="false"/>
        <w:ind w:left="-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 решения  оставляю за собой.</w:t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 района   Т.А.Фролова</w:t>
      </w:r>
    </w:p>
    <w:p>
      <w:pPr>
        <w:pStyle w:val="Standard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  к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ению  районного Собрания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ховницкого муниципального района   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22 декабря 2020  года № 102/547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 депутатами районного Собрания Духовницкого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на первое  полугодие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021 год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541"/>
        <w:gridCol w:w="2977"/>
        <w:gridCol w:w="3245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А.Фрол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пятница месяца с 9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Шапошни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 г. Балаково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С.Небалуе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В.Бедня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,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Тамбовский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ФАПа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Ерма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понедельник месяца 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понедельник месяца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П.Галуз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овозахаркино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Полеводинский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вторник месяца 14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среда месяца14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В.Дубовиченк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оряйн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Софьи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6-00 до 17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Шадиян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оряйн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Т.Шамар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Софьи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15-00 до 16-0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А.Горюно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Н.Дьяк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последний понедель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И.Кузьмин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среда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М.Кочетк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евен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Борис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 и последня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Ю.Федул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последнийпонедель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А.Шавандин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Березовая Лука,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и последний четверг месяца 9-00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В.Лопати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ое здание ИП глава КФХ Клепиков О.Ю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вторник месяца 14-00</w:t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В.Стародубце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ерёзовая Лука, здание администрации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месяца  9-00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В.Мальц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А.Андрон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М.Липат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тий вторник 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 месяц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но: секретарьрайонного Собрания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01:00Z</dcterms:created>
  <dc:creator>Денис</dc:creator>
  <dc:description/>
  <cp:keywords/>
  <dc:language>en-US</dc:language>
  <cp:lastModifiedBy>кадры</cp:lastModifiedBy>
  <cp:lastPrinted>2020-12-22T15:35:00Z</cp:lastPrinted>
  <dcterms:modified xsi:type="dcterms:W3CDTF">2021-01-11T06:01:00Z</dcterms:modified>
  <cp:revision>2</cp:revision>
  <dc:subject/>
  <dc:title/>
</cp:coreProperties>
</file>