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16 мая2019 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70/352</w:t>
            </w:r>
            <w:bookmarkStart w:id="0" w:name="_GoBack"/>
            <w:bookmarkEnd w:id="0"/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Духовницкого муниципального района</w:t>
            </w:r>
            <w:r>
              <w:rPr>
                <w:b/>
                <w:sz w:val="28"/>
                <w:szCs w:val="28"/>
              </w:rPr>
              <w:t>за 1 квартал 2019 го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>Бюджетным Кодексом РФ,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  <w:r>
        <w:rPr>
          <w:bCs/>
          <w:sz w:val="28"/>
        </w:rPr>
        <w:t xml:space="preserve"> Положением о бюджетной системе и бюджетном процессе в Духовницком муниципальномрайоне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слушав информацию Зотовой О.А., начальника финансового управления администрации района,об исполнении бюджета </w:t>
      </w:r>
      <w:r>
        <w:rPr>
          <w:bCs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за 1 квартал 2019 года, районное Собрание Духовниц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б исполнении бюджета </w:t>
      </w:r>
      <w:r>
        <w:rPr>
          <w:bCs/>
          <w:sz w:val="28"/>
          <w:szCs w:val="28"/>
        </w:rPr>
        <w:t xml:space="preserve">Духовницкого муниципального района </w:t>
      </w:r>
      <w:r>
        <w:rPr>
          <w:sz w:val="28"/>
          <w:szCs w:val="28"/>
        </w:rPr>
        <w:t>за 1 квартал 2019 года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Т.А.Фрол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полнению бюджета Духовницкого муниципального района за 1 квартал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 1 квартал 2019 года  бюджет Духовницкого района по доходам исполнен в сумме 53783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аналогичному периоду 2018 года исполнение бюджета района составило 107,8 % или больше на 3915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 налогов, сборов и других обязательных платежей в общем объеме  бюджета муниципального района за 1 квартал 2019 года составило – 14201,0 тыс. рублей. Относительно уровня 1 квартала 2018 года  больше на 1446,4 тыс. рублей или 111,3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овые доходы   составили  13368,4 тыс. рублей, неналоговые  доходы   – 832,6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налоговых доходов выше  уровня соответствующего периода 2018 года  на 1268,5 тыс. рублей, неналоговых доходов больше на 177,9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налоговым доходам - налог на доходы с физических лиц составляет  преобладающую роль в структуре основных доходов бюджета района. Его удельный вес в объеме налоговых и неналоговых доходов – 49,3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1 кварталом 2018 года налог на доходы физических лиц увеличился на 609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логовые и неналоговые д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Налог на доходы с физических лиц</w:t>
      </w:r>
      <w:r>
        <w:rPr>
          <w:sz w:val="28"/>
          <w:szCs w:val="28"/>
        </w:rPr>
        <w:t xml:space="preserve"> исполнен в сумме  7005,4 тыс. рублей, или 21,5 % к исполнению  уточненных плановых назначений на 2019 год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Единый налог на вмененный доход </w:t>
      </w:r>
      <w:r>
        <w:rPr>
          <w:sz w:val="28"/>
          <w:szCs w:val="28"/>
        </w:rPr>
        <w:t xml:space="preserve"> составил  459,8 тыс. рублей при плане  2118,0 тыс. рублей, процент исполнения составил  – 21,7 %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поступление  налога составило 3502,0 тыс. рублей, при плановых назначениях – 5100,0 тыс. рублей. Исполнение к уточненному плану на 2019 г. составил 68,7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акцизы</w:t>
      </w:r>
      <w:r>
        <w:rPr>
          <w:sz w:val="28"/>
          <w:szCs w:val="28"/>
        </w:rPr>
        <w:t xml:space="preserve"> исполнен в сумме 2227,0 тыс. рублей или 28,4 % к уточненным плановым назначениям на 2019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ударственная пошлина</w:t>
      </w:r>
      <w:r>
        <w:rPr>
          <w:sz w:val="28"/>
          <w:szCs w:val="28"/>
        </w:rPr>
        <w:t xml:space="preserve"> исполнена в сумме – 174,2 тыс. руб., или 25,5 % к плановым назначениям 2019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сполнение неналоговых доходов за 1 квартал 2019 года</w:t>
      </w:r>
      <w:r>
        <w:rPr>
          <w:sz w:val="28"/>
          <w:szCs w:val="28"/>
        </w:rPr>
        <w:t xml:space="preserve"> при плане 8426,0 тыс. рублей, фактически исполнено 832,6 тыс. рублей и процент исполнения составил 9,9%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них доходы от использования имущества по району, находящегося в государственной и муниципальной собственности  исполнение составило 466,3 тыс. рублей или 29,1 %  к  плановым назначениям 2019 года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рендная плата за землю за 1 квартал 2019 года при плане 1200,0 тыс. рублей, поступило –348,4 тыс. рублей, что составляет – 29,0 % к  уточненному плану 2019 год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ходы от сдачи в аренду имущества исполнены на – 29,5 %  к уточненному плану 2019 год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тежи при пользовании природными ресурсами  (плата за негативное воздействие на окружающую среду) при  плане – 137,5  тыс. рублей исполнено – 38,9 тыс. рублей или 28,3 %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штрафы, санкции, возмещения ущерба</w:t>
      </w:r>
      <w:r>
        <w:rPr>
          <w:sz w:val="28"/>
          <w:szCs w:val="28"/>
        </w:rPr>
        <w:t xml:space="preserve"> при плановых  назначениях 912,2 тыс. рублей исполнено 251,9 тыс. рублей, что составило                27,6 %. Исполнение собственных доходов в общем объеме доходной части бюджета составило – 26,4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областного бюджета поступило дотации на выравнивание бюджетной обеспеченности в сумме 11958,0 тыс. рублей, субвенций на переданные полномочия местным органам в сумме – 25313,9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ей района было обеспечено за 1 квартал 2019 года финансирование плановых расходов на 23,1 % и расходы составили 52062,5 тыс. рублей при уточненном плане на 2019 год 225435,3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выплату заработной платы администрацией района направлено 57,2 % или 29783,9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1 апреля 2019 года задолженности по заработной плате в бюджетной сфере не имеется, имеется задолженность по начислениям на заработную плату в сумме 4370,9 тыс. рублей.</w:t>
      </w:r>
    </w:p>
    <w:p>
      <w:pPr>
        <w:pStyle w:val="P2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по отраслям сложились следующим образом</w:t>
      </w:r>
    </w:p>
    <w:p>
      <w:pPr>
        <w:pStyle w:val="P2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 разделу 01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щегосударственные вопросы»</w:t>
      </w:r>
      <w:r>
        <w:rPr>
          <w:color w:val="000000"/>
          <w:sz w:val="28"/>
          <w:szCs w:val="28"/>
        </w:rPr>
        <w:t xml:space="preserve">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профинансировано расходов на 31,3 %, что составило – 7797,1 тыс. рублей.</w:t>
      </w:r>
    </w:p>
    <w:p>
      <w:pPr>
        <w:pStyle w:val="P2"/>
        <w:shd w:fill="FFFFFF" w:val="clear"/>
        <w:ind w:firstLine="540"/>
        <w:jc w:val="center"/>
        <w:rPr/>
      </w:pPr>
      <w:r>
        <w:rPr>
          <w:b/>
          <w:color w:val="000000"/>
          <w:sz w:val="28"/>
          <w:szCs w:val="28"/>
        </w:rPr>
        <w:t>Раздел 04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Национальная экономика»</w:t>
      </w:r>
    </w:p>
    <w:p>
      <w:pPr>
        <w:pStyle w:val="P2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ab/>
        <w:t>По разделу «Национальная экономика» при уточненном плане за 2019 год 12822,9  тыс. рублей расходы составили 685,0 тыс. рублей или 5,3 %.</w:t>
      </w:r>
    </w:p>
    <w:p>
      <w:pPr>
        <w:pStyle w:val="P2"/>
        <w:shd w:fill="FFFFFF" w:val="clear"/>
        <w:ind w:firstLine="540"/>
        <w:jc w:val="center"/>
        <w:rPr/>
      </w:pPr>
      <w:r>
        <w:rPr>
          <w:b/>
          <w:color w:val="000000"/>
          <w:sz w:val="28"/>
          <w:szCs w:val="28"/>
        </w:rPr>
        <w:t>Раздел 05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Жилищно-коммунальное хозяйство»</w:t>
      </w:r>
    </w:p>
    <w:p>
      <w:pPr>
        <w:pStyle w:val="P2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Жилищно-коммунальное хозяйство» при уточненном плане на 2019 год 125,0 тыс. рублей исполнено 20,4 тыс. рублей или 16,3%.</w:t>
      </w:r>
    </w:p>
    <w:p>
      <w:pPr>
        <w:pStyle w:val="P2"/>
        <w:shd w:fill="FFFFFF" w:val="clear"/>
        <w:ind w:firstLine="540"/>
        <w:jc w:val="center"/>
        <w:rPr/>
      </w:pPr>
      <w:r>
        <w:rPr>
          <w:b/>
          <w:color w:val="000000"/>
          <w:sz w:val="28"/>
          <w:szCs w:val="28"/>
        </w:rPr>
        <w:t>Раздел 07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разование»</w:t>
      </w:r>
    </w:p>
    <w:p>
      <w:pPr>
        <w:pStyle w:val="P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7 «Образование» при плане 146099,8 тыс. рублей исполнено 35574,0 тыс. рублей или  24,3 % к уточненному плану на 2019 год</w:t>
      </w:r>
    </w:p>
    <w:p>
      <w:pPr>
        <w:pStyle w:val="P2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: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 «Дошкольное образование» - 6993,2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 «Общее образование»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24629,0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 «Управление образования»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1054,5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Дополнительное образование» - 2869,3 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Молодежную политику и оздоровление детей» - 28,0 тыс. рублей.</w:t>
      </w:r>
    </w:p>
    <w:p>
      <w:pPr>
        <w:pStyle w:val="P2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8 – «Культура, кинематография»</w:t>
      </w:r>
    </w:p>
    <w:p>
      <w:pPr>
        <w:pStyle w:val="P2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разделу 08 «Культура и кинематография» расходы на содержание учреждений культуры, кинематографии составили 5849,1 тыс. рублей. </w:t>
        <w:tab/>
        <w:t>Бюджетные средства были направлены на содержание и обеспечения деятельности библиотек, клубов и прочих учреждений культуры.</w:t>
      </w:r>
    </w:p>
    <w:p>
      <w:pPr>
        <w:pStyle w:val="P2"/>
        <w:shd w:fill="FFFFFF" w:val="clear"/>
        <w:ind w:firstLine="540"/>
        <w:jc w:val="center"/>
        <w:rPr/>
      </w:pPr>
      <w:r>
        <w:rPr>
          <w:b/>
          <w:color w:val="000000"/>
          <w:sz w:val="28"/>
          <w:szCs w:val="28"/>
        </w:rPr>
        <w:t>Раздел 10- «Социальная политика»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ab/>
        <w:t>Расходы районного бюджета на «Социальную политику» за 1 квартал 2019 года составили – 1622,6 тыс. рублей, в т.ч.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 пенсионное обеспечение 7,7 тыс. рублей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 социальные выплаты, в том числе субвенцию по предоставлению гражданам субсидий на оплату жилого помещения и коммунальных услуг – 1313,6 тыс. рублей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омпенсация в части родительская плата, за содержание ребенка в муниципальном образовательном учреждении – 255,8 тыс. рублей.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1- «Физическая культура и спорт»</w:t>
      </w:r>
    </w:p>
    <w:p>
      <w:pPr>
        <w:pStyle w:val="P2"/>
        <w:shd w:fill="FFFFFF" w:val="clear"/>
        <w:ind w:firstLine="540"/>
        <w:jc w:val="both"/>
        <w:rPr/>
      </w:pPr>
      <w:r>
        <w:rPr>
          <w:sz w:val="28"/>
          <w:szCs w:val="28"/>
        </w:rPr>
        <w:t>Расходы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«Физическую культуру и спорт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оставили – 243,7 тыс. рублей.</w:t>
      </w:r>
    </w:p>
    <w:p>
      <w:pPr>
        <w:pStyle w:val="P2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предусмотрена субсидия на компенсацию части затрат на опубликование материалов, правовых актов, иной официальной информации исполнено в сумме 130,0 тыс. рублей.</w:t>
      </w:r>
    </w:p>
    <w:p>
      <w:pPr>
        <w:pStyle w:val="P2"/>
        <w:shd w:fill="FFFFFF" w:val="clear"/>
        <w:ind w:firstLine="54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 xml:space="preserve">Дотация на выравнивание бюджетной обеспеченности муниципальных образований из фонда финансовой поддержки поселений профинансировано в сумме 132,0 тыс. рублей. </w:t>
      </w:r>
    </w:p>
    <w:p>
      <w:pPr>
        <w:pStyle w:val="Normal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  <w:sz w:val="28"/>
          <w:szCs w:val="28"/>
        </w:rPr>
        <w:t>Начальник финансового управления                                           О.А. Зот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4:00Z</dcterms:created>
  <dc:creator>Денис</dc:creator>
  <dc:description/>
  <cp:keywords/>
  <dc:language>en-US</dc:language>
  <cp:lastModifiedBy>кадры</cp:lastModifiedBy>
  <cp:lastPrinted>2019-05-16T15:24:00Z</cp:lastPrinted>
  <dcterms:modified xsi:type="dcterms:W3CDTF">2019-05-20T06:24:00Z</dcterms:modified>
  <cp:revision>2</cp:revision>
  <dc:subject/>
  <dc:title/>
</cp:coreProperties>
</file>