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001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ab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>от 29 июля 2021 года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№ 113/61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27"/>
          <w:szCs w:val="27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и дополнений в решение районного Собрания Духовницкого муниципального района от 29.11.2012 года № 32/257 «Об утверждении муниципальной стипендии студентам высших учебных заведений, изъявившим желание по окончании ВУЗа работать в Духовницком муниципальном районе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на основании Устава Духовницкого муниципальногорайона, районное Собрание Духовницкого муниципального района 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О:  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шение районного Собрания Духовницкого муниципального района от 29.11.2012 года № 32/257 «Об утверждении муниципальной стипендии студентам высших учебных заведений, изъявившим желание по окончании ВУЗа работать в Духовницком муниципальном районе» следующие изменения и дополнения: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1. Дополнить новым пунктом 3 следующего содержания: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«3.Действие решения распространяются на правоотношения, возникшие до 1 июля 2021 года.»;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2.Пункт 3 соответственно считать пунктом 4.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Настоящее решение вступает в силу с момента подписания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решения возложить на главу Духовницкого муниципального района   Нестерова К.В.</w:t>
      </w:r>
    </w:p>
    <w:p>
      <w:pPr>
        <w:pStyle w:val="Normal"/>
        <w:widowControl w:val="false"/>
        <w:suppressAutoHyphens w:val="true"/>
        <w:spacing w:before="0" w:after="0"/>
        <w:ind w:firstLine="5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1:00Z</dcterms:created>
  <dc:creator>1</dc:creator>
  <dc:description/>
  <dc:language>en-US</dc:language>
  <cp:lastModifiedBy>кадры</cp:lastModifiedBy>
  <cp:lastPrinted>2021-07-28T14:10:00Z</cp:lastPrinted>
  <dcterms:modified xsi:type="dcterms:W3CDTF">2021-08-04T13:21:00Z</dcterms:modified>
  <cp:revision>2</cp:revision>
  <dc:subject/>
  <dc:title/>
</cp:coreProperties>
</file>