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7665" w:type="dxa"/>
        <w:jc w:val="left"/>
        <w:tblInd w:w="8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</w:tblGrid>
      <w:tr>
        <w:trPr>
          <w:trHeight w:val="317" w:hRule="atLeast"/>
        </w:trPr>
        <w:tc>
          <w:tcPr>
            <w:tcW w:w="766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октября 2018 года                                         №2/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решения Совета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 от 21.07.2005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 Совета Духовницкого муниципального образования «О внесении изменений  Устав Духовницкого муниципального образования Духовницкого муниципального района Саратовской области»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О.С. Небалу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18 октября 2018 года №2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  <w:br/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18года                                                                             №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 от 21.07.2005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( с изменениями от 24 ноября 2006 года № 16/67, от 5 мая 2008 года № 29/137, от 28 мая 2009 года № 12/40, от 18 июня 2010 года № 28/100, от 28 февраля 2011 года № 40/134,от 29 июля 2011 года № 47/173, от 11 апреля 2014 года № 94/315, от 28 мая 2015 года № 108/357, от 15 августа 2016 года № 126/399, от 01 июня 2017 года № 14/40, от 14 сентября 2017 года № 18/48, от 19 апреля 2018 года № 26/82, от 24 мая 2018 года № 28/91) следующие изменения 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тью 14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14.Сход граждан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ях, предусмотренных Федеральным законом от 06.10 2003 года № 131-ФЗ «Об общих принципах организации местного самоуправления в Российской Федерации», может проводится сход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, выносимые на сход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мые сроки проведени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ешении о проведении схода граждан должны быть указан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е (открытое или тайное) определяется сходом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в статью 16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ос граждан проводится по инициатив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а Духовницкого муниципального образования или главы муниципального образования области- по вопросам местного знач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равительства Саратовской области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5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Решение о назначении опроса граждан принимается Советом Духовницкого муниципального образования и оформляется нормативным правовым актом Совета Духовницкого муниципального образования в течение месяца  со дня поступления инициативы, указанной в части 3 настоящей стат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Совета Духовницкого муниципального образования о назначении опроса граждан указываются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статьи 47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, распространяемом в Духовницком муниципальном образовании.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 пакет документов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 Духовницкого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Н.В.Прудник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1</dc:creator>
  <dc:description/>
  <cp:keywords/>
  <dc:language>en-US</dc:language>
  <cp:lastModifiedBy>кадры</cp:lastModifiedBy>
  <cp:lastPrinted>2018-10-18T16:48:00Z</cp:lastPrinted>
  <dcterms:modified xsi:type="dcterms:W3CDTF">2018-10-22T10:14:00Z</dcterms:modified>
  <cp:revision>3</cp:revision>
  <dc:subject/>
  <dc:title/>
</cp:coreProperties>
</file>