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22 ноября 2023 года</w:t>
        <w:tab/>
        <w:tab/>
        <w:tab/>
        <w:tab/>
        <w:tab/>
        <w:tab/>
        <w:t xml:space="preserve">                     №3/24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                                от 22 декабря 2022 года № 136/749                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3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4 и 2025 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137/761, от 27 января 2023 года №138/765, от 28 февраля 2023 года №139/771, от 30 марта 2023 года №140/779, от 27 апреля 2023 года №141/786, от 19 июня 2023 года №144/798, от 27 июля 2023 года №145/805, от 24 августа 2023 года №146/812, от 26 октября 2023 года №2/14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sz w:val="28"/>
          <w:szCs w:val="28"/>
        </w:rPr>
        <w:t>цифру «394081,6» заменить цифрой «405959,9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sz w:val="28"/>
          <w:szCs w:val="28"/>
        </w:rPr>
        <w:t>цифру «399614,6» заменить цифрой «411492,9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 1,3,4,5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муниципального района               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0:00Z</dcterms:created>
  <dc:creator>Chief</dc:creator>
  <dc:description/>
  <dc:language>en-US</dc:language>
  <cp:lastModifiedBy>Admin</cp:lastModifiedBy>
  <cp:lastPrinted>2023-06-14T11:54:00Z</cp:lastPrinted>
  <dcterms:modified xsi:type="dcterms:W3CDTF">2023-12-01T05:40:00Z</dcterms:modified>
  <cp:revision>2</cp:revision>
  <dc:subject/>
  <dc:title/>
</cp:coreProperties>
</file>