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утатов сельского Совета Липовского МО и членов его семь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16года</w:t>
      </w:r>
    </w:p>
    <w:tbl>
      <w:tblPr>
        <w:tblW w:w="1148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417"/>
        <w:gridCol w:w="992"/>
        <w:gridCol w:w="993"/>
        <w:gridCol w:w="1559"/>
        <w:gridCol w:w="1417"/>
        <w:gridCol w:w="1134"/>
        <w:gridCol w:w="992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Ф.И.О. лиц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замещающег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муниципальную должн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ларированный годовой доход за 2016 год (руб.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 марка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устин Дмитр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21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цеп к легковому автомобилю ТС КМЗ-82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6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.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едулов Андрей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979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  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150, Прицеп к легковым ТС КМЗ-82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7411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ENT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08"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якин Евгени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26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989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4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0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4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73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48000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52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х комнат.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адаева Надежда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375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ДА 2131 4Х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а Татьяна Дмитр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75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часть жилого 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земельного участка для ведения ЛП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для индивидуального строитель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9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часть жилого дома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земельного участка для ведения ЛП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89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 ВАЗ-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часть жилого 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земельного участка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часть жилого 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земельного участка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5 часть жилого 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земельного участка для ведения ЛП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улова Ирина 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17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с/х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льев Сергей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879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74, 2004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исов Сергей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52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дома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01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–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3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усадеб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феев Василий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7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ПХ</w:t>
            </w:r>
          </w:p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сельхоз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. постройки и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389,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З 219000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RA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рактор, Т-40АМ,1990г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7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3 часть квартиры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58:00Z</dcterms:created>
  <dc:creator>кадры</dc:creator>
  <dc:description/>
  <cp:keywords/>
  <dc:language>en-US</dc:language>
  <cp:lastModifiedBy>кадры</cp:lastModifiedBy>
  <dcterms:modified xsi:type="dcterms:W3CDTF">2017-07-25T06:10:00Z</dcterms:modified>
  <cp:revision>3</cp:revision>
  <dc:subject/>
  <dc:title/>
</cp:coreProperties>
</file>