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262626"/>
          <w:spacing w:val="20"/>
        </w:rPr>
        <w:br/>
      </w:r>
      <w:r>
        <w:rPr>
          <w:bCs/>
          <w:color w:val="262626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262626"/>
          <w:sz w:val="28"/>
          <w:szCs w:val="28"/>
        </w:rPr>
      </w:pPr>
      <w:r>
        <w:rPr>
          <w:b/>
          <w:color w:val="262626"/>
          <w:spacing w:val="110"/>
          <w:szCs w:val="28"/>
        </w:rPr>
        <w:t>ПОСТАНОВЛЕНИЕ</w:t>
      </w:r>
    </w:p>
    <w:p>
      <w:pPr>
        <w:pStyle w:val="Normal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т </w:t>
      </w:r>
      <w:r>
        <w:rPr>
          <w:b/>
          <w:color w:val="262626"/>
          <w:sz w:val="28"/>
          <w:szCs w:val="28"/>
          <w:u w:val="single"/>
        </w:rPr>
        <w:t>02 июня</w:t>
      </w:r>
      <w:r>
        <w:rPr>
          <w:b/>
          <w:color w:val="262626"/>
          <w:sz w:val="28"/>
          <w:szCs w:val="28"/>
        </w:rPr>
        <w:t>2014 г.                                                                            № _</w:t>
      </w:r>
      <w:r>
        <w:rPr>
          <w:b/>
          <w:color w:val="262626"/>
          <w:sz w:val="28"/>
          <w:szCs w:val="28"/>
          <w:u w:val="single"/>
        </w:rPr>
        <w:t>250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плане мероприятий по обеспечению антитеррористической защищенности населения и территории Духовницкого   муниципального района Саратовской области при установлении различных уровней террористической 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9.6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лане мероприятий по обеспечению антитеррористической защищенности населения и территории Духовницкого   муниципального района Саратовской области при установлении различных уровней террористической 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администрация Духовни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1. </w:t>
      </w:r>
      <w:r>
        <w:rPr>
          <w:szCs w:val="28"/>
        </w:rPr>
        <w:t>Утвердить прилагаемый план мероприятий по обеспечению антитеррористической защищенности населения и территории Духовницкого муниципального района Саратовской области при установлении различных уровней террористической опасности</w:t>
      </w:r>
      <w:r>
        <w:rPr/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2. </w:t>
      </w:r>
      <w:r>
        <w:rPr>
          <w:szCs w:val="28"/>
        </w:rPr>
        <w:t>Рекомендовать главам муниципальных образований и руководителям организаций и учреждений Духовницкого муниципального района Саратовской области, являющихся исполнителями мероприятий Плана, довести План до сведения своих работников, в функциональные обязанности которых входит участие в реализации мероприятий, предусмотренных Планом</w:t>
      </w:r>
      <w:r>
        <w:rPr/>
        <w:t>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  <w:bCs/>
          <w:color w:val="262626"/>
          <w:sz w:val="28"/>
        </w:rPr>
        <w:t>Глава администрации</w:t>
        <w:tab/>
        <w:tab/>
        <w:tab/>
        <w:tab/>
        <w:tab/>
        <w:t xml:space="preserve">             В.И. Курякин</w:t>
      </w:r>
      <w:bookmarkStart w:id="0" w:name="_GoBack"/>
      <w:bookmarkEnd w:id="0"/>
    </w:p>
    <w:p>
      <w:pPr>
        <w:pStyle w:val="Normal"/>
        <w:spacing w:lineRule="exact" w:line="240"/>
        <w:ind w:left="9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exact" w:line="240"/>
        <w:ind w:left="920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  <w:t>Духовницкого муниципального района</w:t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  <w:t>Саратовской области</w:t>
      </w:r>
    </w:p>
    <w:p>
      <w:pPr>
        <w:pStyle w:val="Normal"/>
        <w:spacing w:lineRule="exact" w:line="240"/>
        <w:ind w:left="9204" w:hanging="0"/>
        <w:jc w:val="center"/>
        <w:rPr/>
      </w:pPr>
      <w:r>
        <w:rPr/>
        <w:t xml:space="preserve">от « </w:t>
      </w:r>
      <w:r>
        <w:rPr>
          <w:u w:val="single"/>
        </w:rPr>
        <w:t>_02_</w:t>
      </w:r>
      <w:r>
        <w:rPr/>
        <w:t xml:space="preserve"> » _</w:t>
      </w:r>
      <w:r>
        <w:rPr>
          <w:u w:val="single"/>
        </w:rPr>
        <w:t>июня_</w:t>
      </w:r>
      <w:r>
        <w:rPr/>
        <w:t xml:space="preserve"> 2014 г. № </w:t>
      </w:r>
      <w:r>
        <w:rPr>
          <w:u w:val="single"/>
        </w:rPr>
        <w:t>_250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542"/>
        <w:jc w:val="center"/>
        <w:rPr/>
      </w:pPr>
      <w:r>
        <w:rPr>
          <w:color w:val="000000"/>
          <w:spacing w:val="1"/>
          <w:sz w:val="28"/>
          <w:szCs w:val="28"/>
        </w:rPr>
        <w:t>мероприятий по обеспечению антитеррористической защищенности населения и территории</w:t>
      </w:r>
      <w:r>
        <w:rPr>
          <w:sz w:val="28"/>
          <w:szCs w:val="28"/>
        </w:rPr>
        <w:t>Духовницкого</w:t>
      </w:r>
    </w:p>
    <w:p>
      <w:pPr>
        <w:pStyle w:val="Normal"/>
        <w:shd w:fill="FFFFFF" w:val="clear"/>
        <w:ind w:hanging="542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при установлении различных уровнейтеррористической опасности</w:t>
      </w:r>
    </w:p>
    <w:p>
      <w:pPr>
        <w:pStyle w:val="Normal"/>
        <w:shd w:fill="FFFFFF" w:val="clear"/>
        <w:ind w:hanging="5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220"/>
        <w:gridCol w:w="2931"/>
        <w:gridCol w:w="558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рок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24"/>
                <w:b/>
              </w:rPr>
              <w:t>I. Подготовительные меропри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в готовности органов управления, сил и средств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 Саратовской области</w:t>
            </w:r>
            <w:r>
              <w:rPr>
                <w:sz w:val="28"/>
                <w:szCs w:val="28"/>
              </w:rPr>
              <w:t>, к действиям при установлении соответствующего уровня террористической опасности, совер</w:t>
              <w:softHyphen/>
              <w:t>шении террористического акта, минимизации и (или) ликвидации его послед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уховниц</w:t>
            </w:r>
            <w:r>
              <w:rPr>
                <w:color w:val="000000"/>
                <w:spacing w:val="1"/>
                <w:sz w:val="28"/>
                <w:szCs w:val="28"/>
              </w:rPr>
              <w:t>кого муниципального района Саратовской области (далее – администрация района)</w:t>
            </w:r>
            <w:r>
              <w:rPr>
                <w:sz w:val="28"/>
                <w:szCs w:val="28"/>
              </w:rPr>
              <w:t>, администрации муниципальных образований Духовницк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 муниципального района Саратовской области </w:t>
            </w:r>
            <w:r>
              <w:rPr>
                <w:sz w:val="28"/>
                <w:szCs w:val="28"/>
              </w:rPr>
              <w:t>(по согласованию) (далее – администрации МО район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№ 1 в составе МУ МВД России по Саратовской области «Балаковское» (по согласованию) (далее – ОП №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КУ «1 отряд ФПС по Саратовской области» ПЧ-38 по охране р.п. Духовницкое (по согласованию) (далее ПЧ – 38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ДС приДуховницком муниципальном районе (далее – ЕДДС района)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формирования населения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z w:val="28"/>
                <w:szCs w:val="28"/>
              </w:rPr>
              <w:t xml:space="preserve"> о правилах поведения в условиях угрозы совершения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 – 38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ДС район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и восполнение резервов материальных ресурсов для ликвидации чрезвычайных ситуаций природного и техногенного характера в поселениях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z w:val="28"/>
                <w:szCs w:val="28"/>
              </w:rPr>
              <w:t>, используемого в условиях угрозы возникновения террористического акта, а также минимизации его последств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 1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 – 38 (по согласованию.</w:t>
            </w:r>
          </w:p>
        </w:tc>
      </w:tr>
      <w:tr>
        <w:trPr>
          <w:trHeight w:val="34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мест, пригодных для временного размещения людей, удаленных с отдельных участков местности (населенных пунктов) и потенциальных объектов террористических посягательств, расположенных на территории поселений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z w:val="28"/>
                <w:szCs w:val="28"/>
              </w:rPr>
              <w:t xml:space="preserve"> в случае введения режима контртеррористической операции, а также источников обеспечения их питанием и одежд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район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пределах установленной компетенции разъяснительной работы среди руководителей и дежурного персонала организаций, осуществляющих пассажирские перевозки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z w:val="28"/>
                <w:szCs w:val="28"/>
              </w:rPr>
              <w:t>, а также руководителей хозяйствующих субъектов по вопросам обеспечения безопасности и защиты граждан и хозяйствующих субъектов от преступных посягательств в условиях угрозы возникновения террористических акт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 – 38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.</w:t>
            </w:r>
          </w:p>
        </w:tc>
      </w:tr>
      <w:tr>
        <w:trPr/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ри установлении повышенного («синего») уровня террористической опас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рганов местного самоуправления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z w:val="28"/>
                <w:szCs w:val="28"/>
              </w:rPr>
              <w:t>, на территории которых установлен повышенный («синий») уровень террористической опасности (при наличии требующей подтверждения информации от правоохранительных органов о реальной возможности совершения террористического акта и установлении уровня террористической опаснос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 момента принятия председателем антитеррористической комиссии Саратовской области(далее – АТК области) решения об установлении повышенного 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 – 38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ДС района.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 речевых сообщений для информирования населения о действиях при установлении соответствующего уровня террористической 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ообщения об установлении соответствующего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 – 38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мероприятий по оперативной проверке, требующей подтверждения информации о реальной возможности совершения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.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инструктажа нарядов полиции, а также персонала потенциальных объектов террористических посягательств, с привлечением в зависимости от полученных сведений специалистов в соответствующе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 1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б установлении уровня террористической опасности и о правилах поведения в условиях угрозы совершения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.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ление (в соответствии со складывающейся обстановкой) на улицах, площадях, стадионах, авто дорогах, вокзале, в парках, местах проведения публичных и массовых мероприятий, в других общественных </w:t>
            </w:r>
            <w:r>
              <w:rPr>
                <w:spacing w:val="3"/>
                <w:sz w:val="28"/>
                <w:szCs w:val="28"/>
              </w:rPr>
              <w:t>местах усиленных патрулей, в том числе с привле</w:t>
              <w:softHyphen/>
            </w:r>
            <w:r>
              <w:rPr>
                <w:spacing w:val="1"/>
                <w:sz w:val="28"/>
                <w:szCs w:val="28"/>
              </w:rPr>
              <w:t>чением специалистов кинологической служб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инструктажа персонала потенциальных объектов террористических посягательств, расположенных на территории района, с привлечением в зависимости от полученных сведений специалистов в соответствующе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потенциальных объектов террористических посягательств (места с массовым пребыванием людей и объекты жизнеобеспечения)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рганизация контроля, за текущей обстановкой, на </w:t>
            </w:r>
            <w:r>
              <w:rPr>
                <w:spacing w:val="1"/>
                <w:sz w:val="28"/>
                <w:szCs w:val="28"/>
              </w:rPr>
              <w:t>территории муниципального образования</w:t>
            </w:r>
            <w:r>
              <w:rPr>
                <w:spacing w:val="2"/>
                <w:sz w:val="28"/>
                <w:szCs w:val="28"/>
              </w:rPr>
              <w:t xml:space="preserve">, с </w:t>
            </w:r>
            <w:r>
              <w:rPr>
                <w:spacing w:val="1"/>
                <w:sz w:val="28"/>
                <w:szCs w:val="28"/>
              </w:rPr>
              <w:t>ежедневным представлением доклада (факс, элек</w:t>
              <w:softHyphen/>
              <w:t xml:space="preserve">тронная почта) в ЕДДС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.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от учреждений образования, культуры и потенциальных объектов террористических посягательств бесхозного: автотранспорта, мусорных контейнеров, других предметов и объектов, которые могут быть использованы для закладки взрывных устройств. Обеспечить создание зон безопасности учреждений путем переноса стоянок автомобильного транспорта на безопасное расстояние (не менее 100 метров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потенциальных объектов террористических посягательств (места с массовым пребыванием людей и объекты жизнеобеспечения)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го осмотра бытовых и подсобных помещений, используемого ремонтного оборудования и мест, складирования строительных материалов, на предмет выявления посторонних предмет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часов с момента получения информации об установлении повышенного («синего»)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потенциальных объектов террористических посягательств (места с массовым пребыванием людей и объекты жизнеобеспечения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ставление доклада (факс, элек</w:t>
              <w:softHyphen/>
              <w:t xml:space="preserve">тронная почта) в АТК области и ОШ о выполнении мероприятий по установленному  уровню террористической опаснос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4 часа с момента получения информации об установлении повышенного («синего») уровня террористической опасности, незамедлительно в течение 15 минут с момента получения информации об изменении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1"/>
                <w:sz w:val="28"/>
                <w:szCs w:val="28"/>
              </w:rPr>
              <w:t>. Мероприятия при установлении высокого («желтого») уровня террористической опасности*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иведение органов управления, сил и средств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pacing w:val="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влекаемых</w:t>
            </w:r>
            <w:r>
              <w:rPr>
                <w:spacing w:val="1"/>
                <w:sz w:val="28"/>
                <w:szCs w:val="28"/>
              </w:rPr>
              <w:t xml:space="preserve"> в случае возникновения угрозы террористического акта в состояние готовности к реагированию на чрезвычайные ситуац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часа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Уточнение расчетов сил и средств, </w:t>
            </w:r>
            <w:r>
              <w:rPr>
                <w:sz w:val="28"/>
                <w:szCs w:val="28"/>
              </w:rPr>
              <w:t xml:space="preserve">привлекаемых </w:t>
            </w:r>
            <w:r>
              <w:rPr>
                <w:spacing w:val="1"/>
                <w:sz w:val="28"/>
                <w:szCs w:val="28"/>
              </w:rPr>
              <w:t>в случае возникновения угрозы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Ч – 38 (по согласованию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еплановых мероприятий по организации розыска на автомобильном транспорте, а также на территории хозяйствующих субъектов и наиболее вероятных объектах террористических посягательств лиц, причастных к подготовке и совершению террористических ак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иленного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 по месту их пребывания и по месту жительства, а также за соблюдением иностранными гражданами и лицами без гражданства порядка регистрации и учё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Территориальный пункт управления федеральной миграционной службы России по Саратовской области в Духовницком районе (далее - ТП УФМС)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рганизация проведения дополнительных тренировок сотрудников правоохранительных органов и аварийно-спасательных подразделений по практическому применению сил и средств, в случае возникновения угрозы террористического акта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8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оверка сил и средств</w:t>
            </w:r>
            <w:r>
              <w:rPr>
                <w:sz w:val="28"/>
                <w:szCs w:val="28"/>
              </w:rPr>
              <w:t xml:space="preserve"> потенциальных объектов террористических посягательств</w:t>
            </w:r>
            <w:r>
              <w:rPr>
                <w:spacing w:val="1"/>
                <w:sz w:val="28"/>
                <w:szCs w:val="28"/>
              </w:rPr>
              <w:t xml:space="preserve">, расположенных на территории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 района</w:t>
            </w:r>
            <w:r>
              <w:rPr>
                <w:spacing w:val="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ивлекаемых </w:t>
            </w:r>
            <w:r>
              <w:rPr>
                <w:spacing w:val="1"/>
                <w:sz w:val="28"/>
                <w:szCs w:val="28"/>
              </w:rPr>
              <w:t>в случае возникновения угрозы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8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потенциальных объектов террористических посягательств (места с массовым пребыванием людей и объекты жизнеобеспе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еревод медицинских учреждений в режим повышенной готовнос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4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ГУЗ СО «Духовницкая РБ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Организация круглосуточного дежурства руководителей и иных должностных лиц органов управления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</w:t>
            </w:r>
            <w:r>
              <w:rPr>
                <w:spacing w:val="1"/>
                <w:sz w:val="28"/>
                <w:szCs w:val="28"/>
              </w:rPr>
              <w:t xml:space="preserve"> рай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мест, пригодных для временного размещения людей, удаленных с отдельных участков местности (населенных пунктов) и потенциальных объектов террористических посягательств, расположенных на территории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</w:t>
            </w:r>
            <w:r>
              <w:rPr>
                <w:sz w:val="28"/>
                <w:szCs w:val="28"/>
              </w:rPr>
              <w:t xml:space="preserve"> района на случай введения режима контртеррористической операции, а также источников обеспечения их питанием и одежд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ценка возможностей медицинских учреждений по оказанию неотложной и экстренной медицинской  помощи, медицинской эвакуации лиц которым причинен физический вре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6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ГУЗ СО «Духовницкая РБ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ставление  доклада (факс, элек</w:t>
              <w:softHyphen/>
              <w:t>тронная почта) в АТК края о выполнении мероприятий по установленному  уровню террористической 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е 4 часа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высокого («желтого») </w:t>
            </w:r>
            <w:r>
              <w:rPr>
                <w:sz w:val="28"/>
                <w:szCs w:val="28"/>
              </w:rPr>
              <w:t>уровня террористической опасности, незамедлительно в течение 15 минут с момента получения информации об изменении 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1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1"/>
                <w:sz w:val="28"/>
                <w:szCs w:val="28"/>
              </w:rPr>
              <w:t>. Мероприятия при установлении критического («красного») уровня террористической опасности**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иведение органов управления, сил и средств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spacing w:val="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влекаемых</w:t>
            </w:r>
            <w:r>
              <w:rPr>
                <w:spacing w:val="1"/>
                <w:sz w:val="28"/>
                <w:szCs w:val="28"/>
              </w:rPr>
              <w:t xml:space="preserve"> в случае возникновения угрозы террористического акта в режим чрезвычайной ситуац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вод медицинских учреждений в режим чрезвычайной готов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часа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З СО «Духовницкая РБ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беспечение усиления охраны наиболее вероятных объектов </w:t>
            </w:r>
            <w:r>
              <w:rPr>
                <w:sz w:val="28"/>
                <w:szCs w:val="28"/>
              </w:rPr>
              <w:t>террористических посягательст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>потенциальных объектов террористических посягательств (места с массовым пребыванием людей и объекты жизнеобеспечения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(по согласованию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Организация усиленного контроля за передвижением транспортных средств через административную границу </w:t>
            </w:r>
            <w:r>
              <w:rPr>
                <w:color w:val="000000"/>
                <w:spacing w:val="1"/>
                <w:sz w:val="28"/>
                <w:szCs w:val="28"/>
              </w:rPr>
              <w:t>Духовницкого муниципального</w:t>
            </w:r>
            <w:r>
              <w:rPr>
                <w:spacing w:val="1"/>
                <w:sz w:val="28"/>
                <w:szCs w:val="28"/>
              </w:rPr>
              <w:t xml:space="preserve"> района, проведение досмотра всех транспортных средств </w:t>
            </w:r>
            <w:r>
              <w:rPr>
                <w:spacing w:val="3"/>
                <w:sz w:val="28"/>
                <w:szCs w:val="28"/>
              </w:rPr>
              <w:t>с привле</w:t>
            </w:r>
            <w:r>
              <w:rPr>
                <w:spacing w:val="1"/>
                <w:sz w:val="28"/>
                <w:szCs w:val="28"/>
              </w:rPr>
              <w:t>чением специалистов кинологической служб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П УФМС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Организация принятия неотложных мер по спасе</w:t>
            </w:r>
            <w:r>
              <w:rPr>
                <w:sz w:val="28"/>
                <w:szCs w:val="28"/>
              </w:rPr>
              <w:t>нию людей, охране имущества, оставшегося без п</w:t>
            </w:r>
            <w:r>
              <w:rPr>
                <w:spacing w:val="-1"/>
                <w:sz w:val="28"/>
                <w:szCs w:val="28"/>
              </w:rPr>
              <w:t xml:space="preserve">рисмотра, оказанию   содействия бесперебойной </w:t>
            </w:r>
            <w:r>
              <w:rPr>
                <w:spacing w:val="1"/>
                <w:sz w:val="28"/>
                <w:szCs w:val="28"/>
              </w:rPr>
              <w:t xml:space="preserve">работе спасательных служб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изация материально-технического обеспечения сил, задействованных в проведении первооче</w:t>
            </w:r>
            <w:r>
              <w:rPr>
                <w:sz w:val="28"/>
                <w:szCs w:val="28"/>
              </w:rPr>
              <w:t>редных мероприятий по пресечению террористиче</w:t>
            </w:r>
            <w:r>
              <w:rPr>
                <w:spacing w:val="1"/>
                <w:sz w:val="28"/>
                <w:szCs w:val="28"/>
              </w:rPr>
              <w:t>ского акта на территории</w:t>
            </w:r>
            <w:r>
              <w:rPr>
                <w:spacing w:val="-1"/>
                <w:sz w:val="28"/>
                <w:szCs w:val="28"/>
              </w:rPr>
              <w:t xml:space="preserve">, в котором установлен </w:t>
            </w:r>
            <w:r>
              <w:rPr>
                <w:spacing w:val="3"/>
                <w:sz w:val="28"/>
                <w:szCs w:val="28"/>
              </w:rPr>
              <w:t>критический («красный») уровень террористиче</w:t>
              <w:softHyphen/>
            </w:r>
            <w:r>
              <w:rPr>
                <w:sz w:val="28"/>
                <w:szCs w:val="28"/>
              </w:rPr>
              <w:t>ской 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 xml:space="preserve">критического («красного») </w:t>
            </w:r>
            <w:r>
              <w:rPr>
                <w:sz w:val="28"/>
                <w:szCs w:val="28"/>
              </w:rPr>
              <w:t>у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– 38 (по согласованию)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Развертывание </w:t>
            </w:r>
            <w:r>
              <w:rPr>
                <w:sz w:val="28"/>
                <w:szCs w:val="28"/>
              </w:rPr>
              <w:t>пунктов временного размещения людей, уда</w:t>
            </w:r>
            <w:r>
              <w:rPr>
                <w:spacing w:val="3"/>
                <w:sz w:val="28"/>
                <w:szCs w:val="28"/>
              </w:rPr>
              <w:t>ленных с отдельных участков местности (населен</w:t>
            </w:r>
            <w:r>
              <w:rPr>
                <w:sz w:val="28"/>
                <w:szCs w:val="28"/>
              </w:rPr>
              <w:t>ных пунктов) и наиболее вероятных объектов тер</w:t>
            </w:r>
            <w:r>
              <w:rPr>
                <w:spacing w:val="9"/>
                <w:sz w:val="28"/>
                <w:szCs w:val="28"/>
              </w:rPr>
              <w:t xml:space="preserve">рористических посягательств (в случае введения </w:t>
            </w:r>
            <w:r>
              <w:rPr>
                <w:spacing w:val="1"/>
                <w:sz w:val="28"/>
                <w:szCs w:val="28"/>
              </w:rPr>
              <w:t>режима контртеррористической операции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 № 1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ГУЗ СО «Духовницкая РБ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Организация на территории, </w:t>
            </w:r>
            <w:r>
              <w:rPr>
                <w:spacing w:val="2"/>
                <w:sz w:val="28"/>
                <w:szCs w:val="28"/>
              </w:rPr>
              <w:t>в которой введен критический («красный») уровень террористи</w:t>
            </w:r>
            <w:r>
              <w:rPr>
                <w:spacing w:val="1"/>
                <w:sz w:val="28"/>
                <w:szCs w:val="28"/>
              </w:rPr>
              <w:t xml:space="preserve">ческой опасности, обеспечения питанием и одеждой людей, </w:t>
            </w:r>
            <w:r>
              <w:rPr>
                <w:sz w:val="28"/>
                <w:szCs w:val="28"/>
              </w:rPr>
              <w:t>уда</w:t>
            </w:r>
            <w:r>
              <w:rPr>
                <w:spacing w:val="3"/>
                <w:sz w:val="28"/>
                <w:szCs w:val="28"/>
              </w:rPr>
              <w:t>ленных с отдельных участков местности (населен</w:t>
            </w:r>
            <w:r>
              <w:rPr>
                <w:sz w:val="28"/>
                <w:szCs w:val="28"/>
              </w:rPr>
              <w:t>ных пунктов) и наиболее вероятных объектов тер</w:t>
            </w:r>
            <w:r>
              <w:rPr>
                <w:spacing w:val="9"/>
                <w:sz w:val="28"/>
                <w:szCs w:val="28"/>
              </w:rPr>
              <w:t xml:space="preserve">рористических посягательств (в случае введения </w:t>
            </w:r>
            <w:r>
              <w:rPr>
                <w:spacing w:val="1"/>
                <w:sz w:val="28"/>
                <w:szCs w:val="28"/>
              </w:rPr>
              <w:t>режима контртеррористической операци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района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на территории</w:t>
            </w:r>
            <w:r>
              <w:rPr>
                <w:spacing w:val="2"/>
                <w:sz w:val="28"/>
                <w:szCs w:val="28"/>
              </w:rPr>
              <w:t>, в которой введен критический («красный») уровень террористи</w:t>
            </w:r>
            <w:r>
              <w:rPr>
                <w:sz w:val="28"/>
                <w:szCs w:val="28"/>
              </w:rPr>
              <w:t xml:space="preserve">ческой опасности, информации о наличии жертв </w:t>
            </w:r>
            <w:r>
              <w:rPr>
                <w:spacing w:val="2"/>
                <w:sz w:val="28"/>
                <w:szCs w:val="28"/>
              </w:rPr>
              <w:t xml:space="preserve">террористического акта, повреждении объектов и </w:t>
            </w:r>
            <w:r>
              <w:rPr>
                <w:sz w:val="28"/>
                <w:szCs w:val="28"/>
              </w:rPr>
              <w:t>инфраструктуры жизнеобеспечения на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на территории</w:t>
            </w:r>
            <w:r>
              <w:rPr>
                <w:spacing w:val="2"/>
                <w:sz w:val="28"/>
                <w:szCs w:val="28"/>
              </w:rPr>
              <w:t>, в которой введен критический («красный») уровень террористи</w:t>
            </w:r>
            <w:r>
              <w:rPr>
                <w:sz w:val="28"/>
                <w:szCs w:val="28"/>
              </w:rPr>
              <w:t>ческой опасности, пунктов пит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казанию медицинской и психологической помощи лицам, пострадавшим в результате террористического акта и их родственника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часов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З СО «Духовницкая РБ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на территории </w:t>
            </w:r>
            <w:r>
              <w:rPr>
                <w:spacing w:val="1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работ, направленных на минимизацию и (или) ликвидацию последствий террористического 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окончании проведения контртеррористической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готовка предложений по возмещению вреда и ущерба лицам, пострадавшим в результате террористического акта, а также материального ущерба нанесенного объектам, расположенным на территории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окончании проведения контртеррористической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 района (по согласованию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ставление  доклада (факс, элек</w:t>
              <w:softHyphen/>
              <w:t>тронная почта) в АТК и ОШ области о выполнении мероприятий по установленному  уровню террористической 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е 4 часа с момента получения информации об установлении </w:t>
            </w:r>
            <w:r>
              <w:rPr>
                <w:spacing w:val="1"/>
                <w:sz w:val="28"/>
                <w:szCs w:val="28"/>
              </w:rPr>
              <w:t>критического («красного») у</w:t>
            </w:r>
            <w:r>
              <w:rPr>
                <w:sz w:val="28"/>
                <w:szCs w:val="28"/>
              </w:rPr>
              <w:t>ровня террористической 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1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При установлении высокого («желтого») уровня террористической опасности наряду с мероприятиями, принимаемыми при этом уровне террористической </w:t>
      </w:r>
      <w:r>
        <w:rPr>
          <w:color w:val="000000"/>
          <w:spacing w:val="1"/>
          <w:sz w:val="28"/>
          <w:szCs w:val="28"/>
        </w:rPr>
        <w:t>опасности, выполняются мероприятия, предусмотренные при установлении повышенного («синего») уровня террористической опасности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**При установлении критического («красного») уровня террористической опасности наряду с мероприятиями, принимаемыми при этом уровне террори</w:t>
        <w:softHyphen/>
      </w:r>
      <w:r>
        <w:rPr>
          <w:color w:val="000000"/>
          <w:spacing w:val="1"/>
          <w:sz w:val="28"/>
          <w:szCs w:val="28"/>
        </w:rPr>
        <w:t>стической опасности, выполняются мероприятия, предусмотренные при установлении повышенного («синего») и высокого («желтого») уровней террористической опасности.</w:t>
      </w:r>
    </w:p>
    <w:p>
      <w:pPr>
        <w:pStyle w:val="Normal"/>
        <w:shd w:fill="FFFFFF" w:val="clear"/>
        <w:ind w:hanging="5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54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300" w:before="240" w:after="60"/>
      <w:ind w:firstLine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Стиль Заголовок 2 + малые прописные Знак"/>
    <w:basedOn w:val="Style12"/>
    <w:qFormat/>
    <w:rPr>
      <w:rFonts w:ascii="Times New Roman" w:hAnsi="Times New Roman" w:eastAsia="Times New Roman" w:cs="Arial"/>
      <w:b/>
      <w:bCs/>
      <w:smallCaps/>
      <w:sz w:val="18"/>
      <w:szCs w:val="18"/>
    </w:rPr>
  </w:style>
  <w:style w:type="character" w:styleId="208">
    <w:name w:val="Стиль Стиль Стиль Заголовок 2 + малые прописные + После:  0 пт + 8 ... Знак"/>
    <w:basedOn w:val="Style12"/>
    <w:qFormat/>
    <w:rPr>
      <w:rFonts w:ascii="Times New Roman" w:hAnsi="Times New Roman" w:eastAsia="Times New Roman" w:cs="Times New Roman"/>
      <w:b/>
      <w:bCs/>
      <w:smallCaps/>
      <w:sz w:val="16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suppressAutoHyphens w:val="false"/>
      <w:autoSpaceDE w:val="false"/>
      <w:spacing w:lineRule="auto" w:line="300"/>
      <w:ind w:firstLine="720"/>
    </w:pPr>
    <w:rPr>
      <w:sz w:val="20"/>
      <w:szCs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spacing w:lineRule="auto" w:line="300"/>
      <w:ind w:firstLine="720"/>
    </w:pPr>
    <w:rPr>
      <w:rFonts w:ascii="Tahoma" w:hAnsi="Tahoma" w:cs="Tahoma"/>
      <w:sz w:val="16"/>
      <w:szCs w:val="16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/>
      <w:bCs/>
      <w:smallCaps/>
      <w:sz w:val="18"/>
      <w:szCs w:val="18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uppressAutoHyphens w:val="false"/>
      <w:spacing w:before="120" w:after="0"/>
      <w:jc w:val="center"/>
      <w:outlineLvl w:val="1"/>
    </w:pPr>
    <w:rPr>
      <w:b/>
      <w:bCs/>
      <w:smallCaps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  <w:spacing w:lineRule="auto" w:line="300"/>
      <w:ind w:firstLine="720"/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lineRule="auto" w:line="300"/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1">
    <w:name w:val="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ма примечания"/>
    <w:basedOn w:val="Style20"/>
    <w:next w:val="Style20"/>
    <w:qFormat/>
    <w:pPr>
      <w:widowControl/>
      <w:suppressAutoHyphens w:val="true"/>
      <w:autoSpaceDE w:val="true"/>
      <w:spacing w:lineRule="auto" w:line="240"/>
      <w:ind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2:00Z</dcterms:created>
  <dc:creator>0</dc:creator>
  <dc:description/>
  <cp:keywords/>
  <dc:language>en-US</dc:language>
  <cp:lastModifiedBy>Q</cp:lastModifiedBy>
  <dcterms:modified xsi:type="dcterms:W3CDTF">2014-06-04T14:52:00Z</dcterms:modified>
  <cp:revision>2</cp:revision>
  <dc:subject/>
  <dc:title/>
</cp:coreProperties>
</file>