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5"/>
        </w:rPr>
      </w:pPr>
      <w:r>
        <w:rPr>
          <w:bCs/>
        </w:rPr>
        <w:t>Сведения о доходах, об имуществе и обязательствах имущественного характера муниципальных служащих и членов их семей</w:t>
      </w:r>
      <w:r>
        <w:rPr>
          <w:color w:val="000000"/>
          <w:spacing w:val="-5"/>
        </w:rPr>
        <w:t xml:space="preserve"> администрации Духовницкого муниципального района за период с 1 января 2015 года по 31 декабря 2015 года</w:t>
      </w:r>
    </w:p>
    <w:p>
      <w:pPr>
        <w:pStyle w:val="Normal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60"/>
        <w:gridCol w:w="1434"/>
        <w:gridCol w:w="1418"/>
        <w:gridCol w:w="1135"/>
        <w:gridCol w:w="991"/>
        <w:gridCol w:w="1701"/>
        <w:gridCol w:w="1077"/>
        <w:gridCol w:w="1049"/>
        <w:gridCol w:w="1418"/>
        <w:gridCol w:w="241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униципальном служащем и членах его семьи</w:t>
            </w:r>
          </w:p>
        </w:tc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&lt;*&gt; (вид приобретенного имущества, источни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есова Лариса Анатол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520,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6/76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2 947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ева Татьяна Павловн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109,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711,1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0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кова Юлия Викторовн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816,19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регистрация по месту жительства)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регистрация по месту жительства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регистрация по месту жительства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муратова Инна Серге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179,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881,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арева Раиса Викторовн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138,60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163,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-скла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Общая долевая 28/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якин Василий Иван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4 429,47 (в т.ч. от продажи имущества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NIVA 212300-5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61/1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7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92/10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2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 2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рева Наталья Павл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5 2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лин Иван Серге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821,93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111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8,99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ечкова Татьяна Викто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135,5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 505,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r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ин Леонид Константин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513,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ccett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58.50 (в т.ч. от продажи имуществ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пченко Людмила 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573,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натная квартир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682,2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натная квартир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натная квартира </w:t>
            </w:r>
            <w:r>
              <w:rPr>
                <w:sz w:val="16"/>
                <w:szCs w:val="16"/>
              </w:rPr>
              <w:t>(регистрация по месту жительств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натная квартир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окина Ольга Валентин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247,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781,94 (в т.ч. от продажи имуществ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4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Сьер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353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груз. автомобил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цын Михаил Владимир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472,97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йвазова Оксана Александ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342,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6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7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язюкова Наталья Александ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258,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4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тчбек </w:t>
            </w:r>
            <w:r>
              <w:rPr>
                <w:sz w:val="20"/>
                <w:szCs w:val="20"/>
                <w:lang w:val="en-US"/>
              </w:rPr>
              <w:t>LADA PRIORA 2172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ебаткина Наталья Никола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129,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това Оксана Александ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789,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593,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12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иянова Еле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712,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ичугина Окса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006,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мякова Марина Никола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149,0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756,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ерзева Татьяна Александ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 880,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>
                <w:sz w:val="20"/>
                <w:szCs w:val="20"/>
              </w:rPr>
              <w:t>Хоз.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117,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mbo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 2141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>
                <w:sz w:val="20"/>
                <w:szCs w:val="20"/>
              </w:rPr>
              <w:t xml:space="preserve">Хоз. строени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. строени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ивилова Надежда Иван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995,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зоян Еле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375,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1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6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50:00Z</dcterms:created>
  <dc:creator>Q</dc:creator>
  <dc:description/>
  <cp:keywords/>
  <dc:language>en-US</dc:language>
  <cp:lastModifiedBy>кадры</cp:lastModifiedBy>
  <dcterms:modified xsi:type="dcterms:W3CDTF">2016-05-23T08:11:00Z</dcterms:modified>
  <cp:revision>6</cp:revision>
  <dc:subject/>
  <dc:title/>
</cp:coreProperties>
</file>