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оциального развит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 Буз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О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сентября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ВЫДАЧА ПРЕДВАРИТЕЛЬНОГО РАЗРЕШЕНИЯ НА РАСПОРЯЖЕНИЕ ИМУЩЕСТВОМ СОВЕРШЕННОЛЕТНЕГО НЕДЕЕСПОСОБ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НЕ ПОЛНОСТЬЮ ДЕЕСПОСОБНОГО) ГРАЖДАН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Раздел 1. «Общие сведения о государственной услуге»</w:t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6112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аратовской области, наделенные отдельными государственными полномочиями по осуществлению деятельности по опеке и попечительству в отношении совершеннолетних граждан (далее – администрация Ивантеевского муниципального района)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6400000000161688964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оциального развития Саратовской области от 07 декабря 2015 года № 1777 «Об утверждении административного регламента предоставления государственной услуги по выдаче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1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ициальные сайты администраций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/>
      </w:pPr>
      <w:r>
        <w:rPr/>
        <w:t>Раздел 2. «Общие сведения о  «подуслугах»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7"/>
        <w:gridCol w:w="572"/>
        <w:gridCol w:w="970"/>
        <w:gridCol w:w="653"/>
        <w:gridCol w:w="74"/>
        <w:gridCol w:w="2555"/>
        <w:gridCol w:w="1957"/>
        <w:gridCol w:w="898"/>
        <w:gridCol w:w="708"/>
        <w:gridCol w:w="708"/>
        <w:gridCol w:w="238"/>
        <w:gridCol w:w="812"/>
        <w:gridCol w:w="540"/>
        <w:gridCol w:w="361"/>
        <w:gridCol w:w="748"/>
        <w:gridCol w:w="1134"/>
        <w:gridCol w:w="796"/>
        <w:gridCol w:w="1262"/>
        <w:gridCol w:w="9"/>
        <w:gridCol w:w="69"/>
      </w:tblGrid>
      <w:tr>
        <w:trPr>
          <w:trHeight w:val="30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календарных дне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явитель не относится к категории лиц, имеющих право на предоставление государствен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кументы, представленные заявителем для предоставления государственной услуги не соответствуют перечню  документов, обязательных для предоставления заявителем, и (или) требованиям к этим доку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представленных документах выявлены недостоверные или искаженные с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ы обстоятельства, установленные статьей 3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и Главой 4 Правовой режим имущества подопечного Федерального закона «Об опеке и попечительстве», препятствующие выдаче заявителю предварительного разрешения на распоряжение имуществом совершеннолетнего недееспособного (не полностью дееспособного) гражданин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е обращение в админи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 муниципальных услуг (функ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Почтовая связ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товая связь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2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6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2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, назначенные опекунами (попечителями) совершеннолетних недееспособных (не полностью дееспособных) граждан, за исключением граждан, назначенных опекунами (попечителями) при предварительной опеке  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лица (медицинские, образовательные и иные организации), исполняющие обязанности опекунов (попечителей) в отношении помещенных в них под надзор совершеннолетних недееспособных (не полностью дееспособных) граждан 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: паспорт гражданина Российской Федерации, временное удостоверение личности гражданина Российской Федерации, - для граждан Российской Федерации; паспорт иностранного гражданина – для иностранных граждан, вид на жительство, разрешение на временное проживание – для лиц без гражданства.</w:t>
            </w:r>
          </w:p>
        </w:tc>
        <w:tc>
          <w:tcPr>
            <w:tcW w:w="4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ители по дове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, выданная в установленном законодательством РФ порядке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доверенного лица; 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7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организации (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45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26"/>
        <w:gridCol w:w="1701"/>
        <w:gridCol w:w="2268"/>
        <w:gridCol w:w="4111"/>
        <w:gridCol w:w="1842"/>
        <w:gridCol w:w="1334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  расходовать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  расходовать доходы (денежные средства) подопе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еобходимость расходования доходов подоп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ъяснительная записка опекуна (попечителя) с обоснованием необходимости приобретения подопечному имущества, на приобретение которого планируется израсходовать денежные средства подопе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ин из документов в зависимости от причины возникновения необходимости расходования денежных средств подоп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опекуна (попечителя) лица, подающего заявление, с проставлением даты его напис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дицинские документы, подтверждающие необходимость лечения подопечного (справка медицинской организации)  и оплаты лечения подопечного (счета, квита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совершить сделк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разрешении   совершить сделку с имуществом подопеч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подтверждаются подписью лица, подающего заявление, с проставлением даты его напис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при обращении определенной категории заявителей или представ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не предусмотренные законодательством сведения, отметки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бланка утверждена Постановлением Правительства РФ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бланка утверждена приказ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внутренних дел РФ от 13 ноября 2017 года № 851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на жительство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ременное проживание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бланка установленного образ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выданная медицинской, образовательной и иной организацией), исполняющей обязанности опекуна (попе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медицинской, образовательной и иной организации, исполняющей обязанности опекуна (попеч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должна быть подписана руководителем организации, подпись руководителя заверяется оттиском печа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дату 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её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б оценке рыночной стоимости объекта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оценке рыночной сто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го имущества (на продаваемое жилое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о договору купли-продажи или мены в связи с переменой места жительства подопечног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яются оба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купли-продажи, ренты, либо в связи с принудительным обращением взыска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– только документ на продаваемое жилое помещ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б оценке рыночной стоимости объекта недвижимого имущества (на приобретаемое жилое помещение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 собственника объекта недвижимого имущества, приобретаемого для подопечного или его зако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 экз. оригин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 по договору купли-продажи или мены в связи с переменой места жительства подоп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 содерж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90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9041"/>
            <w:bookmarkStart w:id="2" w:name="sub_9049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9049"/>
            <w:bookmarkStart w:id="4" w:name="sub_904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наименование или фамилию, имя, отчество и адрес оператора, получающего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sub_9042"/>
            <w:bookmarkStart w:id="6" w:name="sub_9043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4) цель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sub_9043"/>
            <w:bookmarkStart w:id="8" w:name="sub_9044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ерсональных данных, на обработку которых дается согласие субъекта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9044"/>
            <w:bookmarkStart w:id="10" w:name="sub_9048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sub_9048"/>
            <w:bookmarkStart w:id="12" w:name="sub_9045"/>
            <w:bookmarkEnd w:id="1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sub_9045"/>
            <w:bookmarkStart w:id="14" w:name="sub_9046"/>
            <w:bookmarkEnd w:id="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sub_9046"/>
            <w:bookmarkStart w:id="16" w:name="sub_904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9) подпись субъекта персональных данных.</w:t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приобретаемое для совершеннолетнего недееспособного (не полностью дееспособного) гражданина жилое помещение, права на которо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купли-продажи жилого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 по договору купли-продажи или мены в связи с переменой места жительства подопечног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дату заключения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е должен иметь повреждений, наличие которых не позволяет однозначно истолковать их содержание. Должны быть заверены  подписями сторон соответствующей сделки и зарегистрированы в органах, уполномоченных на регистрацию сделок с недвижимостью, в момент  составления документ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дарения жил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мены жилых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идетельство о праве собственности на жилое поме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приватизации жил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допечного проживать в приобретаемом жилом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допечного проживать в приобретаемом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жилого помещения по договору купли-продажи или мены в связи с переменой места жительства подопечн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совершеннолетнего не полностью дееспособного гражданина в обязательном поряд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ля совершеннолетнего недееспособного гражданина при возможности получения такого согл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исьменная форма. Сведения подтверждаются подписью подопечного с проставлением даты его напис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договор найма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ставляется один из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сдаче имущества, принадлежащего подопечному внаем, в аренду, в безвозмездное пользование или в залог соответственн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ы быть действительными на дату обращения за предоставлением услуги. Должны содержать предполагаемую дату заключения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 Должны быть заверены  подписями сторон соответствующей сдел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договор аренды имуще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договор безвозмездного пользования имущество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договор залога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еобходимость совершения сделки по отчуждению недвижимого имущества в интересах подоп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ся в наличии документы, подтверждающие необходимость совершения сделки по отчуждению недвижимого имущества в интересах подоп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 по отчуждению недвижимого имущества, принадлежащего подопечному,   по договору купли-продажи, ренты, либо в связи с принудительным обращением взыска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блюдение интересов подопечного при совершении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ся в наличии документы, подтверждающие соблюдение интересов подопечного при совершении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 разрешением на совершение сделок, влекущих за собой уменьшение стоимости имущества подоп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 Должен быть заверен подписью должностного лица печатью организации, выдавшей доку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5. «Документы и сведения, </w:t>
      </w:r>
      <w:r>
        <w:rPr/>
        <w:t xml:space="preserve">получаемые посредством  межведомственного информационного взаимодействия» 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17"/>
        <w:gridCol w:w="3631"/>
        <w:gridCol w:w="1648"/>
        <w:gridCol w:w="1798"/>
        <w:gridCol w:w="1351"/>
        <w:gridCol w:w="1498"/>
        <w:gridCol w:w="1057"/>
        <w:gridCol w:w="1283"/>
      </w:tblGrid>
      <w:tr>
        <w:trPr>
          <w:trHeight w:val="246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дача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принадлежность приобретаемого жилого помещения на праве собственности, зарегистрированном в Едином государственном реестре прав на недвижимое имущество и сделок с ним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Вид права, доля в праве, дата государственной регистрации, номер государственной регистрации, основание государственной регистрации; Ограничение (обременение) права: вид, номер государственной регистрации; сведения о лице, которому выдается (направляется) выписка: фамилия, инициалы, должностного лица органа государственной власти, полное наименование должности, полное наименование органа государственной в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срок 6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 на запрос сведений; 5 рабочих дней на ответ на запр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6. Результат «подуслуги»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83"/>
        <w:gridCol w:w="5901"/>
        <w:gridCol w:w="1267"/>
        <w:gridCol w:w="1273"/>
        <w:gridCol w:w="1335"/>
        <w:gridCol w:w="1335"/>
        <w:gridCol w:w="898"/>
        <w:gridCol w:w="836"/>
      </w:tblGrid>
      <w:tr>
        <w:trPr>
          <w:trHeight w:val="15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 выдаче разрешения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б отказе в выдаче разрешения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, информацию об отказе в выдаче разрешения  на распоряжение доходами подопечного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6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 выдаче разрешения на совершение сделки с имуществом совершеннолетнего недееспособного (не полностью дееспособного) гражданина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пия распоряжения (постановления) администрации об отказе в выдаче разрешения на  совершение сделки с имуществом совершеннолетнего недееспособного (не полностью дееспособного) гражданина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 оформляется на бланке администрации. Должен содержать: наименование документа (распоряжение или 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полностью дееспособного), информацию об отказе в выдаче разрешения 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ие сделки с имущество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допечного,  причину отказа. Должен быть подписан главой администр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очтовая связ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усмотр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56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73"/>
        <w:gridCol w:w="6237"/>
        <w:gridCol w:w="993"/>
        <w:gridCol w:w="2126"/>
        <w:gridCol w:w="1701"/>
        <w:gridCol w:w="1145"/>
      </w:tblGrid>
      <w:tr>
        <w:trPr>
          <w:trHeight w:val="1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</w:tc>
      </w:tr>
      <w:tr>
        <w:trPr>
          <w:trHeight w:val="300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сличает копии документов с оригиналами, заверяет их и возвращает  заявителю оригинал документа, удостоверяющего личность заяв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и передача заявления и документов в администраци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 1 раб. день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из личного дела совершеннолетнего недееспособного (не полностью дееспособным) гражданина приобщает копии документов, подтверждающих владение совершеннолетним недееспособным (не полностью дееспособным) гражданином  соответствующими дох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 предварительном разрешении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на основании сформированного пакета документов готовит проект распоряжения (постановления) администрации о предварительном разрешении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б отказе в выдаче предварительного разрешения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Если специалист на этапе подготовки и принятия решения выяснил сведения, которые дают основания для отказа в предоставлении государственной услуги, специалист готовит соответствующий проект распоряжения (постановления) администрации об отказе в выдаче предварительного разрешения на распоряжение доходами совершеннолетнего недееспособного (не полностью дееспособного) гражда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 предварительном разрешении на распоряжение доходами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б отказе в выдаче предварительного разрешения на распоряжение доходами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выдаче предварительного разрешение на распоряжение доходами совершеннолетнего недееспособного (не полностью дееспособного) гражданина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распоряжения (постановления) администрации о предварительном разрешении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имущества которого выдано предварительное разрешение, подшивает заверенную копию распоряжения (постановления) администрации о предварительном разрешении на распоряжение доходами совершеннолетнего недееспособного (не полностью дееспособного) гражданина и документы, на основании которых такое решение было принят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 мин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(постановления) 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ем и регистрация заявления и документов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документ, удостоверяющий личность заяв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ов, подлежащих предоставлению заявител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 с оригиналов представленных документ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личает копии документов с оригиналами, заверяет их и возвращает  заявителю оригинал документа, удостоверяющего личность заявителя, а также документы, которые находятся в распоряжении государственных органов (организаций), участвующих в предоставлении государственной услуги, в случае их пред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 заявления и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вносит в журнал регистрации запись о приеме заявления  и докум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журна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реестра документов, передаваемых из МФЦ в администрацию муниципального образования области и передача заявления и документов в администрацию муниципального образования обла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и документов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бензин и т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на прие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явления и документов и проведение проверки представленных документов с учетом  подачи заявления через МФЦ  не должен превышать 1 раб. день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 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 перечень документов, необходимых для подготовки запроса в органы и организации, участвующие в предоставлени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допускается только в целях, связанных с предоставлением государственной услуги, для получения сведений (информации) из документов, необходимых в соответствии с нормативными правовыми актами для предоставления государствен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, специалист МФЦ (в соответствии с заключенным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твержденной технологической карты, реквизиты органа, куда направляется запрос, указания на положения НПА, перечень необходимых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на формирование и направление межведомственных запросов с учетом получения  ответов по запросам  не должен превышать 6 рабочих дней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ятие решения о предоставлении или отказ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документов, необходимых для принятия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к документам,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еобходимым для предоставления государственной услуг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из личного дела совершеннолетнего недееспособного (не полностью дееспособным) гражданина приобщает копии документов, подтверждающих владение совершеннолетним недееспособным (не полностью дееспособным) гражданином  соответствующим иму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вопроса возможности совершения сделки по распоряжению имуществом подопечного на опекунском (попечительском) совете при администрации (при его наличии)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ожность совершения сделки по распоряжению имуществом подопечного предварительно рассматривается на опекунском (попечительском) совете при администрации (при его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кунский (попечительский) совет пр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 выдаче предварительного разрешения на совершение сделок с имуществом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ециалист на основании сформированного пакета документов с учетом заключения опекунского (попечительского) совета при администрации (при его наличии) готовит проект распоряжения (постановления) администрации о выдаче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распоряжения (постановления) администрации об отказе в выдаче предварительного разрешения на совершение сделок с имуществом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ли специалист на этапе подготовки и принятия решения выяснил сведения, которые дают основания для отказа в предоставлении государственной услуги,  специалист готовит соответствующий проект распоряжения (постановления) администрации об отказе в выдаче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одписания проекта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передает проект распоряжения (постановления) и документы, на основании которых оно подготовлено,  на подпись руководителю администрации. Руководитель администрации проверяет сформированный пакет документов, заключение опекунского (попечительского) совета (при наличии), проект распоряжения (постановления) администрации и, в случае согласия, подписывает его, а в случае несогласия, возвращает на доработку специалисту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, руководитель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подготовки и принятия Решения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 календарных  дн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регистрации документов, подлежащих представлению заявителем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Выдача (направление) документов, являющихся результатом предоставления (отказа в предоставлении) государственной услуг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 выдаче предварительного разрешения на совершение сделок с имуществом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) заявителю документов, являющихся результатом отказа в предоставлении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(постановления) администрации об отказе в выдаче предварительного разрешения на совершение сделок с имуществом совершеннолетнего недееспособного (не полностью дееспособного) гражданина и делает запись в соответствующем журнале регистрации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месте с копией распоряжения (постановления) администрации об отказе в выдаче предварительного разрешение на совершение сделок с имуществом совершеннолетнего недееспособного (не полностью дееспособного) гражданина специалист возвращает заявителю представленные им документы и разъясняет порядок обжалования решения. Копии документов хранятся в админист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9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процедуры выдачи распоряжения (постановления) администрации о предварительном разрешении на распоряжение доходами подопеч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ст в личное дело совершеннолетнего недееспособного (не полностью дееспособного) гражданина, в отношении имущества которого выдано предварительное разрешение, подшивает заверенную копию распоряжения (постановления) администрации о выдаче предварительного разрешения на совершение сделок с имуществом совершеннолетнего недееспособного (не полностью дееспособного) гражданина и документы, на основании которых такое решение было принят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, бумага, журнал уч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максимальный срок процедуры выдачи (направления) документов, являющихся результатом предоставления (отказа в предоставлении) государственной услуги не может превышать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 мин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дня подписания соответству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я (постановления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70"/>
        <w:gridCol w:w="2239"/>
        <w:gridCol w:w="2261"/>
        <w:gridCol w:w="2076"/>
        <w:gridCol w:w="1886"/>
        <w:gridCol w:w="2484"/>
      </w:tblGrid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дача предварительного разрешения на распоряжение доходами совершеннолетнего недееспособного (не полностью дееспособного)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варительного разрешения на совершение сделок с имуществом совершеннолетнего недееспособного (не полностью дееспособного) гражданина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е сайты администраций;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: http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уется предоставления документов на бумажном носите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сайты администраций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 досудебного обжал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55"/>
        <w:gridCol w:w="4914"/>
        <w:gridCol w:w="509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20___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гося опекуном (попечителем) 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серия___________________  номер________________ дата выдачи ___________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ешить расходовать доходы (денежные средства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мме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нкретная сумма денежных средств подопечного в рублях и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ее нахождения либо способ получения, периодичность расхо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конкретные нужды подопечного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К заявлению прилагаю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_________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----------------------------------------------------------------линия отреза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предварительного разрешения на расходование доходов _________________________________________________________ приняты «_____»_________20___г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 под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.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55"/>
        <w:gridCol w:w="4998"/>
        <w:gridCol w:w="85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5" w:hRule="atLeast"/>
        </w:trPr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10»   сентября   2018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№ 33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</w:rPr>
              <w:t>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ю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ущкина Ивана Иванович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,  паспорт серия 64 02 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5 741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дан 18.02.1999 ОВД Аткар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егося опекуном (попечителем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нчар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тальи Никола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серия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  номер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1 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дата выдач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4.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выд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ВД Аткарского района Саратовской области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разрешить расходовать доходы (денежные средства)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нчаровой Наталь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иколаевны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0 000 (пятьдесят тысяч) руб., находящихся в отделении Сбербанка № 8622/01</w:t>
      </w:r>
      <w:r>
        <w:rPr>
          <w:rFonts w:cs="Times New Roman" w:ascii="Times New Roman" w:hAnsi="Times New Roman"/>
          <w:sz w:val="20"/>
          <w:szCs w:val="20"/>
        </w:rPr>
        <w:t xml:space="preserve">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нкретная сумма денежных средств подопечного в рублях и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на счете №</w:t>
      </w:r>
      <w:r>
        <w:rPr>
          <w:rFonts w:cs="Times New Roman" w:ascii="Times New Roman" w:hAnsi="Times New Roman"/>
          <w:sz w:val="20"/>
          <w:szCs w:val="20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42304810000000001212     однократн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ее нахождения либо способ получения, периодичность расход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_</w:t>
      </w:r>
      <w:r>
        <w:rPr>
          <w:rFonts w:cs="Times New Roman" w:ascii="Times New Roman" w:hAnsi="Times New Roman"/>
          <w:sz w:val="24"/>
          <w:szCs w:val="24"/>
          <w:u w:val="single"/>
        </w:rPr>
        <w:t>оплаты операции и последующего леч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конкретные нужды подопечного)  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К заявлению прилагаю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, медицинское заключение, платежный документ для опл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и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уг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24701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6.45pt;mso-wrap-distance-left:9.05pt;mso-wrap-distance-right:9.05pt;mso-wrap-distance-top:0pt;mso-wrap-distance-bottom:0pt;margin-top:0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10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ушкин</w:t>
      </w:r>
      <w:r>
        <w:rPr>
          <w:rFonts w:cs="Times New Roman" w:ascii="Times New Roman" w:hAnsi="Times New Roman"/>
          <w:b/>
          <w:sz w:val="24"/>
          <w:szCs w:val="24"/>
        </w:rPr>
        <w:t>_____________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Пушкин И.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----------------------------------------------------------------линия отреза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для выдачи предварительного разрешения на расходование доходо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ончаро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атальи Николаевн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 приняты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зарегистрировано под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выдачи решения о предоставлении (отказе в предоставлении) государственной услуги в органе опеки и попечительства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 К.К.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(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_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669"/>
      </w:tblGrid>
      <w:tr>
        <w:trPr>
          <w:trHeight w:val="4755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20___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гося опекуном (попечителем) 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серия___________________  номер________________ дата выдачи ___________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ешить совершить сделку ______________________________________________________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вид сделки и имущество, с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которым ее планируют совершить)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его 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ются причины, по которым необходимо совершить сделку с имуществом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опечного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ловии, что ____________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какие планируются совершить действия (сделки) в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результате совершения сделки с имуществом подопечного) 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лению прилагаю: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___________________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документы для выдачи предварительного разрешения на совершение сделки с имуществом подопечног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 «_____»_________20___г.                                           Заявление зарегистрировано под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решения о предоставлении (отказе в предоставлении) государственной услуги в органе опеки и попечительства «_____»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        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.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639"/>
        <w:gridCol w:w="5341"/>
        <w:gridCol w:w="912"/>
      </w:tblGrid>
      <w:tr>
        <w:trPr/>
        <w:tc>
          <w:tcPr>
            <w:tcW w:w="44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55" w:hRule="atLeast"/>
        </w:trPr>
        <w:tc>
          <w:tcPr>
            <w:tcW w:w="2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10»   сентября   2018г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ата регистрации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№ 33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u w:val="single"/>
              </w:rPr>
              <w:t>------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истрации заявления                                      </w:t>
            </w:r>
          </w:p>
        </w:tc>
        <w:tc>
          <w:tcPr>
            <w:tcW w:w="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ю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администрации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ущкина Ивана Иванович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екун,  паспорт серия 64 02 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5 741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татус заявителя – опекун, попечитель,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дан 18.02.1999 ОВД Аткарского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, исполняющая обязанности опекуна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ля опекуна, попечителя – физического лица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визиты документа,   удостоверяющего личность;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организации – юридический адрес и реквизиты)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егося опекуном (попечителем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нчар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тальи Никола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подопечного полностью)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подопечного </w:t>
            </w:r>
          </w:p>
          <w:p>
            <w:pPr>
              <w:pStyle w:val="Normal"/>
              <w:spacing w:lineRule="auto" w:line="240" w:before="0" w:after="0"/>
              <w:ind w:left="145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серия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  номер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1 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дата выдач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4.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      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выд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ВД Аткарского района Саратовской области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разрешить совершить сделку ______</w:t>
      </w:r>
      <w:r>
        <w:rPr>
          <w:rFonts w:cs="Times New Roman" w:ascii="Times New Roman" w:hAnsi="Times New Roman"/>
          <w:sz w:val="24"/>
          <w:szCs w:val="24"/>
          <w:u w:val="single"/>
        </w:rPr>
        <w:t>купли-продажи жилого дома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вид сделки и имущество, с  которым ее планируют соверши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ащего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нча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талье Николаевн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</w:t>
      </w:r>
      <w:r>
        <w:rPr>
          <w:rFonts w:cs="Times New Roman" w:ascii="Times New Roman" w:hAnsi="Times New Roman"/>
          <w:u w:val="single"/>
        </w:rPr>
        <w:t xml:space="preserve"> обращением взыскания на жилой дом, являющийся предметом залога,</w:t>
      </w:r>
      <w:r>
        <w:rPr>
          <w:rFonts w:cs="Times New Roman" w:ascii="Times New Roman" w:hAnsi="Times New Roman"/>
          <w:sz w:val="20"/>
          <w:szCs w:val="20"/>
        </w:rPr>
        <w:t xml:space="preserve">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причины, по которым необходимо совершить сделку с имуществом подопеч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словии, что 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тавшиеся    после   погашения  долга   денежные  средства,  полученные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ывается какие планируются совершить действия (сделки)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ажи жилого дома будут зачислены на счет подопечной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результате совершения сделки с имуществом подопечного) 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 заявлению прилагаю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,    документ    об   оценке   рыночной   стоимости    о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движимого имущества  (на продаваемое имущест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0"/>
          <w:szCs w:val="20"/>
        </w:rPr>
        <w:t>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приложенные к заявлени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5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00330</wp:posOffset>
                </wp:positionV>
                <wp:extent cx="247015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8.2pt;mso-wrap-distance-left:9.05pt;mso-wrap-distance-right:9.05pt;mso-wrap-distance-top:0pt;mso-wrap-distance-bottom:0pt;margin-top:7.9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 в органе опеки и попеч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править по почте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10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ушкин</w:t>
      </w:r>
      <w:r>
        <w:rPr>
          <w:rFonts w:cs="Times New Roman" w:ascii="Times New Roman" w:hAnsi="Times New Roman"/>
          <w:b/>
          <w:sz w:val="24"/>
          <w:szCs w:val="24"/>
        </w:rPr>
        <w:t>_____________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Пушкин И.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</w:t>
      </w:r>
      <w:r>
        <w:rPr>
          <w:rFonts w:cs="Times New Roman" w:ascii="Times New Roman" w:hAnsi="Times New Roman"/>
          <w:b/>
          <w:sz w:val="20"/>
          <w:szCs w:val="20"/>
        </w:rPr>
        <w:t>линия отреза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-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е и документы для выдачи предварительного разрешения на совершение сделки с имуществом подопечного 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ончаро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атальи Николаевн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подопечно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ы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                                  Заявление зарегистрировано под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выдачи решения о предоставлении (отказе в предоставлении) государственной услуги в органе опеки и попечительства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»__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___г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 К.К.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Данзас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специалиста, принявшего документы)                 (подпись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.__</w:t>
      </w:r>
      <w:r>
        <w:rPr>
          <w:rFonts w:cs="Times New Roman" w:ascii="Times New Roman" w:hAnsi="Times New Roman"/>
          <w:sz w:val="24"/>
          <w:szCs w:val="24"/>
          <w:u w:val="single"/>
        </w:rPr>
        <w:t>33-33-33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риобретаемом  совершеннолетнему недееспособному (не полностью дееспособному) граждан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едоставлении сведений установлен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991"/>
        <w:gridCol w:w="538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запро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4111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, кадастра и картограф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реестр)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(организации) направляющего межведомственный запро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дрес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13"/>
        <w:gridCol w:w="425"/>
        <w:gridCol w:w="2523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8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нформации (све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в связи с предоставлением государственной услуг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предварительного разрешения на распоряжение имуществом совершеннолетнего недееспособного (не полностью дееспособного) гражданина», просим в пятидневный срок предоставить сведения о недвижимом имуществе, приобретаемом  совершеннолетнему недееспособному (не полностью дееспособному) граждани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дресу: Саратовская область, р.п. Духовницкое, улица Пушкина, д. 2, кв. 2, собственником, которого является Иванов Иван Васильевич, 15.03.1996 года рождения, паспорт 63 00 № 410111, выдан ОВД Аткарского района Саратовской области, зарегистрированный по месту жительства по адресу:  </w:t>
      </w:r>
      <w:r>
        <w:rPr>
          <w:rFonts w:cs="Times New Roman" w:ascii="Times New Roman" w:hAnsi="Times New Roman"/>
          <w:sz w:val="24"/>
          <w:szCs w:val="24"/>
        </w:rPr>
        <w:t>Саратовская область, р.п. Духовницкое, улица Пушкина, д. 2, кв. 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ФИО, дату рождения, алрес места жительства, наименование и реквизиты документа, удостоверяющего личность гражданина, являющегося собственником недвижимого имущества, в отношении которого запрашиваются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о предоставлении сведений установлено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м регламентом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о выдаче предварительного разрешения на распоряжение имуществом совершеннолетнего недееспособного (не полностью дееспособного) гражданина, утвержденным приказом министерства социального развития Саратовской области от 07.12.2015 № 17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прошу направи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12 420,  Саратовская  область,  р.п. Духовницкое,   ул. Советская,   д. 64, </w:t>
      </w:r>
      <w:r>
        <w:rPr>
          <w:rFonts w:cs="Times New Roman" w:ascii="Times New Roman" w:hAnsi="Times New Roman"/>
          <w:sz w:val="24"/>
          <w:szCs w:val="24"/>
        </w:rPr>
        <w:t xml:space="preserve">тел.(845-52) 3-25-25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почтовый/электронный адрес для направления ответа, телефо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850"/>
        <w:gridCol w:w="538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администрации Духовницкого муниципального района Саратовской област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С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решении расходования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.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не полностью дееспособного) граждан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имя, отчество (при 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 о разрешении расходования денежных средств подопеч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конкретная сумма, место нахождения денежных средств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 </w:t>
      </w:r>
      <w:r>
        <w:rPr>
          <w:rFonts w:cs="Times New Roman" w:ascii="Times New Roman" w:hAnsi="Times New Roman"/>
          <w:sz w:val="28"/>
          <w:szCs w:val="28"/>
        </w:rPr>
        <w:t xml:space="preserve">расходо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конкретная сумма, место нахождения денежных средств), </w:t>
      </w:r>
      <w:r>
        <w:rPr>
          <w:rFonts w:cs="Times New Roman" w:ascii="Times New Roman" w:hAnsi="Times New Roman"/>
          <w:sz w:val="28"/>
          <w:szCs w:val="28"/>
        </w:rPr>
        <w:t>принадлежа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фамилия,  имя, отчество (при  наличии),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(указываются условия, на которых дается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решение действительно до __________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   за   исполнением   настоящего   решения  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ов местного самоуправления Саратов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3 сентября 2018г.                                                                                 № 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решении расходования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.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6"/>
          <w:szCs w:val="26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являющегося опеку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, ул. Ленина, д. 10, кв. 2,</w:t>
      </w:r>
      <w:r>
        <w:rPr>
          <w:rFonts w:cs="Times New Roman" w:ascii="Times New Roman" w:hAnsi="Times New Roman"/>
          <w:sz w:val="28"/>
          <w:szCs w:val="28"/>
        </w:rPr>
        <w:t xml:space="preserve">  о разрешении расходования денежных средств подопечного </w:t>
      </w:r>
      <w:r>
        <w:rPr>
          <w:rFonts w:cs="Times New Roman" w:ascii="Times New Roman" w:hAnsi="Times New Roman"/>
          <w:i/>
          <w:sz w:val="28"/>
          <w:szCs w:val="28"/>
        </w:rPr>
        <w:t>в сумме 50000 (пятьдесят тысяч)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находящихся на счете подопечной в Сбербанке России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ушкину Ивану Ивановичу </w:t>
      </w:r>
      <w:r>
        <w:rPr>
          <w:rFonts w:cs="Times New Roman" w:ascii="Times New Roman" w:hAnsi="Times New Roman"/>
          <w:sz w:val="28"/>
          <w:szCs w:val="28"/>
        </w:rPr>
        <w:t xml:space="preserve">расходовать </w:t>
      </w:r>
      <w:r>
        <w:rPr>
          <w:rFonts w:cs="Times New Roman" w:ascii="Times New Roman" w:hAnsi="Times New Roman"/>
          <w:i/>
          <w:sz w:val="28"/>
          <w:szCs w:val="28"/>
        </w:rPr>
        <w:t>50000 (пятьдесят тысяч) рублей</w:t>
      </w:r>
      <w:r>
        <w:rPr>
          <w:rFonts w:cs="Times New Roman" w:ascii="Times New Roman" w:hAnsi="Times New Roman"/>
          <w:sz w:val="28"/>
          <w:szCs w:val="28"/>
        </w:rPr>
        <w:t>, принадлежа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Гончаровой Наталье Николаевне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оплату её ле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решение действительно до 15.01.2019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   за   исполнением   настоящего   решения   возложить </w:t>
      </w:r>
      <w:r>
        <w:rPr>
          <w:rFonts w:cs="Times New Roman" w:ascii="Times New Roman" w:hAnsi="Times New Roman"/>
          <w:sz w:val="26"/>
          <w:szCs w:val="26"/>
        </w:rPr>
        <w:t xml:space="preserve">          на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Аткарского муниципального район Петрова А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ов местного самоуправления Саратов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 20__г.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выдаче предварительного разрешении на совер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сделки с имуществом совершеннолетнего недееспособного (не полностью дееспособного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.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за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,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статус заявителя – опекун, попеч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го (ограниченно дееспособного)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фамилия,   имя,   отчество (при  наличии), дата рождения подопечного)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 </w:t>
      </w:r>
      <w:r>
        <w:rPr>
          <w:rFonts w:cs="Times New Roman" w:ascii="Times New Roman" w:hAnsi="Times New Roman"/>
          <w:i/>
          <w:sz w:val="28"/>
          <w:szCs w:val="28"/>
        </w:rPr>
        <w:t>(указывается адрес места проживания подопечного)</w:t>
      </w:r>
      <w:r>
        <w:rPr>
          <w:rFonts w:cs="Times New Roman" w:ascii="Times New Roman" w:hAnsi="Times New Roman"/>
          <w:sz w:val="28"/>
          <w:szCs w:val="28"/>
        </w:rPr>
        <w:t xml:space="preserve">,  о выдаче предварительного разрешения на совершение сделк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ид сделки)</w:t>
      </w:r>
      <w:r>
        <w:rPr>
          <w:rFonts w:cs="Times New Roman" w:ascii="Times New Roman" w:hAnsi="Times New Roman"/>
          <w:sz w:val="28"/>
          <w:szCs w:val="28"/>
        </w:rPr>
        <w:t xml:space="preserve"> с имуществом подопеч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имущества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Гражданского кодекса Российской Федерации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в выдаче раз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  фамилия,   имя,   отчество (при  наличии)  заявителя) </w:t>
      </w:r>
      <w:r>
        <w:rPr>
          <w:rFonts w:cs="Times New Roman" w:ascii="Times New Roman" w:hAnsi="Times New Roman"/>
          <w:sz w:val="28"/>
          <w:szCs w:val="28"/>
        </w:rPr>
        <w:t xml:space="preserve">на совершение сделк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ид сделки)</w:t>
      </w:r>
      <w:r>
        <w:rPr>
          <w:rFonts w:cs="Times New Roman" w:ascii="Times New Roman" w:hAnsi="Times New Roman"/>
          <w:sz w:val="28"/>
          <w:szCs w:val="28"/>
        </w:rPr>
        <w:t xml:space="preserve"> с имущест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ид имущества), </w:t>
      </w:r>
      <w:r>
        <w:rPr>
          <w:rFonts w:cs="Times New Roman" w:ascii="Times New Roman" w:hAnsi="Times New Roman"/>
          <w:sz w:val="28"/>
          <w:szCs w:val="28"/>
        </w:rPr>
        <w:t>принадлежащим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фамилия,   имя,   отчество (при  наличии), подопечного),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ся причина отказа).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   за   исполнением   настоящего   решения   возложить на </w:t>
      </w:r>
      <w:r>
        <w:rPr>
          <w:rFonts w:cs="Times New Roman" w:ascii="Times New Roman" w:hAnsi="Times New Roman"/>
          <w:i/>
          <w:sz w:val="28"/>
          <w:szCs w:val="28"/>
        </w:rPr>
        <w:t>(указывается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ов местного самоуправления Саратов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ланке администрации муниципального образования Саратовской области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82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3 сентября 2018 г.                                                                                 № 235-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выдаче предварительного разрешении на продажу жилого дома, принадлежащего гр.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нчаровой Натальи Николаевны</w:t>
      </w:r>
      <w:r>
        <w:rPr>
          <w:rFonts w:cs="Times New Roman" w:ascii="Times New Roman" w:hAnsi="Times New Roman"/>
          <w:b/>
          <w:bCs/>
          <w:sz w:val="28"/>
          <w:szCs w:val="28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амилия,   имя,   отчество (при  наличии) подопечно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</w:t>
      </w:r>
      <w:r>
        <w:rPr>
          <w:rFonts w:cs="Times New Roman" w:ascii="Times New Roman" w:hAnsi="Times New Roman"/>
          <w:i/>
          <w:sz w:val="28"/>
          <w:szCs w:val="28"/>
        </w:rPr>
        <w:t>Пушкина Ивана Ивановича,</w:t>
      </w:r>
      <w:r>
        <w:rPr>
          <w:rFonts w:cs="Times New Roman" w:ascii="Times New Roman" w:hAnsi="Times New Roman"/>
          <w:sz w:val="28"/>
          <w:szCs w:val="28"/>
        </w:rPr>
        <w:t xml:space="preserve"> являющегося опеку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ей</w:t>
      </w:r>
      <w:r>
        <w:rPr>
          <w:rFonts w:cs="Times New Roman" w:ascii="Times New Roman" w:hAnsi="Times New Roman"/>
          <w:sz w:val="28"/>
          <w:szCs w:val="28"/>
        </w:rPr>
        <w:t xml:space="preserve"> недееспособной </w:t>
      </w:r>
      <w:r>
        <w:rPr>
          <w:rFonts w:cs="Times New Roman" w:ascii="Times New Roman" w:hAnsi="Times New Roman"/>
          <w:i/>
          <w:sz w:val="28"/>
          <w:szCs w:val="28"/>
        </w:rPr>
        <w:t>Гончаровой Натальи Николаевны, 01.01.19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  <w:r>
        <w:rPr>
          <w:rFonts w:cs="Times New Roman" w:ascii="Times New Roman" w:hAnsi="Times New Roman"/>
          <w:i/>
          <w:sz w:val="28"/>
          <w:szCs w:val="28"/>
        </w:rPr>
        <w:t>р.п. Духовницкое, ул. Ленина, д. 10,</w:t>
      </w:r>
      <w:r>
        <w:rPr>
          <w:rFonts w:cs="Times New Roman" w:ascii="Times New Roman" w:hAnsi="Times New Roman"/>
          <w:sz w:val="28"/>
          <w:szCs w:val="28"/>
        </w:rPr>
        <w:t xml:space="preserve"> о выдаче предварительного разрешени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ажу жилого дома, расположенного по адресу: р.п. Духовницкое, ул. Ленина, д. 10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37 Гражданского кодекса Российской Федерац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ушкину Ивану Ивановичу в выдаче разрешения на продажу жилого дома, принадлежащего Гончаровой Наталье Николаевне,в связи с тем, что </w:t>
      </w:r>
      <w:r>
        <w:rPr>
          <w:rFonts w:cs="Times New Roman" w:ascii="Times New Roman" w:hAnsi="Times New Roman"/>
          <w:sz w:val="28"/>
          <w:szCs w:val="28"/>
        </w:rPr>
        <w:t xml:space="preserve"> продажа жилого дома </w:t>
      </w:r>
      <w:r>
        <w:rPr>
          <w:rFonts w:cs="Times New Roman" w:ascii="Times New Roman" w:hAnsi="Times New Roman"/>
          <w:i/>
          <w:sz w:val="28"/>
          <w:szCs w:val="28"/>
        </w:rPr>
        <w:t>нарушает права и законные интересы Гончаровой Натальи Николаевны, лишая её единственного жил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Контроль    за   исполнением   настоящего   решения   возложит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я главы администрации Аткарского муниципального района Петрова А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________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86" w:leader="none"/>
          <w:tab w:val="left" w:pos="3686" w:leader="none"/>
          <w:tab w:val="left" w:pos="7038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  <w:tab/>
        <w:t>(Ф.И.О.)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60"/>
        <w:gridCol w:w="2286"/>
        <w:gridCol w:w="2977"/>
        <w:gridCol w:w="4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before="0" w:after="20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 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02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ологической схеме государствен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предварительного разрешения на распоряжение имуществом совершеннолетнего недееспособного (не полностью дееспособного) гражданина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ГАУСО «МФЦ» в ххххххх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64285" cy="8153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http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2469"/>
        <w:gridCol w:w="3118"/>
        <w:gridCol w:w="19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ФИО зая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жность                     Подпись                    (Ф.И.О.)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олжность                      Подпись                       (Ф.И.О.)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.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1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5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0064072.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hyperlink" Target="http://mfc64.ru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45:00Z</dcterms:created>
  <dc:creator>Yakovleva</dc:creator>
  <dc:description/>
  <dc:language>en-US</dc:language>
  <cp:lastModifiedBy>Пользователь</cp:lastModifiedBy>
  <cp:lastPrinted>2015-07-06T11:10:00Z</cp:lastPrinted>
  <dcterms:modified xsi:type="dcterms:W3CDTF">2021-05-24T15:48:00Z</dcterms:modified>
  <cp:revision>3</cp:revision>
  <dc:subject/>
  <dc:title/>
</cp:coreProperties>
</file>