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внесения изменений в  Правила землепользования и застройки 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3 января 2017год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овозахаркинского муниципального образов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Саратовская область, Духовницкий муниципальный район,  с. Новозахаркино, ул. Молодежная,  д.1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0.00 часов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дняков Ю.В.-  глава Новозахаркин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лкина Г.Н. – депутат Новозахаркин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Также присутствовали руководители организаций и предприятий, осуществляющих свою деятельность на территории муниципального образования и жители Новозахаркинского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41 челов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дение публичных слушаний по обсуждению проекта внесения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 – Лялина И.С., предложил открыть публичные слушания по теме: Обсуждение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лушали: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лина И.С., заместителя главы администрации Духовницкого муниципального рай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дура проводимы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.11.2016г.  № 27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публичных слушаний по проектам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землепользования и застройки муниципальных образований Духовницкого муниципального 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устранения замечаний, выявленных в ходе проведенной 15 сентября 2016 года проверки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района, а также дополнительная информация о дате, времени и месте проведения слушаний, порядке приема заявлений и предложений к проекту рассматриваемых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азмещены на официальном сайте администрации Духовницкого муниципального района в сети «Интернет»и в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й и замечаний за весь период обнародования  по  проекту Правил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комиссию по землепользованию и застройке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лово для ознакомления с проектом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предоставлено   Косаревой Р.В.- начальнику отдела строительства, архитектуры, ЖКХ, транспорта и дорожного хозяйства администрации Духовни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конности градостроительной деятельности органов местного самоуправления проводилась Министерством строительства и жилищно-коммунального хозяйства Саратовской области во исполнение п.4 Перечня поручений Президента Российской Федерации по итогам заседания Государственного совета Российской Федерации 17 мая 2016 года  №Пр -1138ГС, на основании ст. 6.1,8.1 Градостроительного кодекса Российской Федерации, постановления Правительства Саратовской области  от 14 мая 2005 года №168-П «Вопросы министерства строительства и жилищно-коммунального хозяйства Саратовской области»  приказа Министерства строительства и жилищно-коммунального хозяйства Саратовской области «О проведении проверки органов местного самоуправления»  от 12 августа 2016 года №315.  В результате  проведенной  проверки в администрацию Духовницкого муници</w:t>
        <w:softHyphen/>
        <w:t xml:space="preserve">пального района направлены  Акт №44  и Предписание №44  от 15 сентября 2016 года с выявленными   недостатки в Правилах землепользования 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Духовниц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Какие есть предложения, замечания, вопросы по  представленному проекту 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ов, предложений и замечаний  в процессе проведения публичных слуша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гласны с предложенным проектом 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выносится на голосование. Давайте проголосу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голосования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 человек- «З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– « Проти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 - « Воздержал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обрить проект  Правила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захар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 направить данный документ для утверждения в районное Собрани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И.С. Ля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 Нев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7:00Z</dcterms:created>
  <dc:creator>кадры</dc:creator>
  <dc:description/>
  <cp:keywords/>
  <dc:language>en-US</dc:language>
  <cp:lastModifiedBy>кадры</cp:lastModifiedBy>
  <dcterms:modified xsi:type="dcterms:W3CDTF">2017-09-27T14:37:00Z</dcterms:modified>
  <cp:revision>2</cp:revision>
  <dc:subject/>
  <dc:title/>
</cp:coreProperties>
</file>