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22 января 2016                                                          №90/644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spacing w:lineRule="auto" w:line="240" w:before="0" w:after="0"/>
        <w:ind w:right="3685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 в приложения № 1,9 решения районного Собрания Духовницкого муниципального района от 24.12.2015 года № 89/63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6 год»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риложения 1,9 решения районного Собрания  Духовницкого муниципального района от 24 декабря 2015 года № 89/635 «О бюджете Духовницкого муниципального района на 2016год, согласно приложений 1 и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Т.А.Переверзев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« 22  » января  2016г.№90/644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</w:rPr>
        <w:t xml:space="preserve">«О бюджете Духовницкого муниципального района на 2016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 рублей</w:t>
      </w:r>
      <w:r>
        <w:rPr/>
        <w:t>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2"/>
      </w:tblGrid>
      <w:tr>
        <w:trPr>
          <w:trHeight w:val="12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 219 05000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, имеющих целевое назначение, прошлых лет из бюджетов муниципальных  район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5183,68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5183,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девянос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 Н. Шап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ind w:firstLine="5387"/>
        <w:jc w:val="right"/>
        <w:rPr>
          <w:b/>
          <w:b/>
        </w:rPr>
      </w:pPr>
      <w:r>
        <w:rPr>
          <w:b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от «  22  »  января  2016г.№90/644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9 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 xml:space="preserve">«О бюджете Духовницкого муниципального района на 2016год. »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6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</w:tblGrid>
      <w:tr>
        <w:trPr>
          <w:trHeight w:val="121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183,68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183,68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83,68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8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девяност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В.Н.Шапошнико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5:00Z</dcterms:created>
  <dc:creator>User</dc:creator>
  <dc:description/>
  <cp:keywords/>
  <dc:language>en-US</dc:language>
  <cp:lastModifiedBy>кадры</cp:lastModifiedBy>
  <cp:lastPrinted>2016-01-22T15:17:00Z</cp:lastPrinted>
  <dcterms:modified xsi:type="dcterms:W3CDTF">2016-04-06T12:15:00Z</dcterms:modified>
  <cp:revision>2</cp:revision>
  <dc:subject/>
  <dc:title/>
</cp:coreProperties>
</file>