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исполнения консолидирован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бюджета Духовницкого муниципального района по расхода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2 год</w:t>
      </w:r>
    </w:p>
    <w:p>
      <w:pPr>
        <w:pStyle w:val="Normal"/>
        <w:ind w:left="7788" w:hanging="0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</w:t>
      </w:r>
      <w:r>
        <w:rPr/>
        <w:t>тыс.руб.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685"/>
        <w:gridCol w:w="1418"/>
        <w:gridCol w:w="1276"/>
        <w:gridCol w:w="155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2022г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01.11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ое исполнение за 2022г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7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48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572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71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565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915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2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6866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8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182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61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6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3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4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9257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езультат исполнения  бюджета (дефицит, 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5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02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едиты кредитных  организац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03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55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06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0105000000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0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90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финансирования  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1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10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24500,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чальник финансового управления администрац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уховницкого муниципального   района                                                   О.А. Зото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5:00Z</dcterms:created>
  <dc:creator>Электронка</dc:creator>
  <dc:description/>
  <cp:keywords/>
  <dc:language>en-US</dc:language>
  <cp:lastModifiedBy>кадры</cp:lastModifiedBy>
  <cp:lastPrinted>2022-11-09T07:14:00Z</cp:lastPrinted>
  <dcterms:modified xsi:type="dcterms:W3CDTF">2022-12-07T06:05:00Z</dcterms:modified>
  <cp:revision>2</cp:revision>
  <dc:subject/>
  <dc:title>Приложение №1 к решению</dc:title>
</cp:coreProperties>
</file>